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709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pacing w:val="80"/>
        </w:rPr>
        <w:t xml:space="preserve"> </w:t>
      </w:r>
      <w:r>
        <w:rPr>
          <w:rFonts w:cs="Calibri" w:ascii="Calibri" w:hAnsi="Calibri"/>
          <w:spacing w:val="80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ouvě o představení č.23/202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z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ěšínské divadlo Český Těšín, příspěvková organiz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é MgA. Petrem Kracikem, ředitelem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ravská 67, 737 35 Český Těš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 00 100 536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Bank. Spojení KB a.s. Karviná, č. ú.: 634 791/0100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558 746 022-3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Email: info@tdivadlo.cz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TD Český Těšín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lečenské centrum Trutnovska pro kulturu a volný čas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Zastoupeno MgA. Liborem Kasíkem, ředitelem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městí Republiky 999, 541 01 Trutnov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Č </w:t>
      </w:r>
      <w:r>
        <w:rPr>
          <w:rStyle w:val="StrongEmphasis"/>
          <w:rFonts w:cs="Calibri" w:ascii="Calibri" w:hAnsi="Calibri"/>
          <w:color w:val="161616"/>
          <w:sz w:val="20"/>
          <w:szCs w:val="20"/>
          <w:shd w:fill="FFFFFF" w:val="clear"/>
        </w:rPr>
        <w:t>720 49 537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řadatel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. Těšínské divadlo se zavazuj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) k realizaci   představení – Peter</w:t>
      </w:r>
      <w:r>
        <w:rPr>
          <w:rFonts w:cs="Calibri" w:ascii="Calibri" w:hAnsi="Calibri"/>
          <w:b/>
          <w:bCs/>
          <w:sz w:val="20"/>
          <w:szCs w:val="20"/>
        </w:rPr>
        <w:t xml:space="preserve"> Shaffer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bCs/>
          <w:sz w:val="20"/>
          <w:szCs w:val="20"/>
        </w:rPr>
        <w:t>„Amadeus“ dne 18. 3. 2025 v 19:00 hodin a 19. 3. 2025 v 10:00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Místo</w:t>
      </w:r>
      <w:r>
        <w:rPr>
          <w:rFonts w:cs="Calibri" w:ascii="Calibri" w:hAnsi="Calibri"/>
          <w:sz w:val="20"/>
          <w:szCs w:val="20"/>
        </w:rPr>
        <w:t>: divadelní sál UFFO, Trutnov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Délka představení</w:t>
      </w:r>
      <w:r>
        <w:rPr>
          <w:rFonts w:cs="Calibri" w:ascii="Calibri" w:hAnsi="Calibri"/>
          <w:sz w:val="20"/>
          <w:szCs w:val="20"/>
        </w:rPr>
        <w:t>: 120 minut (+ 20 minut přestávk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Počet přestávek</w:t>
      </w:r>
      <w:r>
        <w:rPr>
          <w:rFonts w:cs="Calibri" w:ascii="Calibri" w:hAnsi="Calibri"/>
          <w:sz w:val="20"/>
          <w:szCs w:val="20"/>
        </w:rPr>
        <w:t>: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) Zajistit včasnou přepravu účinkujících, scény, rekvizit a kostýmů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) Na požádání dodat propagační materiál.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1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Ce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) Za realizaci výše zmíněných představení obdrží TD Český Těšín od pořadatele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částku ve výši 150 000,-Kč (65 000,- Kč za představení + 20 000,- za dopravu),</w:t>
      </w:r>
      <w:r>
        <w:rPr>
          <w:rFonts w:cs="Calibri" w:ascii="Calibri" w:hAnsi="Calibri"/>
          <w:sz w:val="20"/>
          <w:szCs w:val="20"/>
        </w:rPr>
        <w:t xml:space="preserve"> a to na základě jím vystavené faktury po ukončení ak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) </w:t>
      </w:r>
      <w:r>
        <w:rPr>
          <w:rFonts w:cs="Calibri" w:ascii="Calibri" w:hAnsi="Calibri"/>
          <w:b/>
          <w:bCs/>
          <w:sz w:val="20"/>
          <w:szCs w:val="20"/>
        </w:rPr>
        <w:t>Splatnost faktury se sjednává v délce 10-ti dnů ode dne vystavení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) TD Český Těšín poskytuje pořadateli podlicenci k uvedení výše zmíněného představení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.) Pořadatel se zavazuje písemně ohlásit Dillia se sídlem Krátkého 1, Praha 9, 190 00 celkovou hrubou tržbu za výše zmíněná představení a uhradit na účet Dillia tantiémy z této hrubé tržby ve výši 13 %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Pořadatel se zavazuj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řadatel na své náklady zajistí ubytování pro 30 osob (11x 2lůžkový pokoj, 5x 1lůžkový pokoj a 1x 3lůžkový pokoj) z 18.3. na 19.3. 2025 (1 noc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řadatel zajistí nutné technické podmínky potřebné pro představení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) Zajistí celkovou organizaci a propagaci vystoupení na vlastní náklady a riziko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) Zajistí vyklizené čisté jeviště a šatny, volné odkládací plochy, inspici, vyhovující základní vybavení jeviště, tj opona, tahy, horizonty elektrické zařízení a odpovídá za to, že veškeré zařízení splňují platné bezpečnostní předpis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) Pro představení máme vlastní technické pracovníky. Při stavbě scény a v průběhu představení musí být přítomni místní pracovníci, obeznámeni a odpovědni za stav a manipulaci technického zařízení a scénického osvětlení (nejpozději 5 hodin před představením). Tyto technické pracovníky se zavazuje objednavatel zajistit na vlastní náklad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) Šatny pro cca 30 lidí, s dostatečným množstvím židlí a věšáků, se sociálním zařízením a sprchou s teplou vodou (min. 2 ks). Teplota v šatnách a na jevišti musí být alespoň 18 C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5.) Příjezdové cesty k rampě musí být zpřístupněny pro vjezd nákladního auta. V případě, že dekorace je třeba vynášet po schodech, je nutno v zimním období odklidit sníh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) V hledišti musí být vyhrazený prostor pro zvukaře v posledních dvou řadách uprostřed (nebo na levé, nebo na pravé straně) hlediště – nejméně 4 sedadla v každé z nich.  V případě, že je k dispozici kabina s otvíracím oknem, je možno, po dohodě, ozvučit představení z tohoto prostoru. Stavba scény proběhne dne 18.3. 2025 od cca od 13.00 hodin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7.) Jeviště musí být k dispozici ke stavbě scény nejméně 5 hodin před začátkem představení, pokud není ve zvláštních podmínkách dohodnuto jinak 8.) zajistit podmínky pro ochranu zdraví a bezpečnost práce pro účinkující a provozní personál představení, protipožární ochranu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9.) zamezit přístup cizích osob do prostoru zákulisí a šaten a vytvořit podmínky pro ochranu majetku TD Český Těšín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10.) Zajistit zákaz pořizování audio a video záznamů během představení (výjimku může povolit jen ředitel TD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) Uhradit výše dohodnutou cenu za realizaci představení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2.) Zajistí jednu osobu na prodej reklamních materiálů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3) Zajistí pro účinkující balené vody, kávu, čaj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4) Zajistí parkování pro vozidla TD Český Těšín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5) Rezervuje 2 vstupenky pro umělecký dozor TD u představe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>IV. Zrušení a změny smlouv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) Neuskuteční-li se představení v důsledku nedodržení podmínek smlouvy ze strany pořadatele, je pořadatel povinen uhradit TD Český Těšín všechny náklady spojené s přípravou představení (doprava, ubytování, cestovné) a sumu dohodnutou jako cenu představení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) Nemůže –li pořadatel uskutečnit představení v místě a čase podle této smlouvy z jakýchkoli příčin, TD Český Těšín souhlasí s tím, aby se představení uskutečnilo tentýž den v náhradních prostorách za předpokladu dodržení všech ostatních podmínek smlouvy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) Neuskuteční-li se představení, dle této smlouvy vinou TD Český Těšín, uhradí TD Český Těšín pořadateli všechny prokázané náklady spojené se zabezpečením představení, nebo odehraje náhradní představení v dohodnutém termín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) Obě smluvní strany mohou odstoupit od smlouvy nejpozději 6 týdnů před dohodnutým termínem, bez náhrady vzniklých nákladů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5.) Neuskuteční-li TD Český Těšín představení z důvodů vyšší moci (přírodní katastrofy, nemoc, stávka, havárie, epidemie, nouzový stav atd.) nehradí pořadateli vzniklé náklad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. Závěrečná ustanovení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) Na právní vztahy mezi TD Český Těšín a pořadatelem se vztahují ustanovení Občanského zákoníku České republiky v platném znění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) Smlouva nabývá platnosti podpisem oprávněných zástupců smluvních stran. Její změny a doplňky musí mít písemnou formu a musí být podepsány oběma smluvními stranami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) Obě strany souhlasí a tímto berou na vědomí, že údaje v této smlouvě budou zveřejněny dle zákona č. 340/2015 Sb. v platném znění, o zvláštních podmínkách účinnosti některých smluv, uveřejňování těchto smluv a o registru smluv (zákonu o registru smluv). Uvedené ustanovení se týká pouze smluv s plněním vyšším než 50.000 Kč bez DPH. Tato smlouva nabývá platnosti dnem jejího podpisu oběma smluvními stranami a účinnosti dnem zveřejnění v Registru smluv dle zák. č. 340/2015 Sb. v platném znění, o Registru smluv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bě smluvní strany se dohodly, že smlouvu zveřejní pořadatel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) Osobní údaje obsažené v této smlouvě budou pořadatelem zpracovávány pouze pro účely plnění práv a povinností vyplývajících z této smlouvy; k jiným účelům nebudou tyto osobní údaje pořadatelem použity. Pořadatel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ři zpracovávání osobních údajů dodržuje platné právní předpisy. Podrobné informace o ochraně osobních údajů jsou uvedeny na oficiálních webových stránkách Těšínské divadlo Český Těšín, p.o.,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www.tdivadlo.cz</w:t>
        </w:r>
      </w:hyperlink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Českém Těšíně dne 08.01.2025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za TD Český Těšín, p. o.                                                                         za pořadatele: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MgA. Petr Kracik, ředitel                                                              MgA. Libor Kasík, ředitel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4" w:hanging="144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ind w:left="113" w:right="113" w:hanging="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Podbody">
    <w:name w:val="podbody"/>
    <w:qFormat/>
    <w:pPr>
      <w:widowControl/>
      <w:bidi w:val="0"/>
      <w:ind w:left="113" w:right="113" w:firstLine="113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divadlo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8:00Z</dcterms:created>
  <dc:creator>Iris_Heclová</dc:creator>
  <dc:description/>
  <cp:keywords/>
  <dc:language>en-US</dc:language>
  <cp:lastModifiedBy>Zuzana Jindrová</cp:lastModifiedBy>
  <cp:lastPrinted>2022-03-25T08:49:00Z</cp:lastPrinted>
  <dcterms:modified xsi:type="dcterms:W3CDTF">2025-01-13T12:38:00Z</dcterms:modified>
  <cp:revision>2</cp:revision>
  <dc:subject/>
  <dc:title>Smlouva o představení č</dc:title>
</cp:coreProperties>
</file>