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199/11/24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6. jednání Zastupitelstva města Karlovy Vary, které se konalo dne 05.11.2024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MITHAT KARLOVY VARY spol. s r.o. - odpuštění inflačního navýšení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rPr/>
      </w:pPr>
      <w:r>
        <w:rPr>
          <w:b/>
        </w:rPr>
        <w:t>projednalo</w:t>
      </w:r>
      <w:r>
        <w:rPr/>
        <w:t xml:space="preserve"> předložený materiál a 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 odpuštění inflačního navýšení v celkové částce 450.892,- Kč včetně DPH pro</w:t>
      </w:r>
      <w:r>
        <w:rPr>
          <w:szCs w:val="24"/>
        </w:rPr>
        <w:t xml:space="preserve"> nájemné v roce 2023 a 2024 (inflace 15,1% za rok 2022 ve výši 169 236,- Kč včetně DPH a inflace 10,7% za rok 2023 </w:t>
      </w:r>
      <w:r>
        <w:rPr/>
        <w:t xml:space="preserve">ve výši 281 656,- Kč včetně DPH) </w:t>
      </w:r>
      <w:r>
        <w:rPr>
          <w:szCs w:val="24"/>
        </w:rPr>
        <w:t xml:space="preserve">z titulu nájemní smlouvy ze dne ze dne 18.12.1998, nahrazené v plném rozsahu dodatkem č. 1 ze dne 01.10.2001, ve znění pozdějších dodatků, uzavřené mezi Statutárním městem Karlovy Vary, IČO 00254657, se sídlem Karlovy Vary, Moskevská 2035/21, PSČ 360 01 na straně jedné jako pronajímatelem a společností MITHAT KARLOVY VARY spol. s r.o., IČO 61169196, se sídlem Karlovy Vary, Vřídelní 134/51, PSČ 360 01 (dříve K-MARIGONA, s.r.o., IČO 49610830) na straně druhé jako nájemcem, jejímž předmětem je nájem nebytového prostoru č. 601 včetně všech </w:t>
      </w:r>
      <w:r>
        <w:rPr>
          <w:szCs w:val="24"/>
          <w:lang w:val="en-US" w:eastAsia="en-US"/>
        </w:rPr>
        <w:t xml:space="preserve">součástí </w:t>
        <w:br/>
        <w:t>v I. podlaží nemovitosti – domu č.p. 2073 v ulici Tržiště 4 v Karlových Varech, vystavěném na pozemku p.č. 1216/11, vše v k.ú. Karlovy Vary, obec a okres Karlovy Vary, zapsané v katastru nemovitostí vedeném Katastrálním úřadem pro Karlovarský kraj, Katastrální pracoviště Karlovy Vary na LV č. 1.</w:t>
      </w:r>
    </w:p>
    <w:p>
      <w:pPr>
        <w:pStyle w:val="MMKVnormal"/>
        <w:jc w:val="both"/>
        <w:rPr>
          <w:szCs w:val="24"/>
          <w:lang w:val="en-US" w:eastAsia="en-US"/>
        </w:rPr>
      </w:pPr>
      <w:r>
        <w:rPr>
          <w:rFonts w:eastAsia="Times New Roman"/>
        </w:rPr>
        <w:t xml:space="preserve">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Mgr. Lucie Vrábelová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vedoucí oddělení prodejů a pronájmů majetku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odbor majetku města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Magistrát města Karlovy Vary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  <w:t>Za správnost: Alena Bauer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59:00Z</dcterms:created>
  <dc:creator>Lucie Šimůnková</dc:creator>
  <dc:description/>
  <cp:keywords/>
  <dc:language>en-US</dc:language>
  <cp:lastModifiedBy>Bauerová Alena</cp:lastModifiedBy>
  <dcterms:modified xsi:type="dcterms:W3CDTF">2024-11-08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666638264449513_67\MMKV_sablona1.doc</vt:lpwstr>
  </property>
  <property fmtid="{D5CDD505-2E9C-101B-9397-08002B2CF9AE}" pid="3" name="ID_Jednani">
    <vt:r8>2057248</vt:r8>
  </property>
  <property fmtid="{D5CDD505-2E9C-101B-9397-08002B2CF9AE}" pid="4" name="ID_Navrh">
    <vt:r8>2114547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f984159a-e5f8-4549-82dd-9d09c570a226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kzG4FPMKNoxVVadQLwLmj3vIoYZ6QlhdAWVPdnSUn5p/KwME9d/rret52rR0EIBAqtytwIkhXuNzveDtnU4iLMjbqRKU0ldqNtLaFpkVmFk=</vt:lpwstr>
  </property>
  <property fmtid="{D5CDD505-2E9C-101B-9397-08002B2CF9AE}" pid="13" name="VolaniIdentifikatorUsr">
    <vt:lpwstr>thgItikjak9uBETVKTE19XGpZExIJFk6dbd3CCzywJYyHo+XCrE5LFcy4lNk1V7ppRajaHzOqMYfNTjq2yLubEtc6XOPv7B2isx+n9Qx+bjCd+gI2Neo60Qa5R9sC5Rp</vt:lpwstr>
  </property>
  <property fmtid="{D5CDD505-2E9C-101B-9397-08002B2CF9AE}" pid="14" name="Zpracovat">
    <vt:bool>0</vt:bool>
  </property>
</Properties>
</file>