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004/9/24</w:t>
      </w:r>
    </w:p>
    <w:p>
      <w:pPr>
        <w:pStyle w:val="UStext"/>
        <w:rPr>
          <w:b/>
          <w:b/>
        </w:rPr>
      </w:pPr>
      <w:r>
        <w:rPr>
          <w:b/>
        </w:rPr>
        <w:t>z 27. jednání Rady města Karlovy Vary, které se konalo dne 24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Dodatek č. 4 ke smlouvě o nájmu nebytového prostoru v objektu Tržiště 2073/4 v K. Varech („tržní krámek“) - MITHAT KARLOVY VARY spol. s 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numPr>
          <w:ilvl w:val="0"/>
          <w:numId w:val="6"/>
        </w:numPr>
        <w:ind w:left="284" w:hanging="284"/>
        <w:rPr/>
      </w:pPr>
      <w:r>
        <w:rPr>
          <w:b/>
        </w:rPr>
        <w:t>doporučila</w:t>
      </w:r>
      <w:r>
        <w:rPr/>
        <w:t>  Zastupitelstvu města Karlovy Vary</w:t>
      </w:r>
    </w:p>
    <w:p>
      <w:pPr>
        <w:pStyle w:val="MMKVnormal"/>
        <w:ind w:left="284" w:hanging="0"/>
        <w:jc w:val="both"/>
        <w:rPr/>
      </w:pPr>
      <w:r>
        <w:rPr>
          <w:b/>
        </w:rPr>
        <w:t>schválit</w:t>
      </w:r>
      <w:r>
        <w:rPr/>
        <w:t>  odpuštění inflačního navýšení v celkové částce 450.892,- Kč včetně DPH pro</w:t>
      </w:r>
      <w:r>
        <w:rPr>
          <w:szCs w:val="24"/>
        </w:rPr>
        <w:t xml:space="preserve"> nájemné v roce 2023 a 2024 (inflace 15,1% za rok 2022 ve výši 169 236,- Kč včetně DPH a inflace 10,7% za rok 2023 </w:t>
      </w:r>
      <w:r>
        <w:rPr/>
        <w:t xml:space="preserve">ve výši 281 656,- Kč včetně DPH) </w:t>
      </w:r>
      <w:r>
        <w:rPr>
          <w:szCs w:val="24"/>
        </w:rPr>
        <w:t xml:space="preserve">z titulu nájemní smlouvy ze dne 18.12.1998, nahrazené v plném rozsahu dodatkem č. 1 ze dne 01.10.2001, ve znění pozdějších dodatků, uzavřené mezi Statutárním městem Karlovy Vary, IČO 00254657, se sídlem Karlovy Vary, Moskevská 2035/21, PSČ 360 01 na straně jedné jako pronajímatelem a společností MITHAT KARLOVY VARY spol. s r.o., IČO 61169196, se sídlem Karlovy Vary, Vřídelní 134/51, PSČ 360 01 (dříve K-MARIGONA, s.r.o., IČO 49610830) na straně druhé jako nájemcem, jejímž předmětem je nájem nebytového prostoru č. 601 včetně všech </w:t>
      </w:r>
      <w:r>
        <w:rPr>
          <w:szCs w:val="24"/>
          <w:lang w:val="en-US" w:eastAsia="en-US"/>
        </w:rPr>
        <w:t>součástí v I. podlaží nemovitosti – domu č.p. 2073 v ulici Tržiště 4 v Karlových Varech, vystavěném na pozemku p.č. 1216/11, vše v k.ú. Karlovy Vary, obec a okres Karlovy Vary, zapsané v katastru nemovitostí vedeném Katastrálním úřadem pro Karlovarský kraj, Katastrální pracoviště Karlovy Vary na LV č. 1.</w:t>
      </w:r>
    </w:p>
    <w:p>
      <w:pPr>
        <w:pStyle w:val="MMKV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 případě, že Zastupitelstvo města Karlovy Vary schválí bod č. 1 výše,</w:t>
      </w:r>
    </w:p>
    <w:p>
      <w:pPr>
        <w:pStyle w:val="MMKV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schválila</w:t>
      </w:r>
      <w:r>
        <w:rPr/>
        <w:t xml:space="preserve">  uzavření dodatku </w:t>
      </w:r>
      <w:r>
        <w:rPr>
          <w:szCs w:val="24"/>
        </w:rPr>
        <w:t xml:space="preserve">č. 4 v úplném znění ke smlouvě podle zákona č. 116/1990 Sb., o nájmu nebytových prostor a poskytování služeb uzavřené mezi Statutárním městem Karlovy Vary, IČO 00254657, se sídlem Karlovy Vary, Moskevská 2035/21, PSČ 360 01 na straně jedné jako pronajímatelem a společností MITHAT KARLOVY VARY spol. s r.o., IČO 61169196, se sídlem Karlovy Vary, Vřídelní 134/51, PSČ 360 01 (dříve K-MARIGONA, s.r.o., IČO 49610830) na straně druhé jako nájemcem, ze dne 18.12.1998, nahrazené v plném rozsahu dodatkem č. 1 ze dne 01.10.2001, ve znění pozdějších dodatků, jejímž předmětem je nájem nebytového prostoru č. 601 včetně všech </w:t>
      </w:r>
      <w:r>
        <w:rPr>
          <w:szCs w:val="24"/>
          <w:lang w:val="en-US" w:eastAsia="en-US"/>
        </w:rPr>
        <w:t>součástí v I. podlaží nemovitosti – domu č.p. 2073 v ulici Tržiště 4 v Karlových Varech, vystavěném na pozemku p.č. 1216/11, vše v k.ú. Karlovy Vary, obec a okres Karlovy Vary, zapsané v katastru nemovitostí vedeném Katastrálním úřadem pro Karlovarský kraj, Katastrální pracoviště Karlovy Vary na LV č. 1.</w:t>
      </w:r>
    </w:p>
    <w:p>
      <w:pPr>
        <w:pStyle w:val="MMKVnormal"/>
        <w:ind w:left="426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ředmětem dodatku č. 4 bude:</w:t>
      </w:r>
    </w:p>
    <w:p>
      <w:pPr>
        <w:pStyle w:val="MMKV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  <w:lang w:val="en-US" w:eastAsia="en-US"/>
        </w:rPr>
        <w:t xml:space="preserve">úplné znění smlouvy o nájmu ze dne 18.12.1998, </w:t>
      </w:r>
      <w:r>
        <w:rPr>
          <w:szCs w:val="24"/>
        </w:rPr>
        <w:t>nahrazené v plném rozsahu dodatkem č. 1 ze dne 01.10.2001, ve znění pozdějších dodatků,</w:t>
      </w:r>
      <w:r>
        <w:rPr>
          <w:szCs w:val="24"/>
          <w:lang w:val="en-US" w:eastAsia="en-US"/>
        </w:rPr>
        <w:t xml:space="preserve"> v souladu se zákonem č. 89/2012 Sb., občanský zákoník v platném znění;</w:t>
      </w:r>
    </w:p>
    <w:p>
      <w:pPr>
        <w:pStyle w:val="MMKV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úprava výměry podlahové plochy předmětu nájmu na 32,26 m2 dle aktuálně zpracované pasportizace objektu Tržiště 2073/4 v Karlových Varech, bez nároku obou smluvních stran na jakékoliv finanční vyrovnání;</w:t>
      </w:r>
    </w:p>
    <w:p>
      <w:pPr>
        <w:pStyle w:val="MMKVnormal"/>
        <w:numPr>
          <w:ilvl w:val="0"/>
          <w:numId w:val="1"/>
        </w:numPr>
        <w:ind w:left="426" w:hanging="360"/>
        <w:jc w:val="both"/>
        <w:rPr/>
      </w:pPr>
      <w:r>
        <w:rPr>
          <w:szCs w:val="24"/>
        </w:rPr>
        <w:t xml:space="preserve">úprava nájemného na částku ve výši 926.256,- bez DPH za celý předmět nájmu ročně, tj. 77.188,-  Kč bez DPH měsíčně. Nájemné bude navýšeno o DPH v platné sazbě. Nájemné v této výši zahrnuje slevu v podobě odpuštění inflačního navýšení </w:t>
      </w:r>
      <w:r>
        <w:rPr/>
        <w:t>v celkové částce 450.892,- Kč včetně DPH pro</w:t>
      </w:r>
      <w:r>
        <w:rPr>
          <w:szCs w:val="24"/>
        </w:rPr>
        <w:t xml:space="preserve"> nájemné v roce 2023 a 2024 (inflace 15,1% za rok 2022 ve výši 169 236,- Kč včetně DPH a inflace 10,7% za rok 2023 </w:t>
      </w:r>
      <w:r>
        <w:rPr/>
        <w:t>ve výši 281 656,- Kč včetně DPH)</w:t>
      </w:r>
      <w:r>
        <w:rPr>
          <w:szCs w:val="24"/>
        </w:rPr>
        <w:t xml:space="preserve">. </w:t>
      </w:r>
      <w:r>
        <w:rPr>
          <w:color w:val="000000"/>
          <w:szCs w:val="24"/>
        </w:rPr>
        <w:t>Nájemné bude vždy k 1. lednu každého kalendářního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roku trvání nájemního vztahu, pokud to odsouhlasí Rada města Karlovy Vary, zvyšováno maximálně o míru inflace stanovenou Českým statistickým úřadem za předchozí kalendářní rok, počínaje dnem 01.01.2025. Sleva je udělena</w:t>
      </w:r>
      <w:r>
        <w:rPr>
          <w:szCs w:val="24"/>
        </w:rPr>
        <w:t xml:space="preserve"> z důvodu znevýhodnění dlouhodobého nájemce oproti současným (novým) nájemcům obdobných prostor („tržních krámků“), kteří mají nastaveny jiné smluvní podmínky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8:00Z</dcterms:created>
  <dc:creator>Lucie Šimůnková</dc:creator>
  <dc:description/>
  <cp:keywords/>
  <dc:language>en-US</dc:language>
  <cp:lastModifiedBy>Bauerová Alena</cp:lastModifiedBy>
  <cp:lastPrinted>2024-09-25T14:08:00Z</cp:lastPrinted>
  <dcterms:modified xsi:type="dcterms:W3CDTF">2024-09-2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28626942063228_28\MMKV_sablona1.doc</vt:lpwstr>
  </property>
  <property fmtid="{D5CDD505-2E9C-101B-9397-08002B2CF9AE}" pid="3" name="ID_Jednani">
    <vt:r8>2057213</vt:r8>
  </property>
  <property fmtid="{D5CDD505-2E9C-101B-9397-08002B2CF9AE}" pid="4" name="ID_Navrh">
    <vt:r8>208340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2841e053-572c-459a-ac8f-dfadce6d4cb3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dIONp02E9IMmFM9kjbYabiSLLgZ5ErHlQPJ+hkdMOD1EJ/Oko2rCAWGu+o+VPhgnv+jxQw78vdgoJ4yJ44RmzbF/lHW30GwQsjfGdSZff+E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