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>Ing. Martin Hotový, MBA</w:t>
      </w:r>
    </w:p>
    <w:p>
      <w:pPr>
        <w:pStyle w:val="Normal"/>
        <w:spacing w:before="0" w:after="0"/>
        <w:rPr/>
      </w:pPr>
      <w:r>
        <w:rPr/>
        <w:tab/>
        <w:tab/>
        <w:t>382 23, Černá v Pošumaví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IČO : 734867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mětem této smlouvy je závazek poskytovat objednateli výuku plavání dětí předškolního a školního plavání, a to na základě schválené osnovy. Organizace výuky je dle metodického pokynu předaného poskytovateli před započetím výuky, případně dle pokynů vedoucího pracovníka PAT. Poskytovatel je držitelem příslušných kvalifikačních certifikátů, výuku bude zajišťovat osobně a je plně odpovědný za účastníky kurzu.  Objednatel se zavazuje zaplatit mu za jeho služby sjednanou odměnu.</w:t>
      </w:r>
      <w:r>
        <w:rPr>
          <w:rFonts w:cs="Times New Roman" w:ascii="Times New Roman" w:hAnsi="Times New Roman"/>
        </w:rPr>
        <w:t xml:space="preserve"> Místem plnění je plavecký stadion Tábor, Kvapilova 2500, 390 03 Táb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       07.01.2025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   30.06.202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-Kč za jednu odučenou hodinu výuky v plaveckém stadio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ku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 od řádného doručení objednateli služeb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06.01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 xml:space="preserve">Ing.Martin Hotový,MB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Calibri"/>
        </w:rPr>
        <w:t xml:space="preserve"> </w:t>
      </w:r>
      <w:r>
        <w:rPr/>
        <w:t>Příloha :  Kopie pojistné smlouvy Pojištění odpovědnosti podnikatele za předmětnou 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9:00Z</dcterms:created>
  <dc:creator>Macoun</dc:creator>
  <dc:description/>
  <cp:keywords/>
  <dc:language>en-US</dc:language>
  <cp:lastModifiedBy>Andrea Choutková</cp:lastModifiedBy>
  <cp:lastPrinted>2019-01-18T11:16:00Z</cp:lastPrinted>
  <dcterms:modified xsi:type="dcterms:W3CDTF">2025-01-13T12:19:00Z</dcterms:modified>
  <cp:revision>19</cp:revision>
  <dc:subject/>
  <dc:title/>
</cp:coreProperties>
</file>