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86/11/24</w:t>
      </w:r>
    </w:p>
    <w:p>
      <w:pPr>
        <w:pStyle w:val="UStext"/>
        <w:rPr>
          <w:b/>
          <w:b/>
        </w:rPr>
      </w:pPr>
      <w:r>
        <w:rPr>
          <w:b/>
        </w:rPr>
        <w:t>z 32. jednání Rady města Karlovy Vary, které se konalo dne 12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Nájem nebytového prostoru v objektu bez č.p./č.e. v areálu Západní v Tuhnicích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  <w:szCs w:val="24"/>
        </w:rPr>
        <w:t xml:space="preserve">sloučila </w:t>
      </w:r>
      <w:r>
        <w:rPr>
          <w:szCs w:val="24"/>
        </w:rPr>
        <w:t>hlasování v bodech č. 42 až 50 a</w:t>
      </w:r>
    </w:p>
    <w:p>
      <w:pPr>
        <w:pStyle w:val="MMKVnormal"/>
        <w:rPr/>
      </w:pPr>
      <w:r>
        <w:rPr>
          <w:b/>
          <w:szCs w:val="24"/>
        </w:rPr>
        <w:t>schválila</w:t>
      </w:r>
      <w:r>
        <w:rPr>
          <w:szCs w:val="24"/>
        </w:rPr>
        <w:t xml:space="preserve"> usnesení v bodech č. 42 až 50 v předloženém znění a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rPr/>
      </w:pPr>
      <w:r>
        <w:rPr>
          <w:b/>
        </w:rPr>
        <w:t>varianta 1:</w:t>
      </w:r>
      <w:r>
        <w:rPr/>
        <w:t>  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uzavření smlouvy o nájmu mezi Statutárním městem Karlovy Vary, IČO 00254657, se sídlem Karlovy Vary, Moskevská 2035/21, PSČ 360 01 jako pronajímatelem na straně jedné a obchodní společností Kočičí hlídárna, s.r.o., IČO 19949537, se sídlem Krále Jiřího 1314/17, 360 01 Karlovy Vary, zapsanou v obchodním rejstříku vedeném Krajským soudem v Plzni v oddíle C, vložka 44528, jako nájemcem na straně druhé, jejímž předmětem bude nájem nebytového prostoru o celkové výměře 55,89 m</w:t>
      </w:r>
      <w:r>
        <w:rPr>
          <w:vertAlign w:val="superscript"/>
        </w:rPr>
        <w:t>2</w:t>
      </w:r>
      <w:r>
        <w:rPr/>
        <w:t xml:space="preserve"> (sestávajících z místnosti – bývalá vrátnice do areálu o výměře 24,39 m</w:t>
      </w:r>
      <w:r>
        <w:rPr>
          <w:vertAlign w:val="superscript"/>
        </w:rPr>
        <w:t>2</w:t>
      </w:r>
      <w:r>
        <w:rPr/>
        <w:t xml:space="preserve"> a zastřešené části pozemku před budovou směrem do areálu o výměře 31,50 m</w:t>
      </w:r>
      <w:r>
        <w:rPr>
          <w:vertAlign w:val="superscript"/>
        </w:rPr>
        <w:t>2</w:t>
      </w:r>
      <w:r>
        <w:rPr/>
        <w:t xml:space="preserve">) v 1. podlaží budovy bez č.p./č.e. která je součástí pozemku p.č.149 (budova), části pozemku p.č. 146/1 a části pozemku p.č. 150/1 (zastřešení před budovou), vše v k.ú. Tuhnice, obec a okres Karlovy Vary, zapsané v katastru nemovitostí vedeném Katastrálním úřadem pro Karlovarský kraj, Katastrální pracoviště Karlovy Vary na LV č. 1, , za nájemné ve výši 19.836,- Kč za celý předmět nájmu a rok, bez DPH, bez nákladů spojených s užíváním, na dobu neurčitou s tříměsíční výpovědní lhůtou, za účelem provozu dobročinného bazaru ve spolupráci se spolkem Bruníkův kočičí spolek Bezblešek, z.s., IČO 07423161, se sídlem Západní 1402/67, 360 01 Karlovy Vary. V případě, že nájemce bude plátce DPH, bude nájemné navýšeno o DPH v platné sazbě. V nájemném nejsou zahrnuty náklady na služby spojené s užíváním předmětu nájmu. Náklady na služby spojené s užíváním předmětu nájmu bude hradit nájemce v plném rozsahu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TISK ÚŘEDNÍHO RAZÍTK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gr. Lucie Vrábelová, v.r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edoucí oddělení prodejů a pronájmů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odbor majetku měst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agistrát města Karlovy Vary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 správnost: Alena Bau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0:00Z</dcterms:created>
  <dc:creator>Lucie Šimůnková</dc:creator>
  <dc:description/>
  <cp:keywords/>
  <dc:language>en-US</dc:language>
  <cp:lastModifiedBy>Bauerová Alena</cp:lastModifiedBy>
  <cp:lastPrinted>2024-11-14T10:09:00Z</cp:lastPrinted>
  <dcterms:modified xsi:type="dcterms:W3CDTF">2024-11-1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671720895385482_49\MMKV_sablona1.doc</vt:lpwstr>
  </property>
  <property fmtid="{D5CDD505-2E9C-101B-9397-08002B2CF9AE}" pid="3" name="ID_Jednani">
    <vt:r8>2057228</vt:r8>
  </property>
  <property fmtid="{D5CDD505-2E9C-101B-9397-08002B2CF9AE}" pid="4" name="ID_Navrh">
    <vt:r8>2118960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6105c0e7-3f0f-44fa-8d2d-58846a4ce914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FY0SBgiA9t7NBGn6OMyH6/UNJ/ZJmCXfeawk4RP0yCLVymd6CVAsVV0bV8L9oMhOmd+jTwrD+cINEW/qr6yfpA9XY90kVeqEFjjS6LSvahw=</vt:lpwstr>
  </property>
  <property fmtid="{D5CDD505-2E9C-101B-9397-08002B2CF9AE}" pid="13" name="VolaniIdentifikatorUsr">
    <vt:lpwstr>thgItikjak9uBETVKTE19XGpZExIJFk6dbd3CCzywJYyHo+XCrE5LFcy4lNk1V7ppRajaHzOqMYfNTjq2yLubEtc6XOPv7B2isx+n9Qx+bjCd+gI2Neo60Qa5R9sC5Rp</vt:lpwstr>
  </property>
  <property fmtid="{D5CDD505-2E9C-101B-9397-08002B2CF9AE}" pid="14" name="Zpracovat">
    <vt:bool>0</vt:bool>
  </property>
</Properties>
</file>