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6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1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Monitoring a čištění potrubí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ádražní č. p. 15/11, 73701 Český Těšín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517816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517816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</w:t>
        <w:tab/>
        <w:t>Číslo účtu: 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Provedení opravy výustního objektu dešťové kanalizace zajišťující odvodnění ul. Nad Dubinou v Karviné-Mizerově, poškozeného povodní, dle cenové nabídky, která je součástí této objednávky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zhotovení prací: do 31.03.2025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rava výustního objektu dešťové kanalizace Nad Dubino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-Mizerov, Nad Dubinou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63 348,3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09.01.2025,xxxxx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0:00Z</dcterms:created>
  <dc:creator>Wenzlová Iva</dc:creator>
  <dc:description/>
  <cp:keywords/>
  <dc:language>en-US</dc:language>
  <cp:lastModifiedBy>Wenzlová Iva</cp:lastModifiedBy>
  <cp:lastPrinted>2003-11-07T11:03:00Z</cp:lastPrinted>
  <dcterms:modified xsi:type="dcterms:W3CDTF">2025-01-13T11:16:00Z</dcterms:modified>
  <cp:revision>3</cp:revision>
  <dc:subject/>
  <dc:title>Objednávka</dc:title>
</cp:coreProperties>
</file>