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5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Ludmila Vocelková, členka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denních služeb Čtyřlístek, z.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ústav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Pod Sokolí strání 1043, 356 01 Sokol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iadr6x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9657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U 1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artina Simmer, DiS.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5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5 zápůjčku na udržení provozu sociálních služeb v Karlovarském kraji ve výši 1 140 600 Kč (slovy: jeden milion jedno sto čtyřicet tisíc šest set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5 do 28. 2. 2025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1. 3.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ydlužitel je povinen předložit odboru sociálních věcí Krajského úřadu Karlovarského kraje (dále jen „odbor sociálních věcí“) Zprávu o využití zápůjčky na udržení provozu sociálních služeb v Karlovarském kraji v roce 2025 (dále jen „zpráva o využití zápůjčky“), a to nejpozději </w:t>
        <w:br/>
        <w:t>do 31. 3. 2025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zprávy o využití zápůjčky je rozhodující okamžik dodání </w:t>
        <w:br/>
        <w:t>do datové schránky kraje. Povinnou přílohou zprávy o využití zápůjčky jsou účetní sestavy (dokladové výsledovky jednotlivých sociálních služeb za první dva měsíce roku 2025)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dbor sociálních věcí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</w:t>
        <w:br/>
        <w:t xml:space="preserve">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5 / první splátky účelově určené neinvestiční dotace 3 z rozpočtu zapůjčitele poskytnuté vydlužiteli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 (pro splnění lhůty je rozhodující datum připsání finančních prostředků na účet zapůjčitele). Vydlužitel zašle finanční prostředky na účet zapůjčitele uvedený v záhlaví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5 / první splátky účelově určené neinvestiční dotace 3 z rozpočtu zapůjčitele poskytnuté vydlužiteli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5 / účelově určené neinvestiční dotace 3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, je povinen splatit zápůjčku nejpozději do 15 kalendářních dnů ode dne, kdy mu bude doručeno písemné vyrozumění o neschválení poskytnutí účelově určené neinvestiční dotace 1 / účelově určené neinvestiční dotace 3 v případě sociálních služeb financovaných v rámci projektu Podpora vybraných služeb sociální prevence III, ve znění dodatku č. 1 a dodatku č. 2 (pro splnění lhůty je rozhodující datum připsání finančních prostředků na účet zapůjčitele). Vydlužitel zašle finanční prostředky na účet zapůjčitele uvedený v záhlaví smlouvy, variabilní symbol 5621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5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5. Vydlužitel je povinen na základě písemné výzvy zapůjčitele předložit odboru sociálních věcí ve lhůtě stanovené ve výzvě doklad prokazující den připsání finančních prostředků z první splátky účelově určené neinvestiční dotace 1 / první splátky účelově určené neinvestiční dotace 3 v případě sociálních služeb financovaných v rámci projektu Podpora vybraných služeb sociální prevence III, ve znění dodatku č. 1 a dodatku č. 2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V odst. 3 nebo článku VIII odst. 2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 v případě sociálních služeb financovaných v rámci projektu Podpora vybraných služeb sociální prevence III, ve znění dodatku č. 1 a dodatku č. 2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</w:rPr>
        <w:t xml:space="preserve">Kraj je oprávněn provádět kontrolu plnění této smlouvy a finanční kontrolu ve smyslu zákona </w:t>
        <w:br/>
        <w:t xml:space="preserve">č. 320/2001 Sb., o finanční kontrole ve veřejné správě a o změně některých zákonů (zákon </w:t>
        <w:br/>
        <w:t>o finanční kontrole), ve znění pozdějš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mětem kontroly bude prověření, zda vydlužitel finanční prostředky v požadované výši skutečně potřeboval a k danému účelu využ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skytnout součinnost při výkonu kontrolní činnosti dle čl. VII smlouv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h) zákona o krajích Zastupitelstvo Karlovarského kraje usnesením č. ZK 450/12/2024 ze dne 9. 12.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denních služeb Čtyřlístek z.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hčovac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9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40 6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6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4-12-16T13:46:00Z</dcterms:modified>
  <cp:revision>2</cp:revision>
  <dc:subject/>
  <dc:title>Smlouva o půjčce</dc:title>
</cp:coreProperties>
</file>