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fakturace@sosjablunkov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2/3/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</w:r>
    </w:p>
    <w:p>
      <w:pPr>
        <w:pStyle w:val="Normal"/>
        <w:widowControl/>
        <w:suppressAutoHyphens w:val="false"/>
        <w:spacing w:before="75" w:after="75"/>
        <w:ind w:right="150" w:hanging="0"/>
        <w:rPr>
          <w:b/>
          <w:b/>
          <w:sz w:val="22"/>
          <w:szCs w:val="22"/>
        </w:rPr>
      </w:pPr>
      <w:r>
        <w:rPr>
          <w:rStyle w:val="Boxnadpis"/>
          <w:b/>
          <w:bCs/>
          <w:sz w:val="22"/>
          <w:szCs w:val="22"/>
          <w:shd w:fill="FFFFFF" w:val="clear"/>
        </w:rPr>
        <w:t>Chata Barbara</w:t>
        <w:br/>
        <w:t>Dedovka 9</w:t>
        <w:br/>
        <w:t>023 01  Oščadnica SR</w:t>
        <w:br/>
        <w:t>IČ: 17936861</w:t>
        <w:br/>
        <w:t xml:space="preserve">DIČ: SK 1021132772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ytování na lyžařský kurz konany 27.1.-31.1.2025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sah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07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Bc. Klimšová Zuzana</w:t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Boxnadpis">
    <w:name w:val="box-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6:00Z</dcterms:created>
  <dc:creator>SEKRETARIAT</dc:creator>
  <dc:description/>
  <cp:keywords/>
  <dc:language>en-US</dc:language>
  <cp:lastModifiedBy>Zuzana Klimšová</cp:lastModifiedBy>
  <cp:lastPrinted>2025-01-10T14:52:00Z</cp:lastPrinted>
  <dcterms:modified xsi:type="dcterms:W3CDTF">2025-01-10T13:56:00Z</dcterms:modified>
  <cp:revision>2</cp:revision>
  <dc:subject/>
  <dc:title/>
</cp:coreProperties>
</file>