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 Ě S T O   R A K O V N Í K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</w:t>
            </w:r>
          </w:p>
        </w:tc>
        <w:tc>
          <w:tcPr>
            <w:tcW w:w="53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Srp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Rubínova 114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168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77637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objednávky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ní výbojek pro osvětlení hřiště s umělým povrchem v areálu SK Rakovník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ní výbojek pro osvětlení hřiště s umělým povrchem v areálu SK Rakovník</w:t>
              <w:br/>
              <w:br/>
              <w:br/>
              <w:t>K úhradě bez DPH    74 940,10 Kč</w:t>
              <w:br/>
              <w:t>K úhradě s DPH        90 677,52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0 677,52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13T10:46:00Z</dcterms:modified>
  <cp:revision>4</cp:revision>
  <dc:subject/>
  <dc:title/>
</cp:coreProperties>
</file>