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color w:val="FF0000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</w:rPr>
        <w:t xml:space="preserve">Věc:  </w:t>
      </w:r>
      <w:r>
        <w:rPr>
          <w:rFonts w:cs="Franklin Gothic Book" w:ascii="Franklin Gothic Book" w:hAnsi="Franklin Gothic Book"/>
        </w:rPr>
        <w:t>Ochrana oznamovatelů; Vnitřní oznamovací systém ND</w:t>
        <w:tab/>
        <w:tab/>
        <w:tab/>
        <w:tab/>
      </w:r>
      <w:r>
        <w:rPr>
          <w:rFonts w:cs="Franklin Gothic Book" w:ascii="Franklin Gothic Book" w:hAnsi="Franklin Gothic Book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Datum vydání: </w:t>
        <w:tab/>
        <w:t>3. 8. 2023</w:t>
        <w:tab/>
        <w:tab/>
        <w:tab/>
        <w:tab/>
        <w:tab/>
        <w:tab/>
        <w:t>Platnost: 1. 8. 2023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Zpracovatelé:  xxxx.;  xxxx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Obsah: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Úvod</w:t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>Část I.</w:t>
        <w:tab/>
        <w:t xml:space="preserve">  Vymezení některých základních pojmů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Část II.</w:t>
        <w:tab/>
        <w:t xml:space="preserve">  Oznámení, výjimky z oznámení</w:t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>Část III.</w:t>
        <w:tab/>
        <w:t xml:space="preserve">  Podání oznámení, vnitřní oznamovací systém</w:t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>Část IV.  Postup příslušné osoby po podání oznámení, evidence a uchování</w:t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ab/>
        <w:t xml:space="preserve">  oznámení</w:t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>Část V.</w:t>
        <w:tab/>
        <w:t xml:space="preserve">  Ochrana před odvetnými opatřeními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Část VI.  Společná a závěrečná ustanovení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ÚVOD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Účelem této pracovní směrnice je zajistit bezpečné postupy pro přijímání a včasné prošetření oznámení v souladu se zákonem č. 171/2023 Sb., o ochraně oznamovatelů, který vychází ze Směrnice Evropského parlamentu a Rady (EU) 2019/1937 ze dne 23. října 2019 o ochraně osob, které oznamují porušení práva Unie a splnění povinnosti Národního divadla (dále jen „ND“) jako povinné osoby k zavedení vnitřního oznamovacího systému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chrana oznamovatelů je upravena zákonem číslo 171/2023 Sb., o ochraně oznamovatelů (dále jen „Zákon“), který zpracovává příslušný předpis Evropské unie</w:t>
      </w:r>
      <w:r>
        <w:rPr>
          <w:rStyle w:val="FootnoteCharacters"/>
          <w:rStyle w:val="FootnoteAnchor"/>
          <w:rFonts w:cs="Franklin Gothic Book" w:ascii="Franklin Gothic Book" w:hAnsi="Franklin Gothic Book"/>
          <w:sz w:val="22"/>
          <w:szCs w:val="22"/>
        </w:rPr>
        <w:footnoteReference w:id="2"/>
      </w:r>
      <w:r>
        <w:rPr>
          <w:rFonts w:cs="Franklin Gothic Book" w:ascii="Franklin Gothic Book" w:hAnsi="Franklin Gothic Book"/>
          <w:sz w:val="22"/>
          <w:szCs w:val="22"/>
        </w:rPr>
        <w:t xml:space="preserve"> (dále jen „Směrnice EU“), přičemž tato pracovní směrnice upravuje základní pojmy, oznámení, způsoby jeho podání, vnitřní oznamovací systém, práva a povinnosti příslušné osoby a její postupy při prošetření oznámení, evidenci a uchování oznámení a zákaz uplatňování jakékoliv formy odvetných opatření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Pracovní směrnice (dále jen „ PS“) je vnitřním předpisem Národního divadla a je závazná pro všechny zaměstnance ND. Vedoucí zaměstnanci jsou povinni zajistit průkazné seznámení všech podřízených zaměstnanců s touto pracovní směrnicí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ĆÁST PRVNÍ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Článek 1</w:t>
      </w:r>
    </w:p>
    <w:p>
      <w:pPr>
        <w:pStyle w:val="Normal"/>
        <w:spacing w:lineRule="auto" w:line="276"/>
        <w:jc w:val="center"/>
        <w:rPr/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Vymezení některých základních pojmů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)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>Oznámením</w:t>
      </w:r>
      <w:r>
        <w:rPr>
          <w:rFonts w:cs="Franklin Gothic Book" w:ascii="Franklin Gothic Book" w:hAnsi="Franklin Gothic Book"/>
          <w:sz w:val="22"/>
          <w:szCs w:val="22"/>
        </w:rPr>
        <w:t xml:space="preserve"> či oznamováním se rozumí ústní či písemné poskytnutí informací o porušení.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2)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 xml:space="preserve">Porušením </w:t>
      </w:r>
      <w:r>
        <w:rPr>
          <w:rFonts w:cs="Franklin Gothic Book" w:ascii="Franklin Gothic Book" w:hAnsi="Franklin Gothic Book"/>
          <w:sz w:val="22"/>
          <w:szCs w:val="22"/>
        </w:rPr>
        <w:t>se rozumí jednání či opomenutí, které je protiprávní dle §2, odst. 1, písm.: a – c);  „zákona o ochraně oznamovatelů“ nebo aktů Unie a oblastí spadajících do věcné působnosti uvedené v článku 2 Směrnice EU.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3)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>Informacemi o porušení</w:t>
      </w:r>
      <w:r>
        <w:rPr>
          <w:rFonts w:cs="Franklin Gothic Book" w:ascii="Franklin Gothic Book" w:hAnsi="Franklin Gothic Book"/>
          <w:sz w:val="22"/>
          <w:szCs w:val="22"/>
        </w:rPr>
        <w:t xml:space="preserve"> jsou informace včetně důvodných podezření, o skutečných či možných porušení, k nimž došlo nebo velmi pravděpodobně dojde v organizaci, ve které  oznamující osoba pracuje, či v jiné organizaci, s níž oznamující osoba je  v kontaktu na základě své pracovní činnosti. 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4)</w:t>
        <w:tab/>
      </w: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Oznamující osobou</w:t>
      </w:r>
      <w:r>
        <w:rPr>
          <w:rFonts w:cs="Franklin Gothic Book" w:ascii="Franklin Gothic Book" w:hAnsi="Franklin Gothic Book"/>
          <w:sz w:val="22"/>
          <w:szCs w:val="22"/>
        </w:rPr>
        <w:t xml:space="preserve"> je fyzická osoba, která oznámí nebo zveřejní informace o porušení, jež získala v souvislosti s činnostmi souvisejícími s prací pro ND (dále také „oznamovatel“)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5)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>Interním oznámením</w:t>
      </w:r>
      <w:r>
        <w:rPr>
          <w:rFonts w:cs="Franklin Gothic Book" w:ascii="Franklin Gothic Book" w:hAnsi="Franklin Gothic Book"/>
          <w:sz w:val="22"/>
          <w:szCs w:val="22"/>
        </w:rPr>
        <w:t xml:space="preserve"> se rozumí ústní či písemné poskytnutí informací o porušení prostřednictvím vnitřního oznamovacího systému ND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6)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>Externím oznámením</w:t>
      </w:r>
      <w:r>
        <w:rPr>
          <w:rFonts w:cs="Franklin Gothic Book" w:ascii="Franklin Gothic Book" w:hAnsi="Franklin Gothic Book"/>
          <w:sz w:val="22"/>
          <w:szCs w:val="22"/>
        </w:rPr>
        <w:t xml:space="preserve"> se rozumí ústní nebo písemné poskytnutí oznámení o porušení prostřednictvím oznamovacím systémem Ministerstva spravedlnosti ČR, nebo přímo příslušným orgánům veřejné moci.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7)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>Zveřejněním</w:t>
      </w:r>
      <w:r>
        <w:rPr>
          <w:rFonts w:cs="Franklin Gothic Book" w:ascii="Franklin Gothic Book" w:hAnsi="Franklin Gothic Book"/>
          <w:sz w:val="22"/>
          <w:szCs w:val="22"/>
        </w:rPr>
        <w:t xml:space="preserve"> se rozumí zpřístupnění informací o porušení veřejnosti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8)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>Prostředníkem</w:t>
      </w:r>
      <w:r>
        <w:rPr>
          <w:rFonts w:cs="Franklin Gothic Book" w:ascii="Franklin Gothic Book" w:hAnsi="Franklin Gothic Book"/>
          <w:sz w:val="22"/>
          <w:szCs w:val="22"/>
        </w:rPr>
        <w:t xml:space="preserve"> je fyzická osoba, která pomáhá oznamovateli při oznamování v pracovním kontextu a jejíž pomoc by měla být důvěrná. 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9)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>Dotčenou osobou</w:t>
      </w:r>
      <w:r>
        <w:rPr>
          <w:rFonts w:cs="Franklin Gothic Book" w:ascii="Franklin Gothic Book" w:hAnsi="Franklin Gothic Book"/>
          <w:sz w:val="22"/>
          <w:szCs w:val="22"/>
        </w:rPr>
        <w:t xml:space="preserve"> je fyzická nebo právnická osoba, která je v oznámení  či zveřejnění uvedena jako osoba, jíž se porušení přičítá nebo s níž je tato osoba spojována. 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)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>Prací nebo jinou obdobnou činností</w:t>
      </w:r>
      <w:r>
        <w:rPr>
          <w:rFonts w:cs="Franklin Gothic Book" w:ascii="Franklin Gothic Book" w:hAnsi="Franklin Gothic Book"/>
          <w:sz w:val="22"/>
          <w:szCs w:val="22"/>
        </w:rPr>
        <w:t xml:space="preserve"> se rozumí zaměstnání, samostatná výdělečná činnost, dobrovolnická činnost, odborná praxe nebo stáž nebo výkon práv a povinností vyplývajících ze smlouvy, jejichž předmětem je poskytování dodávek, služeb nebo stavebních prací nebo jiného obdobného plnění. Prací nebo obdobnou činností se rozumí i ucházení se o práci nebo jinou obdobnou činnost. 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11)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>Povinnou osobou</w:t>
      </w:r>
      <w:r>
        <w:rPr>
          <w:rFonts w:cs="Franklin Gothic Book" w:ascii="Franklin Gothic Book" w:hAnsi="Franklin Gothic Book"/>
          <w:sz w:val="22"/>
          <w:szCs w:val="22"/>
        </w:rPr>
        <w:t xml:space="preserve"> je Národní divadlo jako subjekt, který je povinen zřídit vnitřní oznamovací systém a určit příslušnou osobu. 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12)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>Příslušnou osobou</w:t>
      </w:r>
      <w:r>
        <w:rPr>
          <w:rFonts w:cs="Franklin Gothic Book" w:ascii="Franklin Gothic Book" w:hAnsi="Franklin Gothic Book"/>
          <w:sz w:val="22"/>
          <w:szCs w:val="22"/>
        </w:rPr>
        <w:t xml:space="preserve"> je osoba zodpovědná za přijímání a posuzování oznámení. </w:t>
      </w:r>
    </w:p>
    <w:p>
      <w:pPr>
        <w:pStyle w:val="Normal"/>
        <w:spacing w:lineRule="auto" w:line="360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3)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>Odvetným opatřením</w:t>
      </w:r>
      <w:r>
        <w:rPr>
          <w:rFonts w:cs="Franklin Gothic Book" w:ascii="Franklin Gothic Book" w:hAnsi="Franklin Gothic Book"/>
          <w:sz w:val="22"/>
          <w:szCs w:val="22"/>
        </w:rPr>
        <w:t xml:space="preserve"> je jakékoliv přímé či nepřímé jednání nebo opomenutí, k němuž dochází v pracovním kontextu, které je vyvolané interním nebo externím oznámením či zveřejněním a které oznamující osobě působí nebo může způsobit neoprávněnou újmu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4)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>Vnitřní oznamovací systém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– v textu jen „VOS“. 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ČÁST DRUHÁ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Oznámení, výjimky z oznámení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Článek 2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Oznámení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)</w:t>
        <w:tab/>
        <w:t xml:space="preserve">Oznámení  obsahuje informace o možném protiprávním jednání, k němuž došlo nebo má dojít u osoby, pro niž oznamovatel, byť zprostředkovaně vykonává práci nebo jinou  obdobnou  činnost, nebo u osoby, se kterou oznamovatel je v kontaktu v souvislosti s výkonem práce nebo jiné obdobné činnosti, které má znak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trestného čin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řestupku, za který zákon stanoví sazbu pokuty, jejíž horní hranice je alespoň 100 000,- Kč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nebo porušuje „Zákon“ nebo předpis Evropské unie upravující oblasti uvedené v odstavci 2 tohoto článku, o jehož spáchání se oznamovatel dozvěděl.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2)</w:t>
        <w:tab/>
        <w:t xml:space="preserve">Upravenými oblastmi zejména jsou: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a)</w:t>
        <w:tab/>
        <w:t>zadávání veřejných zakázek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b)</w:t>
        <w:tab/>
        <w:t xml:space="preserve">finanční služby, 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c)</w:t>
        <w:tab/>
        <w:t>daně z příjmů právnických osob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d)</w:t>
        <w:tab/>
        <w:t>bezpečnost dopravy, přepravy a provozu na pozemních komunikacích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e)</w:t>
        <w:tab/>
        <w:t>ochrany spotřebitele,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>f)</w:t>
        <w:tab/>
        <w:t>ochrana životního prostředí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g)</w:t>
        <w:tab/>
        <w:t>ochrana soukromí a osobních údajů, bezpečnost sítí a informačních systémů</w:t>
      </w:r>
    </w:p>
    <w:p>
      <w:pPr>
        <w:pStyle w:val="Normal"/>
        <w:ind w:left="708" w:hanging="70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h)</w:t>
        <w:tab/>
        <w:t>života a zdraví</w:t>
      </w:r>
    </w:p>
    <w:p>
      <w:pPr>
        <w:pStyle w:val="Normal"/>
        <w:ind w:left="708" w:hanging="70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3)</w:t>
        <w:tab/>
        <w:t xml:space="preserve">Oznámení dále obsahuje údaje o jménu, příjmení a datu narození, nebo jiné údaje, z nichž je možné dovodit totožnost oznamovatele a má se za to, že údaje o totožnosti oznamovatele jsou pravdivé. Oznámení nemusí obsahovat údaje podle věty první, pokud bylo podáno osobou, jejíž totožnost je příslušné osobě ND známa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4)</w:t>
        <w:tab/>
        <w:t xml:space="preserve">Oznamovatelem je fyzická osoba, která se v souvislosti s prací nebo jinou obdobnou činností dozvěděla o protiprávním jednání, které porušuje právní předpis spadající do jedné z oblastí vymezených právním předpisem „ Zákonem“ nebo Směrnicí EU a tuto skutečnost oznámí prostřednictvím vnitřního oznamovacího systému ND, externího oznamovacího systému Ministerstva spravedlnosti ČR nebo uveřejněním, případně přímo příslušným orgánům veřejné moci.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Článek 3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Výjimky z možnosti oznamovat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)</w:t>
        <w:tab/>
        <w:t xml:space="preserve">Z oznamovaní jsou vyňaty určité typy informací, u kterých na jejich ochraně převažuje nad zájmem na ochraně oznamovatele, a to zejména informace, které by mohly bezprostředně ohrozit bezpečnostní zájem České republiky. Oznamovatel nesmí oznamovat skutečnosti, na které se vztahuje povinnost zachovávat ochranu utajovaných informací a informací, jejichž vyzrazení by zjevně mohlo ohrozit probíhající trestní řízení, a dále zvláštní skutečnosti podléhající ochraně podle zákona upravujícího krizové řízení. </w:t>
        <w:tab/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2)</w:t>
        <w:tab/>
        <w:t>Oznamovatel je však oprávněn oznámit informace týkající se bankovního tajemství, smluvní povinnosti mlčenlivosti, povinnosti mlčenlivosti podle daňového řádu a povinnosti mlčenlivosti podle jiných právních předpisů upravujících práci nebo jinou obdobnou činnost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Část třetí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Podání oznámení, vnitřní oznamovací systém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Článek 5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Podání oznámení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)</w:t>
        <w:tab/>
        <w:t xml:space="preserve">Oznámení lze podat prostřednictvím vnitřního oznamovacího systému ND jako oznámení interní nebo jako oznámení externí prostřednictvím Ministerstva spravedlnosti </w:t>
      </w:r>
      <w:hyperlink r:id="rId2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https://justice.cz/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a za podmínek uvedených v odstavci 2 tohoto článku je lze rovněž zveřejnit.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2)</w:t>
        <w:tab/>
        <w:t xml:space="preserve">Oznamovatel může </w:t>
      </w:r>
      <w:r>
        <w:rPr>
          <w:rFonts w:cs="Franklin Gothic Book" w:ascii="Franklin Gothic Book" w:hAnsi="Franklin Gothic Book"/>
          <w:b/>
          <w:sz w:val="22"/>
          <w:szCs w:val="22"/>
        </w:rPr>
        <w:t>uveřejnit informace</w:t>
      </w:r>
      <w:r>
        <w:rPr>
          <w:rFonts w:cs="Franklin Gothic Book" w:ascii="Franklin Gothic Book" w:hAnsi="Franklin Gothic Book"/>
          <w:sz w:val="22"/>
          <w:szCs w:val="22"/>
        </w:rPr>
        <w:t>, které tvoří obsah oznámení, pokud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a</w:t>
      </w:r>
      <w:r>
        <w:rPr>
          <w:rFonts w:cs="Franklin Gothic Book" w:ascii="Franklin Gothic Book" w:hAnsi="Franklin Gothic Book"/>
          <w:sz w:val="22"/>
          <w:szCs w:val="22"/>
        </w:rPr>
        <w:t>) podal interní oznámení prostřednictvím vnitřního oznamovacího systému  ND nebo externí oznámení Ministerstvu spravedlnosti a ve stanovených lhůtách nebylo přijato vhodné opatření</w:t>
      </w:r>
    </w:p>
    <w:p>
      <w:pPr>
        <w:pStyle w:val="Normal"/>
        <w:spacing w:lineRule="auto" w:line="276"/>
        <w:ind w:left="708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b)</w:t>
      </w:r>
      <w:r>
        <w:rPr>
          <w:rFonts w:cs="Franklin Gothic Book" w:ascii="Franklin Gothic Book" w:hAnsi="Franklin Gothic Book"/>
          <w:sz w:val="22"/>
          <w:szCs w:val="22"/>
        </w:rPr>
        <w:t xml:space="preserve"> má oprávněný důvod se domnívat, že protiprávní jednání uvedené v oznámení může vést k bezprostřednímu ohrožení vnitřního pořádku a bezpečnosti života nebo zdrav, životního prostředí nebo jiného veřejného zájmu nebo ke vzniku nenapravitelné újmy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c)</w:t>
      </w:r>
      <w:r>
        <w:rPr>
          <w:rFonts w:cs="Franklin Gothic Book" w:ascii="Franklin Gothic Book" w:hAnsi="Franklin Gothic Book"/>
          <w:sz w:val="22"/>
          <w:szCs w:val="22"/>
        </w:rPr>
        <w:t xml:space="preserve"> v případě externího oznámení není možné bez podstoupení zvýšeného rizika (např. zničení důkazů, maření řádného posouzení oznámení či postihu oznamovatele) podat oznámení  prostřednictvím EOS Ministerstva spravedlnosti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3)</w:t>
        <w:tab/>
        <w:t xml:space="preserve">Je-li oznámení uveřejněno náleží osobě, která takové oznámení učinila, ochrana před odvetným opatřením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Článek 6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Vnitřní oznamovací systém ND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)</w:t>
        <w:tab/>
        <w:t xml:space="preserve">Vnitřním oznamovacím systémem je souhrn postupů a nástrojů, které slouží k přijímání oznámení, nakládání s nimi, k ochraně totožnosti oznamovatele a dalších osob (které poskytly pomoc při zjišťování informací), k ochraně informací uvedených v oznámení a komunikaci s oznamovatelem.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2)</w:t>
        <w:tab/>
        <w:t>Základem VOS  je pověřená příslušná osoba, která je oprávněna přijímat a vyřizovat oznámení.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3)</w:t>
        <w:tab/>
        <w:t xml:space="preserve">Osobou pověřenou vedením VOS je xxxx,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Osobou zastupující pověřenou osobu v nepřítomnosti je xxxxxxx, právník.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4)</w:t>
        <w:tab/>
        <w:t xml:space="preserve">Příslušná osoba přijímá a zkoumá důvodnost oznámení podaného prostřednictvím VOS, navrhuje opatření k nápravě zjištěného protiprávního stavu, zachovává mlčenlivost o skutečnostech, o kterých se dozvěděla při výkonu své činnosti nebo i po jejím ukončení a plní pokyny zaměstnavatele, ledaže by takové pokyny ohrožovaly nebo mařily výkon její činnosti. Výkon činnosti příslušné osoby je nezávislý, povinná osoba nesmí ohrožovat její nestrannost.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5)</w:t>
        <w:tab/>
        <w:t xml:space="preserve">Oznamovatel podává oznámení prostřednictvím VOS výhradně příslušné osobě a je oprávněn je podat písemně i ústně. Oznamovatel je za účelem ústního podání oznámení oprávněn si sjednat písemně či telefonicky s příslušnou osobou schůzku, která je povinna oznámení přijmout osobně v přiměřené lhůtě, nejdéle však do 14 dnů ode dne, kdy o to oznamovatel požádal.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6)</w:t>
        <w:tab/>
        <w:t xml:space="preserve">K podání oznámení  prostřednictvím VOS může oznamovatel využít: 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a)  listinou formou,  na adresu: Národní divadlo, Ostrovní 1, </w:t>
      </w:r>
    </w:p>
    <w:p>
      <w:pPr>
        <w:pStyle w:val="Normal"/>
        <w:spacing w:lineRule="auto" w:line="276"/>
        <w:ind w:left="708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      112 30  Praha 1,  s  označením obálky „</w:t>
      </w:r>
      <w:r>
        <w:rPr>
          <w:rFonts w:cs="Franklin Gothic Book" w:ascii="Franklin Gothic Book" w:hAnsi="Franklin Gothic Book"/>
          <w:i/>
          <w:sz w:val="22"/>
          <w:szCs w:val="22"/>
        </w:rPr>
        <w:t xml:space="preserve">výhradně k rukám příslušné osoby </w:t>
      </w:r>
    </w:p>
    <w:p>
      <w:pPr>
        <w:pStyle w:val="Normal"/>
        <w:spacing w:lineRule="auto" w:line="276"/>
        <w:ind w:left="708" w:hanging="705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i/>
          <w:sz w:val="22"/>
          <w:szCs w:val="22"/>
        </w:rPr>
        <w:t xml:space="preserve">                    </w:t>
      </w:r>
      <w:r>
        <w:rPr>
          <w:rFonts w:cs="Franklin Gothic Book" w:ascii="Franklin Gothic Book" w:hAnsi="Franklin Gothic Book"/>
          <w:i/>
          <w:sz w:val="22"/>
          <w:szCs w:val="22"/>
        </w:rPr>
        <w:t xml:space="preserve">NEOTVÍRAT“, </w:t>
      </w:r>
    </w:p>
    <w:p>
      <w:pPr>
        <w:pStyle w:val="Normal"/>
        <w:spacing w:lineRule="auto" w:line="276"/>
        <w:ind w:left="708" w:hanging="705"/>
        <w:jc w:val="both"/>
        <w:rPr/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ab/>
      </w:r>
      <w:r>
        <w:rPr>
          <w:rFonts w:cs="Franklin Gothic Book" w:ascii="Franklin Gothic Book" w:hAnsi="Franklin Gothic Book"/>
          <w:sz w:val="22"/>
          <w:szCs w:val="22"/>
        </w:rPr>
        <w:t xml:space="preserve">c)   e-mailovou adresu  </w:t>
      </w:r>
      <w:hyperlink r:id="rId3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oznameni@narodni-divadlo.cz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708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d)   telefonicky na čísla:   xxx, xxx</w:t>
      </w:r>
    </w:p>
    <w:p>
      <w:pPr>
        <w:pStyle w:val="Normal"/>
        <w:spacing w:lineRule="auto" w:line="276"/>
        <w:ind w:left="708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>e)   osobní jednání s příslušnou osobou  - Národní divadlo, Ostrovní 1, provozní</w:t>
      </w:r>
    </w:p>
    <w:p>
      <w:pPr>
        <w:pStyle w:val="Normal"/>
        <w:spacing w:lineRule="auto" w:line="276"/>
        <w:ind w:left="708" w:hanging="705"/>
        <w:jc w:val="both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</w:t>
      </w:r>
      <w:r>
        <w:rPr>
          <w:rFonts w:cs="Franklin Gothic Book" w:ascii="Franklin Gothic Book" w:hAnsi="Franklin Gothic Book"/>
          <w:sz w:val="22"/>
          <w:szCs w:val="22"/>
        </w:rPr>
        <w:t xml:space="preserve">budova A, kancelář č. xx. </w:t>
        <w:tab/>
      </w:r>
    </w:p>
    <w:p>
      <w:pPr>
        <w:pStyle w:val="Normal"/>
        <w:spacing w:lineRule="auto" w:line="360"/>
        <w:ind w:left="708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7)</w:t>
        <w:tab/>
      </w:r>
      <w:r>
        <w:rPr>
          <w:rFonts w:cs="Franklin Gothic Book" w:ascii="Franklin Gothic Book" w:hAnsi="Franklin Gothic Book"/>
          <w:sz w:val="22"/>
          <w:szCs w:val="22"/>
        </w:rPr>
        <w:t xml:space="preserve">Oznámení lze podat i anonymně (§ 4 odst. 3 zákona).  Pro účely řádného posouzení a prošetření oznámení je potřeba v oznámení uvést alespoň tyto informace: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a)  identifikace osob podezřelých ze spáchání porušení a všech dalších zúčastněných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     osob,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b)  podrobný popis porušení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c)  konkrétní důkaz o protiprávním jednání, případně jakékoliv konkrétní poznatky,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     které podporují podezření z porušení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d)  jakýkoliv kontakt na oznamovatele určený výhradně pro potřeby příslušné osoby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Část čtvrtá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Postup příslušné osoby po podání oznámení, evidence a uchování oznáme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Článek 7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Postup příslušné osoby po podání oznáme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)</w:t>
        <w:tab/>
        <w:t xml:space="preserve">Je-li v oznámení uveden kontakt na oznamovatele, příslušná osoba oznamovatele vyrozumí o přijetí jeho oznámení prostřednictvím VOS do 7 dnů ode dne jeho přijetí </w:t>
      </w:r>
      <w:r>
        <w:rPr>
          <w:rStyle w:val="FootnoteCharacters"/>
          <w:rStyle w:val="FootnoteAnchor"/>
          <w:rFonts w:cs="Franklin Gothic Book" w:ascii="Franklin Gothic Book" w:hAnsi="Franklin Gothic Book"/>
          <w:sz w:val="22"/>
          <w:szCs w:val="22"/>
        </w:rPr>
        <w:footnoteReference w:id="3"/>
      </w:r>
      <w:r>
        <w:rPr>
          <w:rFonts w:cs="Franklin Gothic Book" w:ascii="Franklin Gothic Book" w:hAnsi="Franklin Gothic Book"/>
          <w:sz w:val="22"/>
          <w:szCs w:val="22"/>
        </w:rPr>
        <w:t>)  ledaže:</w:t>
      </w:r>
    </w:p>
    <w:p>
      <w:pPr>
        <w:pStyle w:val="Normal"/>
        <w:spacing w:lineRule="auto" w:line="276"/>
        <w:ind w:left="708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)  oznamovatel výslovně požádal příslušnou osobu, aby  ho o přijetí oznámení  </w:t>
      </w:r>
    </w:p>
    <w:p>
      <w:pPr>
        <w:pStyle w:val="Normal"/>
        <w:spacing w:lineRule="auto" w:line="276"/>
        <w:ind w:left="708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</w:t>
      </w:r>
      <w:r>
        <w:rPr>
          <w:rFonts w:cs="Franklin Gothic Book" w:ascii="Franklin Gothic Book" w:hAnsi="Franklin Gothic Book"/>
          <w:sz w:val="22"/>
          <w:szCs w:val="22"/>
        </w:rPr>
        <w:t>nevyrozumívala, nebo</w:t>
      </w:r>
    </w:p>
    <w:p>
      <w:pPr>
        <w:pStyle w:val="Normal"/>
        <w:spacing w:lineRule="auto" w:line="276"/>
        <w:ind w:left="708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b)  je zřejmé, že vyrozuměním o přijetí oznámení by došlo k prozrazení totožnosti </w:t>
      </w:r>
    </w:p>
    <w:p>
      <w:pPr>
        <w:pStyle w:val="Normal"/>
        <w:spacing w:lineRule="auto" w:line="276"/>
        <w:ind w:left="708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</w:t>
      </w:r>
      <w:r>
        <w:rPr>
          <w:rFonts w:cs="Franklin Gothic Book" w:ascii="Franklin Gothic Book" w:hAnsi="Franklin Gothic Book"/>
          <w:sz w:val="22"/>
          <w:szCs w:val="22"/>
        </w:rPr>
        <w:t>oznamovatele jiné osobě.</w:t>
      </w:r>
    </w:p>
    <w:p>
      <w:pPr>
        <w:pStyle w:val="Normal"/>
        <w:spacing w:lineRule="auto" w:line="276"/>
        <w:ind w:left="708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říslušná osoba může oznamovatele současně vyzvat k dalšímu objasnění skutečností uvedených v oznámení či k poskytnutí dodatečných informací a stanovit oznamovateli pro poskytnutí zpětné vazby přiměřenou lhůtu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2)</w:t>
        <w:tab/>
        <w:t>Příslušná osoba posoudí důvodnost oznámení, zda se jedná o oznamovatele dle „Zákona“, tj. zda se jedná o fyzickou osobu, která v souvislosti s prací nebo jinou obdobnou činností dozvěděla o protiprávním jednání, které porušuje právní předpis spadající do jedné z oblastí vymezených „Zákonem“</w:t>
      </w:r>
      <w:r>
        <w:rPr>
          <w:rStyle w:val="FootnoteCharacters"/>
          <w:rStyle w:val="FootnoteAnchor"/>
          <w:rFonts w:cs="Franklin Gothic Book" w:ascii="Franklin Gothic Book" w:hAnsi="Franklin Gothic Book"/>
          <w:sz w:val="22"/>
          <w:szCs w:val="22"/>
        </w:rPr>
        <w:footnoteReference w:id="4"/>
      </w:r>
      <w:r>
        <w:rPr>
          <w:rFonts w:cs="Franklin Gothic Book" w:ascii="Franklin Gothic Book" w:hAnsi="Franklin Gothic Book"/>
          <w:sz w:val="22"/>
          <w:szCs w:val="22"/>
        </w:rPr>
        <w:t xml:space="preserve">) a Směrnicí EU. O výsledcích posouzení písemně vyrozumí oznamovatele do 30 dnů ode dne přijetí oznámení.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sz w:val="22"/>
          <w:szCs w:val="22"/>
        </w:rPr>
        <w:t>3)</w:t>
        <w:tab/>
        <w:t xml:space="preserve">Zjistí-li příslušná osoba při posuzování důvodnosti oznámení, že nejde o oznámení podle „Zákona“,  bez zbytečného odkladu o tom písemně </w:t>
      </w:r>
      <w:r>
        <w:rPr>
          <w:rStyle w:val="FootnoteCharacters"/>
          <w:rStyle w:val="FootnoteAnchor"/>
          <w:rFonts w:cs="Franklin Gothic Book" w:ascii="Franklin Gothic Book" w:hAnsi="Franklin Gothic Book"/>
          <w:sz w:val="22"/>
          <w:szCs w:val="22"/>
        </w:rPr>
        <w:footnoteReference w:id="5"/>
      </w:r>
      <w:r>
        <w:rPr>
          <w:rFonts w:cs="Franklin Gothic Book" w:ascii="Franklin Gothic Book" w:hAnsi="Franklin Gothic Book"/>
          <w:sz w:val="22"/>
          <w:szCs w:val="22"/>
        </w:rPr>
        <w:t xml:space="preserve">) vyrozumí oznamovatele. 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color w:val="FF0000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4)</w:t>
        <w:tab/>
        <w:t xml:space="preserve">Je-li oznámení vyhodnoceno jako důvodné, předloží příslušná osoba obsah oznámení generálnímu řediteli ND k projednání (takovým způsobem, aby nebylo zřejmé, kdo je oznamovatelem). Příslušná osoba současně navrhne opatření k předcházení protiprávního stavu nebo k nápravě protiprávního stavu.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</w:r>
    </w:p>
    <w:p>
      <w:pPr>
        <w:pStyle w:val="Normal"/>
        <w:spacing w:lineRule="auto" w:line="276"/>
        <w:ind w:left="705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epřijme-li generální ředitel ND opatření navržená příslušnou osobou, příjme k předcházení nebo nápravě protiprávního stavu jiné vhodné opatření, o kterém příslušnou osobu vyrozumí. Příslušná osoba písemně vyrozumí oznamovatele o plánovaných či přijatých opatření a to nejpozději do 2 kalendářních měsíců od vyrozumění o přijetí oznámení. </w:t>
      </w:r>
    </w:p>
    <w:p>
      <w:pPr>
        <w:pStyle w:val="Normal"/>
        <w:spacing w:lineRule="auto" w:line="360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5) </w:t>
        <w:tab/>
        <w:t xml:space="preserve">Dojde-li příslušná osoba po prověření věcných podkladů k závěru, že oznámení není důvodné nebo je zjevně vědomě nepravdivé, bez zbytečného odkladu písemně vyrozumí oznamovatele o tom, že na základě skutečností uvedených v oznámení a z okolností, které jsou ji známy, nebylo shledáno podezření ze spáchání protiprávního jednání, nebo shledala, že oznámení se zakládá na nepravdivých informacích, a je-li to vhodné, poučí oznamovatele o jeho právu podat oznámení u orgánů veřejné moci, který je oprávněn se věcí zabývat.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6)</w:t>
        <w:tab/>
        <w:t xml:space="preserve">Všichni zaměstnanci ND jsou povinni poskytnout příslušné osobě při ověřování důvodnosti a pravdivosti oznámení plnou součinnost. Příslušná osoba je oprávněna požádat zaměstnance o poskytnutí vysvětlení, vyžádat si listinné dokumenty nebo jinou věc důležitou pro posouzení důvodnosti a pravdivosti oznámení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Článek 8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Zaznamenávání ústně podaných oznámení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)</w:t>
        <w:tab/>
        <w:t>V případech podání oznámení ústně na základě osobního nebo telefonického hovoru, je příslušná osoba  povinna pořídit zvukovou nahrávku oznámení nebo jeho přepis. Nevysloví-li oznamovatel s pořízením nahrávky souhlas, nesmí ji příslušná osoba pořídit. V tomto případě o podaném oznámení sepíše pouze písemný záznam</w:t>
      </w:r>
      <w:r>
        <w:rPr>
          <w:rStyle w:val="FootnoteCharacters"/>
          <w:rStyle w:val="FootnoteAnchor"/>
          <w:rFonts w:cs="Franklin Gothic Book" w:ascii="Franklin Gothic Book" w:hAnsi="Franklin Gothic Book"/>
          <w:sz w:val="22"/>
          <w:szCs w:val="22"/>
        </w:rPr>
        <w:footnoteReference w:id="6"/>
      </w:r>
      <w:r>
        <w:rPr>
          <w:rFonts w:cs="Franklin Gothic Book" w:ascii="Franklin Gothic Book" w:hAnsi="Franklin Gothic Book"/>
          <w:sz w:val="22"/>
          <w:szCs w:val="22"/>
        </w:rPr>
        <w:t>). V případě sepsání záznamu o oznámení (nebo v případě pořízení přepisu oznámení) se oznamovateli umožní, aby se k těmto vyjádřit. Jeho vyjádření se k přepisu nebo záznamu přiloží.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Článek 9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Evidence a uchování oznámení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1)</w:t>
        <w:tab/>
        <w:t xml:space="preserve">Oznámení je nutné uchovávat tak, aby nebyla ohrožena totožnost oznamovatele,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včetně dotčených a dalších osob spojených s oznamující osobou, prostředníků či právnických osob spojených s oznamovatelem (dle paragrafu 4, odst. 2 „Zákona“) a důvěrnost informací uvedených v oznámení. 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2)</w:t>
        <w:tab/>
        <w:t>Příslušná osoba vede evidenci údajů o přijatých oznámeních</w:t>
      </w:r>
      <w:r>
        <w:rPr>
          <w:rStyle w:val="FootnoteCharacters"/>
          <w:rStyle w:val="FootnoteAnchor"/>
          <w:rFonts w:cs="Franklin Gothic Book" w:ascii="Franklin Gothic Book" w:hAnsi="Franklin Gothic Book"/>
          <w:sz w:val="22"/>
          <w:szCs w:val="22"/>
        </w:rPr>
        <w:footnoteReference w:id="7"/>
      </w:r>
      <w:r>
        <w:rPr>
          <w:rFonts w:cs="Franklin Gothic Book" w:ascii="Franklin Gothic Book" w:hAnsi="Franklin Gothic Book"/>
          <w:sz w:val="22"/>
          <w:szCs w:val="22"/>
        </w:rPr>
        <w:t xml:space="preserve">) zabezpečeným způsobem v elektronické podobě s  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>jejím výhradním přístupovým oprávněním</w:t>
      </w:r>
      <w:r>
        <w:rPr>
          <w:rFonts w:cs="Franklin Gothic Book" w:ascii="Franklin Gothic Book" w:hAnsi="Franklin Gothic Book"/>
          <w:sz w:val="22"/>
          <w:szCs w:val="22"/>
        </w:rPr>
        <w:t xml:space="preserve"> a to v rozsahu: 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z w:val="22"/>
          <w:szCs w:val="22"/>
        </w:rPr>
        <w:t>a</w:t>
      </w:r>
      <w:r>
        <w:rPr>
          <w:rFonts w:cs="Franklin Gothic Book" w:ascii="Franklin Gothic Book" w:hAnsi="Franklin Gothic Book"/>
          <w:sz w:val="22"/>
          <w:szCs w:val="22"/>
        </w:rPr>
        <w:t>) datum přijetí oznámení</w:t>
      </w:r>
    </w:p>
    <w:p>
      <w:pPr>
        <w:pStyle w:val="Normal"/>
        <w:spacing w:lineRule="auto" w:line="276"/>
        <w:ind w:left="708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z w:val="22"/>
          <w:szCs w:val="22"/>
        </w:rPr>
        <w:t>b</w:t>
      </w:r>
      <w:r>
        <w:rPr>
          <w:rFonts w:cs="Franklin Gothic Book" w:ascii="Franklin Gothic Book" w:hAnsi="Franklin Gothic Book"/>
          <w:sz w:val="22"/>
          <w:szCs w:val="22"/>
        </w:rPr>
        <w:t xml:space="preserve">) jméno, příjmení, datum narození a kontaktní adresa oznamovatele, nebo jiné </w:t>
      </w:r>
    </w:p>
    <w:p>
      <w:pPr>
        <w:pStyle w:val="Normal"/>
        <w:spacing w:lineRule="auto" w:line="276"/>
        <w:ind w:left="708" w:hanging="705"/>
        <w:jc w:val="both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sz w:val="22"/>
          <w:szCs w:val="22"/>
        </w:rPr>
        <w:t xml:space="preserve">údaje, z nichž je možné  dovodit totožnost oznamovatele, jsou-li jím tyto údaje </w:t>
      </w:r>
    </w:p>
    <w:p>
      <w:pPr>
        <w:pStyle w:val="Normal"/>
        <w:spacing w:lineRule="auto" w:line="276"/>
        <w:ind w:left="708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sz w:val="22"/>
          <w:szCs w:val="22"/>
        </w:rPr>
        <w:t>známy</w:t>
      </w:r>
    </w:p>
    <w:p>
      <w:pPr>
        <w:pStyle w:val="Normal"/>
        <w:spacing w:lineRule="auto" w:line="276"/>
        <w:ind w:left="708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c)</w:t>
      </w:r>
      <w:r>
        <w:rPr>
          <w:rFonts w:cs="Franklin Gothic Book" w:ascii="Franklin Gothic Book" w:hAnsi="Franklin Gothic Book"/>
          <w:sz w:val="22"/>
          <w:szCs w:val="22"/>
        </w:rPr>
        <w:t xml:space="preserve"> shrnutí obsahu a identifikace osoby, proti které oznámení směřovala, je-li jím její </w:t>
      </w:r>
    </w:p>
    <w:p>
      <w:pPr>
        <w:pStyle w:val="Normal"/>
        <w:spacing w:lineRule="auto" w:line="276"/>
        <w:ind w:left="708" w:hanging="0"/>
        <w:jc w:val="both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</w:t>
      </w:r>
      <w:r>
        <w:rPr>
          <w:rFonts w:cs="Franklin Gothic Book" w:ascii="Franklin Gothic Book" w:hAnsi="Franklin Gothic Book"/>
          <w:sz w:val="22"/>
          <w:szCs w:val="22"/>
        </w:rPr>
        <w:t xml:space="preserve">totožnost známa                 </w:t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z w:val="22"/>
          <w:szCs w:val="22"/>
        </w:rPr>
        <w:t>d</w:t>
      </w:r>
      <w:r>
        <w:rPr>
          <w:rFonts w:cs="Franklin Gothic Book" w:ascii="Franklin Gothic Book" w:hAnsi="Franklin Gothic Book"/>
          <w:sz w:val="22"/>
          <w:szCs w:val="22"/>
        </w:rPr>
        <w:t>) datum ukončení posouzení důvodnosti oznámení příslušnou osobou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3)</w:t>
        <w:tab/>
        <w:t xml:space="preserve">Příslušná osoba musí uchovávat oznámení podané prostřednictvím vnitřního oznamovacího systému a dokumenty související  s oznámením po dobu 5 let ode dne přijetí oznámení. 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color w:val="FF0000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4)</w:t>
        <w:tab/>
        <w:t xml:space="preserve">Do evidence podle odstavce 1 tohoto článku, a k dokumentům souvisejícím s oznámením a k dokumentům uchovávaným podle odstavce 3 tohoto článku, má přístup v případě oznámení podaných prostřednictvím  VOS pouze příslušná osoba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Část pátá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Ochrana před odvetnými opatřeními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Článek 10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Ochrana oznamovatelů a dalších osob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)</w:t>
        <w:tab/>
        <w:t>Oznamující osoby musí být chráněny  před jakoukoliv formou odvetných opatření.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Ochrana  podle „Zákona“ náleží  oznamovateli,  který oznámení: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z w:val="22"/>
          <w:szCs w:val="22"/>
        </w:rPr>
        <w:t>a)</w:t>
      </w:r>
      <w:r>
        <w:rPr>
          <w:rFonts w:cs="Franklin Gothic Book" w:ascii="Franklin Gothic Book" w:hAnsi="Franklin Gothic Book"/>
          <w:sz w:val="22"/>
          <w:szCs w:val="22"/>
        </w:rPr>
        <w:t xml:space="preserve">  podal prostřednictvím vnitřního oznamovacího systému ND</w:t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z w:val="22"/>
          <w:szCs w:val="22"/>
        </w:rPr>
        <w:t>b)</w:t>
      </w:r>
      <w:r>
        <w:rPr>
          <w:rFonts w:cs="Franklin Gothic Book" w:ascii="Franklin Gothic Book" w:hAnsi="Franklin Gothic Book"/>
          <w:sz w:val="22"/>
          <w:szCs w:val="22"/>
        </w:rPr>
        <w:t xml:space="preserve">  podal  Ministerstvu spravedlnosti  (dále jen „MS ČR“)nebo</w:t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z w:val="22"/>
          <w:szCs w:val="22"/>
        </w:rPr>
        <w:t>c)</w:t>
      </w:r>
      <w:r>
        <w:rPr>
          <w:rFonts w:cs="Franklin Gothic Book" w:ascii="Franklin Gothic Book" w:hAnsi="Franklin Gothic Book"/>
          <w:sz w:val="22"/>
          <w:szCs w:val="22"/>
        </w:rPr>
        <w:t xml:space="preserve"> uveřejnil, pokud</w:t>
      </w:r>
    </w:p>
    <w:p>
      <w:pPr>
        <w:pStyle w:val="Normal"/>
        <w:spacing w:lineRule="auto" w:line="276"/>
        <w:ind w:left="705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ab/>
        <w:t>1)</w:t>
      </w:r>
      <w:r>
        <w:rPr>
          <w:rFonts w:cs="Franklin Gothic Book" w:ascii="Franklin Gothic Book" w:hAnsi="Franklin Gothic Book"/>
          <w:sz w:val="22"/>
          <w:szCs w:val="22"/>
        </w:rPr>
        <w:t xml:space="preserve"> podal oznámení prostřednictvím VOS ND a  MS ČR nebo pouze MS ČR a ve </w:t>
        <w:tab/>
        <w:tab/>
        <w:t xml:space="preserve">lhůtách stanovených „Zákonem“, nebylo přijato vhodné  opatření, zejména příslušná osoba neposoudila důvodnost oznámení, povinný subjekt nepřijal k předejití nebo nápravě protiprávního stavu jiné vhodné opatření podle § 12, odst. 5 „Zákona“, nebo státní zaměstnanec MS ČR podle § 13 „Zákona“ neposoudit oznámení podle § 17 odst. 1 „ Zákona“, </w:t>
      </w:r>
    </w:p>
    <w:p>
      <w:pPr>
        <w:pStyle w:val="Normal"/>
        <w:spacing w:lineRule="auto" w:line="276"/>
        <w:ind w:left="705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2)</w:t>
      </w:r>
      <w:r>
        <w:rPr>
          <w:rFonts w:cs="Franklin Gothic Book" w:ascii="Franklin Gothic Book" w:hAnsi="Franklin Gothic Book"/>
          <w:sz w:val="22"/>
          <w:szCs w:val="22"/>
        </w:rPr>
        <w:t xml:space="preserve"> má oprávněný důvod se domnívat, že protiprávní jednání uvedené v oznámení může vést k bezprostřednímu nebo zjevnému ohrožení vnitřního pořádku nebo bezpečnosti, života nebo zdraví, životního prostředí nebo jiného veřejného zájmu nebo ke vzniku nenapravitelné újmy, nebo</w:t>
      </w:r>
    </w:p>
    <w:p>
      <w:pPr>
        <w:pStyle w:val="Normal"/>
        <w:spacing w:lineRule="auto" w:line="276"/>
        <w:ind w:left="705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3)</w:t>
      </w:r>
      <w:r>
        <w:rPr>
          <w:rFonts w:cs="Franklin Gothic Book" w:ascii="Franklin Gothic Book" w:hAnsi="Franklin Gothic Book"/>
          <w:sz w:val="22"/>
          <w:szCs w:val="22"/>
        </w:rPr>
        <w:t xml:space="preserve"> má oprávněný důvod se domnívat, že v případě podání oznámení  MS ČR existuje vzhledem k okolnostem případu zvýšené riziko, že budou on nebo osoba podle § 4, odst. 2 písm. a) až h) vystaveni odvetným opatřením nebo že je ohrožen postup dle „Zákona“. 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2)</w:t>
        <w:tab/>
        <w:t xml:space="preserve">Hlavním ochranným opatřením je zákaz uplatnění odvetného opatření vůči oznamovateli a dalším fyzickým a právnickým osobám určených v § 4, odst. 2,  „Zákona“  tj. prostředníkům, kolegům, pomocníkům oznamovatele, osobám blízkým, právnickým osobám spojených s oznamovatelem. Vzorové příklady odvetných opatření jsou uvedeny v příloze č. 5 této pracovní směrnice.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3)</w:t>
        <w:tab/>
        <w:t xml:space="preserve">Oznamovatel je chráněn před postihem i za protiprávní jednání, kterého se dopustil v souvislosti se zjišťováním informací potřebných pro oznámení nebo samotným oznámením, s výjimkou případů kdy oznamovatel v souvislosti se zjišťováním informací pro oznámení spáchal trestný čin.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4)</w:t>
        <w:tab/>
        <w:t xml:space="preserve">Ochrany před odvetnými opatřeními se nemůže domáhat osoba, která podala vědomě nepravdivé údaje.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5)</w:t>
        <w:tab/>
        <w:t xml:space="preserve">Upozorní-li zaměstnanec ND či osoba uvedená v § 4, odst. 2 „Zákona“ příslušnou osobu na jakékoliv uplatnění odvetných opatření vůči jeho osobě z důvodu podání  oznámení, jmenuje generální ředitel ND k prošetření důvodnosti odvetného opatření nestrannou komisi, jejíž složení bude určeno s ohledem na konkrétní případ. 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FF0000"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705" w:hanging="705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Článek 11</w:t>
      </w:r>
    </w:p>
    <w:p>
      <w:pPr>
        <w:pStyle w:val="Normal"/>
        <w:spacing w:lineRule="auto" w:line="276"/>
        <w:ind w:left="705" w:hanging="705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Právo na přiměřené zadostiučinění</w:t>
      </w:r>
    </w:p>
    <w:p>
      <w:pPr>
        <w:pStyle w:val="Normal"/>
        <w:spacing w:lineRule="auto" w:line="360"/>
        <w:ind w:left="705" w:hanging="705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Oznamovatel a osoba podle § 4, odst. 2 „Zákona“ mají právo na přiměřené zadostiučinění, byla-li jim odvetným opatřením způsobena nemajetková újma. </w:t>
      </w:r>
    </w:p>
    <w:p>
      <w:pPr>
        <w:pStyle w:val="Normal"/>
        <w:spacing w:lineRule="auto" w:line="276"/>
        <w:ind w:left="705" w:hanging="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3537" w:firstLine="3"/>
        <w:jc w:val="both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</w:t>
      </w:r>
      <w:r>
        <w:rPr>
          <w:rFonts w:cs="Franklin Gothic Book" w:ascii="Franklin Gothic Book" w:hAnsi="Franklin Gothic Book"/>
          <w:sz w:val="22"/>
          <w:szCs w:val="22"/>
        </w:rPr>
        <w:t>Článek 12</w:t>
      </w:r>
    </w:p>
    <w:p>
      <w:pPr>
        <w:pStyle w:val="Normal"/>
        <w:spacing w:lineRule="auto" w:line="276"/>
        <w:ind w:left="705" w:hanging="0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>Vzdání se práva na ochranu před odvetným opatřením</w:t>
      </w:r>
    </w:p>
    <w:p>
      <w:pPr>
        <w:pStyle w:val="Normal"/>
        <w:spacing w:lineRule="auto" w:line="276"/>
        <w:ind w:left="705" w:hanging="0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ráva na ochranu před odvetným opatřením se nelze vzdát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2829" w:firstLine="3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</w:t>
      </w:r>
      <w:r>
        <w:rPr>
          <w:rFonts w:cs="Franklin Gothic Book" w:ascii="Franklin Gothic Book" w:hAnsi="Franklin Gothic Book"/>
          <w:b/>
        </w:rPr>
        <w:t>Část šestá</w:t>
      </w:r>
    </w:p>
    <w:p>
      <w:pPr>
        <w:pStyle w:val="Normal"/>
        <w:ind w:left="705" w:firstLine="3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</w:t>
      </w:r>
      <w:r>
        <w:rPr>
          <w:rFonts w:cs="Franklin Gothic Book" w:ascii="Franklin Gothic Book" w:hAnsi="Franklin Gothic Book"/>
          <w:b/>
          <w:sz w:val="22"/>
          <w:szCs w:val="22"/>
        </w:rPr>
        <w:tab/>
        <w:tab/>
        <w:t xml:space="preserve">                      Závěrečná ustanovení</w:t>
      </w:r>
    </w:p>
    <w:p>
      <w:pPr>
        <w:pStyle w:val="Normal"/>
        <w:ind w:left="2832" w:firstLine="708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</w:t>
      </w:r>
    </w:p>
    <w:p>
      <w:pPr>
        <w:pStyle w:val="Heading1"/>
        <w:spacing w:lineRule="auto" w:line="360" w:before="240" w:after="0"/>
        <w:jc w:val="both"/>
        <w:rPr/>
      </w:pP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Otázky touto pracovní směrnicí výslovně neupravené se řídí zákonem č. 171/2023 Sb., o ochraně oznamovatel. 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ato směrnice nabývá platnosti dnem jejího vydání a účinnosti dnem 1. 8. 2023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</w:t>
      </w:r>
      <w:r>
        <w:rPr>
          <w:rFonts w:cs="Franklin Gothic Book" w:ascii="Franklin Gothic Book" w:hAnsi="Franklin Gothic Book"/>
          <w:b/>
        </w:rPr>
        <w:t>prof. MgA. Jan Burian</w:t>
      </w:r>
    </w:p>
    <w:p>
      <w:pPr>
        <w:pStyle w:val="Normal"/>
        <w:spacing w:lineRule="auto" w:line="276"/>
        <w:ind w:left="4248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</w:t>
      </w:r>
      <w:r>
        <w:rPr>
          <w:rFonts w:cs="Franklin Gothic Book" w:ascii="Franklin Gothic Book" w:hAnsi="Franklin Gothic Book"/>
          <w:b/>
        </w:rPr>
        <w:t>generální ředitel Národního divadla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edílnou součástí  PS jsou:</w:t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Příloha č.1  =  Potvrzení o přijetí oznámení</w:t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Příloha č.2  =  Sdělení o neoprávněném oznámení</w:t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Příloha č 3  =  Záznam o ústním oznámení</w:t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Příloha č.4  =  Evidenční list oznámení</w:t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Příloha č.5  =  Vzorové příklady odvetných opatření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454" w:header="709" w:top="28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/>
    </w:pPr>
    <w:r>
      <w:rPr>
        <w:rFonts w:cs="Franklin Gothic Book" w:ascii="Franklin Gothic Book" w:hAnsi="Franklin Gothic Book"/>
        <w:sz w:val="20"/>
        <w:szCs w:val="20"/>
      </w:rPr>
      <w:t xml:space="preserve">str. </w:t>
    </w:r>
    <w:r>
      <w:rPr>
        <w:rFonts w:cs="Franklin Gothic Book" w:ascii="Franklin Gothic Book" w:hAnsi="Franklin Gothic Book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Franklin Gothic Book" w:ascii="Franklin Gothic Book" w:hAnsi="Franklin Gothic Book"/>
      </w:rPr>
      <w:instrText xml:space="preserve"> PAGE </w:instrText>
    </w:r>
    <w:r>
      <w:rPr>
        <w:sz w:val="20"/>
        <w:b/>
        <w:szCs w:val="20"/>
        <w:bCs/>
        <w:rFonts w:cs="Franklin Gothic Book" w:ascii="Franklin Gothic Book" w:hAnsi="Franklin Gothic Book"/>
      </w:rPr>
      <w:fldChar w:fldCharType="separate"/>
    </w:r>
    <w:r>
      <w:rPr>
        <w:sz w:val="20"/>
        <w:b/>
        <w:szCs w:val="20"/>
        <w:bCs/>
        <w:rFonts w:cs="Franklin Gothic Book" w:ascii="Franklin Gothic Book" w:hAnsi="Franklin Gothic Book"/>
      </w:rPr>
      <w:t>12</w:t>
    </w:r>
    <w:r>
      <w:rPr>
        <w:sz w:val="20"/>
        <w:b/>
        <w:szCs w:val="20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Franklin Gothic Book" w:ascii="Franklin Gothic Book" w:hAnsi="Franklin Gothic Book"/>
      </w:rPr>
      <w:instrText xml:space="preserve"> NUMPAGES \* ARABIC </w:instrText>
    </w:r>
    <w:r>
      <w:rPr>
        <w:sz w:val="20"/>
        <w:b/>
        <w:szCs w:val="20"/>
        <w:bCs/>
        <w:rFonts w:cs="Franklin Gothic Book" w:ascii="Franklin Gothic Book" w:hAnsi="Franklin Gothic Book"/>
      </w:rPr>
      <w:fldChar w:fldCharType="separate"/>
    </w:r>
    <w:r>
      <w:rPr>
        <w:sz w:val="20"/>
        <w:b/>
        <w:szCs w:val="20"/>
        <w:bCs/>
        <w:rFonts w:cs="Franklin Gothic Book" w:ascii="Franklin Gothic Book" w:hAnsi="Franklin Gothic Book"/>
      </w:rPr>
      <w:t>12</w:t>
    </w:r>
    <w:r>
      <w:rPr>
        <w:sz w:val="20"/>
        <w:b/>
        <w:szCs w:val="20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20"/>
        <w:szCs w:val="20"/>
      </w:rPr>
      <w:t xml:space="preserve">                                                        </w:t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ěrnice Evropského parlamentu a Rady (EU) 2019/1937 ze dne 23. října 2019 o ochraně osob, které     oznamují porušení práva U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 1 – Potvrzení o přijetí oznáme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ánek 2, odst.:  2  této směrni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íslo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 3  - Záznam o ústním oznámení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íslo 4 – Evidenční list oznám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19175</wp:posOffset>
          </wp:positionH>
          <wp:positionV relativeFrom="paragraph">
            <wp:posOffset>-412115</wp:posOffset>
          </wp:positionV>
          <wp:extent cx="7495540" cy="1086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086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94735</wp:posOffset>
              </wp:positionH>
              <wp:positionV relativeFrom="paragraph">
                <wp:posOffset>467360</wp:posOffset>
              </wp:positionV>
              <wp:extent cx="2514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2"/>
                              <w:szCs w:val="22"/>
                            </w:rPr>
                            <w:t xml:space="preserve">PRACOVNÍ  SMĚRNICE číslo  106/2023 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FF000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 xml:space="preserve">Číslo j.:   5230/2023 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FF000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FF000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FF000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FF000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FF000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FF000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pt;height:45pt;mso-wrap-distance-left:9.05pt;mso-wrap-distance-right:9.05pt;mso-wrap-distance-top:0pt;mso-wrap-distance-bottom:0pt;margin-top:36.8pt;mso-position-vertical-relative:text;margin-left:283.05pt;mso-position-horizontal-relative:text">
              <v:textbox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2"/>
                        <w:szCs w:val="22"/>
                      </w:rPr>
                      <w:t xml:space="preserve">PRACOVNÍ  SMĚRNICE číslo  106/2023 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FF0000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  <w:t xml:space="preserve">Číslo j.:   5230/2023 </w:t>
                    </w:r>
                    <w:r>
                      <w:rPr>
                        <w:rFonts w:cs="Franklin Gothic Book" w:ascii="Franklin Gothic Book" w:hAnsi="Franklin Gothic Book"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FF000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FF000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FF000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FF000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FF000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FF000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" TargetMode="External"/><Relationship Id="rId3" Type="http://schemas.openxmlformats.org/officeDocument/2006/relationships/hyperlink" Target="mailto:oznameni@narodni-divadl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6:00Z</dcterms:created>
  <dc:creator>Josefína Panenková</dc:creator>
  <dc:description/>
  <cp:keywords/>
  <dc:language>en-US</dc:language>
  <cp:lastModifiedBy>Podskalská Hana</cp:lastModifiedBy>
  <cp:lastPrinted>2023-08-02T18:06:00Z</cp:lastPrinted>
  <dcterms:modified xsi:type="dcterms:W3CDTF">2025-01-13T09:57:00Z</dcterms:modified>
  <cp:revision>9</cp:revision>
  <dc:subject/>
  <dc:title>Č</dc:title>
</cp:coreProperties>
</file>