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/>
        <w:t>AKCEPTACE OBJEDNÁVKY 2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Brno,nám. Míru 3,příspěvková organizace</w:t>
      </w:r>
    </w:p>
    <w:p>
      <w:pPr>
        <w:pStyle w:val="Normal"/>
        <w:rPr/>
      </w:pPr>
      <w:r>
        <w:rPr/>
        <w:t>náměstí Míru 375/3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olečnost  PeKro spol s.r.o.</w:t>
      </w:r>
    </w:p>
    <w:p>
      <w:pPr>
        <w:pStyle w:val="Normal"/>
        <w:rPr/>
      </w:pPr>
      <w:r>
        <w:rPr/>
        <w:t>Křenová 56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>IČ 25555928</w:t>
      </w:r>
    </w:p>
    <w:p>
      <w:pPr>
        <w:pStyle w:val="Normal"/>
        <w:rPr/>
      </w:pPr>
      <w:r>
        <w:rPr/>
        <w:t>DIČ – CZ25555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Potvrzení - akceptace objednávky číslo 2/25 ze dne 10.1.2025 na částku cca 170 000,-Kč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bez DPH pro rok 2025 na dodávky dle potřeby pro kancelářskou techniku /servis zařízení, dodávky spotřebního materiálu, náhradní díly/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3. 1. 202</w:t>
      </w:r>
      <w:bookmarkStart w:id="0" w:name="Bookmark"/>
      <w:bookmarkEnd w:id="0"/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                                                                                            Martin Peterka  -  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2:00Z</dcterms:created>
  <dc:creator>servis pekro</dc:creator>
  <dc:description/>
  <cp:keywords/>
  <dc:language>en-US</dc:language>
  <cp:lastModifiedBy>Jana Horáková</cp:lastModifiedBy>
  <dcterms:modified xsi:type="dcterms:W3CDTF">2025-01-10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