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0009/71209930/2025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 FK servis s.r.o.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Přemyslova 745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273 06  Libušín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Diepolta 1787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 276143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Úprava systému požárního odvětrání CHÚC v objektu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mov Na Zátiší, Rakovník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do 10.3.2025 v místě sídla odběratel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   Kč   83 297,--/bez DPH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Kč   93 292,64/vč. 12% 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na základě faktury se splatností 14 dní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10. ledna 202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2:00Z</dcterms:created>
  <dc:creator>admin</dc:creator>
  <dc:description/>
  <cp:keywords/>
  <dc:language>en-US</dc:language>
  <cp:lastModifiedBy>Irena Trešlová</cp:lastModifiedBy>
  <cp:lastPrinted>2025-01-10T12:51:00Z</cp:lastPrinted>
  <dcterms:modified xsi:type="dcterms:W3CDTF">2025-01-10T11:53:00Z</dcterms:modified>
  <cp:revision>8</cp:revision>
  <dc:subject/>
  <dc:title>OBJEDNÁVKOVÝ LIST</dc:title>
</cp:coreProperties>
</file>