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27"/>
        <w:gridCol w:w="18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525002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5932420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25932420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ENERGO CHOCEŇ,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Nádražní 631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65 01 Choceň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5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398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 servisní a revizní práce včetně oprav chladicího zařízen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na zimním stadionu v Jičíně pro rok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2:49:00Z</dcterms:created>
  <dc:creator>FastReport</dc:creator>
  <dc:description/>
  <cp:keywords/>
  <dc:language>en-US</dc:language>
  <cp:lastModifiedBy>Radka Choděrová</cp:lastModifiedBy>
  <dcterms:modified xsi:type="dcterms:W3CDTF">2025-01-12T12:50:00Z</dcterms:modified>
  <cp:revision>3</cp:revision>
  <dc:subject/>
  <dc:title>Objednávka SZ</dc:title>
</cp:coreProperties>
</file>