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5003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8996792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08996792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ICETECHNIK.CZ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Hostín u Vojkovic 133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77 44 Hostín u Vojkovic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5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dodání náhradních dílů a servis rolby WM Juni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dle cenové nabídky pro rok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 xml:space="preserve">Vystavil :                               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26:00Z</dcterms:created>
  <dc:creator>FastReport</dc:creator>
  <dc:description/>
  <cp:keywords/>
  <dc:language>en-US</dc:language>
  <cp:lastModifiedBy>Radka Choděrová</cp:lastModifiedBy>
  <dcterms:modified xsi:type="dcterms:W3CDTF">2025-01-12T12:36:00Z</dcterms:modified>
  <cp:revision>4</cp:revision>
  <dc:subject/>
  <dc:title>Objednávka SZ</dc:title>
</cp:coreProperties>
</file>