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13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479166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47916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Bazenservis,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Čapkova 538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17 21 Týniště nad Orlicí 1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poskytnutí služeb a dodání zboží pro bazénovou technologii pro rok 2025. Cena práce technika: 950 Kč/hod/os; doba cesty k zákazník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0 Kč/hod/os; ujeté km 15 Kč/km. Uvedené ceny jsou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nového zařízení (mimo spotřební materiál a prvků spotřební povahy, které mohou mít kratší životnost, než poskytnutá záruční doba) a 3 měsíce na servisní prá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44:00Z</dcterms:created>
  <dc:creator>FastReport</dc:creator>
  <dc:description/>
  <cp:keywords/>
  <dc:language>en-US</dc:language>
  <cp:lastModifiedBy>Radka Choděrová</cp:lastModifiedBy>
  <dcterms:modified xsi:type="dcterms:W3CDTF">2025-01-12T11:46:00Z</dcterms:modified>
  <cp:revision>3</cp:revision>
  <dc:subject/>
  <dc:title>Objednávka SZ</dc:title>
</cp:coreProperties>
</file>