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14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751566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751566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V &amp; T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Lánovská 47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43 01 Vrchlabí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4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 dodávku zboží na obalové materiály, úklidové a chemické prostředky. Dodávka zboží dle platného ceníku roku 2025 s využitím akčních slev v průběhu roku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35:00Z</dcterms:created>
  <dc:creator>FastReport</dc:creator>
  <dc:description/>
  <cp:keywords/>
  <dc:language>en-US</dc:language>
  <cp:lastModifiedBy>Radka Choděrová</cp:lastModifiedBy>
  <dcterms:modified xsi:type="dcterms:W3CDTF">2025-01-12T10:36:00Z</dcterms:modified>
  <cp:revision>3</cp:revision>
  <dc:subject/>
  <dc:title>Objednávka SZ</dc:title>
</cp:coreProperties>
</file>