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 o poskytování pracovně lékařských služeb</w:t>
      </w:r>
    </w:p>
    <w:p>
      <w:pPr>
        <w:pStyle w:val="Normal"/>
        <w:jc w:val="center"/>
        <w:rPr/>
      </w:pPr>
      <w:r>
        <w:rPr>
          <w:sz w:val="24"/>
        </w:rPr>
        <w:t>uzavřená podle § 262 zákona č- 513/1991 S., obchodní zákoník, ve znění pozdějších předpisů, me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ovy Na Třešňovce</w:t>
      </w:r>
    </w:p>
    <w:p>
      <w:pPr>
        <w:pStyle w:val="Heading3"/>
        <w:rPr/>
      </w:pPr>
      <w:r>
        <w:rPr/>
        <w:t xml:space="preserve">Riegrova 837 </w:t>
      </w:r>
    </w:p>
    <w:p>
      <w:pPr>
        <w:pStyle w:val="Heading3"/>
        <w:rPr/>
      </w:pPr>
      <w:r>
        <w:rPr/>
        <w:t>Česká Skalice, PSČ 552 03</w:t>
      </w:r>
    </w:p>
    <w:p>
      <w:pPr>
        <w:pStyle w:val="Heading3"/>
        <w:rPr/>
      </w:pPr>
      <w:r>
        <w:rPr/>
        <w:t>IČ: 711 93 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491 401 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a.s., č.ú.: 118356337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Zuzanou Holickou,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v OR u Krajského soudu v Hradci Králové, oddíl Pr, vložka číslo 847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dále jen odběratel</w:t>
      </w:r>
      <w:r>
        <w:rPr>
          <w:sz w:val="24"/>
          <w:szCs w:val="24"/>
        </w:rPr>
        <w:t>)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AKTIK Česká Skalice, s.r.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usovo náměstí 3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Česká Skalice, PSČ 552 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Č: 288 59 804</w:t>
      </w:r>
    </w:p>
    <w:p>
      <w:pPr>
        <w:pStyle w:val="Normal"/>
        <w:rPr>
          <w:sz w:val="24"/>
        </w:rPr>
      </w:pPr>
      <w:r>
        <w:rPr>
          <w:sz w:val="24"/>
        </w:rPr>
        <w:t>telefon: 491 452 049</w:t>
      </w:r>
    </w:p>
    <w:p>
      <w:pPr>
        <w:pStyle w:val="Normal"/>
        <w:rPr>
          <w:sz w:val="24"/>
        </w:rPr>
      </w:pPr>
      <w:r>
        <w:rPr>
          <w:sz w:val="24"/>
        </w:rPr>
        <w:t>bankovní spojení: Komerční banka a.s., č.ú.: 107-4001940297/0100</w:t>
      </w:r>
    </w:p>
    <w:p>
      <w:pPr>
        <w:pStyle w:val="Normal"/>
        <w:rPr/>
      </w:pPr>
      <w:r>
        <w:rPr>
          <w:sz w:val="24"/>
        </w:rPr>
        <w:t>zastoupený MUDr. Lenkou Koškovou, jednatelem</w:t>
      </w:r>
    </w:p>
    <w:p>
      <w:pPr>
        <w:pStyle w:val="Normal"/>
        <w:rPr>
          <w:sz w:val="24"/>
        </w:rPr>
      </w:pPr>
      <w:r>
        <w:rPr>
          <w:sz w:val="24"/>
        </w:rPr>
        <w:t>zápis v OR u Krajského soudu v Hradci Králové, oddíl C 316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poskytov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dpisvyhlky"/>
        <w:spacing w:before="0" w:after="0"/>
        <w:jc w:val="both"/>
        <w:rPr>
          <w:b w:val="false"/>
          <w:b w:val="false"/>
        </w:rPr>
      </w:pPr>
      <w:r>
        <w:rPr>
          <w:b w:val="false"/>
        </w:rPr>
        <w:t>Předmětem smlouvy je oboustranná dohoda o poskytování pracovně lékařských služeb a posuzování zdravotní způsobilosti ve vztahu k práci v Domovech Na Třešňovce, středisku domov pro osoby se zdravotním postižením, Riegrova 594, 552 03 Česká Skalice (dále jen domov pro osoby se ZP) v souladu se zákonem č. 373/2011 Sb., o specifických zdravotních službách, ve znění pozdějších předpisů a vyhláškou MZ č. 79/2013 Sb., o pracovně lékařských službách a některých druzích posudkové pé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em pracovně lékařské služby je zabezpečit nezbytnou pracovně lékařskou prevenci, zaměřenou na ochranu zdraví zaměstnanců před nemocemi z povolání a jiným poškozováním zdraví z práce a prevenci úraz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oskytování pracovně lékařských služe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Poskytovatel</w:t>
      </w:r>
      <w:r>
        <w:rPr>
          <w:bCs/>
          <w:sz w:val="24"/>
        </w:rPr>
        <w:t xml:space="preserve"> pracovně lékařských služeb</w:t>
      </w:r>
      <w:r>
        <w:rPr>
          <w:sz w:val="24"/>
        </w:rPr>
        <w:t xml:space="preserve"> zajistí komplexní pracovně lékařskou péči všem zaměstnancům domova pro osoby se ZP.</w:t>
      </w:r>
    </w:p>
    <w:p>
      <w:pPr>
        <w:pStyle w:val="Normal"/>
        <w:jc w:val="both"/>
        <w:rPr/>
      </w:pPr>
      <w:r>
        <w:rPr>
          <w:sz w:val="24"/>
        </w:rPr>
        <w:t>Pracovně lékařské služby zahrnují zejména tyto činnosti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vádění vstupních prohlídek</w:t>
      </w:r>
      <w:r>
        <w:rPr>
          <w:color w:val="000000"/>
          <w:sz w:val="24"/>
          <w:szCs w:val="24"/>
        </w:rPr>
        <w:t xml:space="preserve"> u zájemců o zaměstnání v době před uzavřením pracovně právního vztahu se zaměstnavatelem, včetně prohlídek při převedení zaměstnanců na jinou práci, pokud jde o práci vykonávanou za odlišných podmínek, než ke kterým byla posouzena zdravotní způsobilost zaměstnanc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vádění periodických, výstupních a mimořádných lékařských prohlídek zaměstnanců odběratele v termínech podle seznamu zaměstnanců dodaných odběratele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stavování jednoznačných posudků o tom, zda dotyčný zaměstnanec je či není schopen konat navrhovaný druh práce, resp. existují-li nějaká omezení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ovádění odborné poradenské činnosti v otázkách ochrany a podpory zdraví zaměstnanců ve vztahu k práci,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4"/>
          <w:szCs w:val="24"/>
        </w:rPr>
      </w:pPr>
      <w:r>
        <w:rPr>
          <w:sz w:val="24"/>
        </w:rPr>
        <w:t>zajištění pravidelné odborné kontroly pracovišť zaměstnavatele ze zdravotních hledisek (dohled nad epidemiologickou situací, základní hygienický dozor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ledování vlivu práce a pracovních podmínek na zdravotní stav zaměstnanců včetně navrhování potřebných opatření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uzování zdravotních následků pracovních úrazů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školování zaměstnanců z poskytování první pomoc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olupráci se státními institucemi (např. s příslušnou hygienickou stanicí a inspektorátem bezpečnosti práce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jištění odborné poradenské činnosti v oblasti toxikologie a ergonomie (návrh na zařazení prací do příslušné kategorie prací).</w:t>
      </w:r>
    </w:p>
    <w:p>
      <w:pPr>
        <w:pStyle w:val="Normal"/>
        <w:ind w:firstLine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Pracovně lékařské služby budou vykonávány v ordinaci domova pro osoby se ZP v úterý od 11,00 hodin do 14,00 hodin na základě žádosti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Každou provedenou prohlídku nebo kontrolu pracoviště poskytovatel </w:t>
      </w:r>
      <w:r>
        <w:rPr>
          <w:bCs/>
          <w:sz w:val="24"/>
        </w:rPr>
        <w:t>pracovně lékařských služeb</w:t>
      </w:r>
      <w:r>
        <w:rPr>
          <w:sz w:val="24"/>
          <w:szCs w:val="24"/>
        </w:rPr>
        <w:t xml:space="preserve"> písemně zpracuje a předá odběr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Pokud poskytovatel zjistí závažné nedostatky, vyvolá jednání s odběratelem a s pracovníkem pověřeným bezpečností práce na pracoviš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azky odběrate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Odběratel zajistí poskytovateli prostory ordinace a veškerého zařízení k výkonu vyšetření a ošetření v rámci provozování ordinace praktického léka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V době provádění pracovně lékařské prohlídky bude s poskytovatelem spolupracovat všeobecná sestra – vedoucí zdravotního úse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Odběratel zajistí poskytovateli praní prádla a úklid ordinace včetně dezinfekce, likvidaci biologického materiálu, který byl použit v souvislosti s indikovaným zdravotnickým výk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Odběratel bude poskytovateli pracovně lékařských služeb předávat průběžně aktualizovaný seznam svých zaměstnanců s jejich nacionálemi, druhem vykonávané práce a údaji o pracovišti, kde zaměstnanec prac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azky poskytovate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Neprodleně informovat odběrat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e nebyl vydán lékařský posudek o zdravotní způsobilosti k práci, neboť se posuzovaná osoba odmítla podrobit lékařské prohlídce nebo vyšetření, které je její sou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že se posuzovaná osoba nedostavila k pracovně lékařské prohlídce a nebyl jí proto vydán lékařský posudek o zdravotní způsobilosti k prá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e posuzovaná osoba není nadále zdravotně způsobilá k výkonu práce nebo je způsobilá s podmínko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O provedených pracovně lékařských službách bude vést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znamy ve zdravotnické dokumentaci o nevydání lékařského posudku, včetně důvodu jeho nevydán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i o pracovně lékařských službách (§ 5 vyhlášky č. 79/2013 Sb.), a záznam o provedeném dohledu předat odběrateli do 10 pracovních dnů ode dne provedení dohledu na pracovi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Předat lékařský posudek posuzovaného zaměstnance nebo uchazeče o zaměstnání všeobecné sestře – vedoucí zdravotního úse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Informovat odběratele a jeho zaměstnance o možném vlivu faktorů pracovních podmínek na zdra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Provádět pravidelný dohled na pracovišti na základě samostatné objednávky odběratele, nejméně však ve lhůtách stanovených vyhláškou č. 79/2013 Sb., o pracovně lékařských službách a některých druzích posudkové péče (nejméně 1x ročně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Provést pracovně lékařskou prohlídku a vystavit posudek o zdravotní způsobilosti k práci uchazeče o zaměstnání nebo zaměstnance do 10 pracovních dnů od obdržení žádosti o provedení pracovně lékařské prohlídky. Tato lhůta neběží, pokud poskytovatel neobdrží veškeré potřebné podklady k vydání posudku (výpis ze zdravotní dokumentace, výsledky odborných vyšetření apod.)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Vyvolat jednání s objednatelem a pracovníkem pověřeným bezpečností práce na pracovišti, jestliže při pravidelném dohledu zjistí závažné nedostatky na pracovišti odběratele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8) Zachovávat mlčenlivost o všech skutečnostech týkajících se obchodního tajemství objednatele ve smyslu příslušných ustanovení zák. č. 513/1991 Sb., obchodní zákoník, ve znění pozdějších předpisů, které se dozvěděl v souvislosti s výkonem pracovně lékařských služeb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(9) Vystavovat odběrateli za poskytnuté služby faktury za podmínek uvedených v článku V. této Smlouvy, jež budou vždy obsahovat podrobný soupis prováděných výkonů péče, nebo činností uvedených v této Smlouvě, u pracovně lékařských prohlídek i jména a příjmení posuzovaných osob odběratele. Ostatní náležitosti faktury budou mít náležitosti účetního dokladu podle zvláštních právních předpisů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(1) Poskytovateli pracovně lékařských služeb bude hrazena částka za poskytované služby dle Přílohy č.1, Ceníku výkonů pracovně lékařských služeb, která je nedílnou součástí této Smlouv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2) Faktura za pracovně lékařské služby dle této Smlouvy bude poskytovatelem vystavována vždy k poslednímu dni příslušného měsíce, kdy byla služba poskytnuta. Faktura je splatná do 15 dnů od jejího doručení odběrateli a bude hrazena převodním příkazem na účet poskytovatele, který je uveden v záhlaví této Smlouvy. Za den úhrady je považován den, kdy je příslušná částka připsána na účet poskytovatel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a účinnos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Smlouva nabývá platnosti dnem jejího podpisu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Účinnost smlouvy se sjednává od 1.1.2016 a uzavírá se na dobu neurčitou. Výpovědní lhůta je 3 měsíce a počíná běžet prvním dnem měsíce následujícího po doručení písemné výpově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Tímto ujednáním se ruší Smlouva o poskytování pracovně lékařských služeb uzavřená mezi Domovy Na Třešňovce a MUDr. Martou Žďárkovou ze dne 1.9.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Smlouva se vyhotovuje ve dvou výtiscích, z nichž poskytovatel i odběratel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Účastníci smlouvy prohlašují, že smlouva byla uzavřena na základě jejich pravé a svobodné vůle, což stvrzují svý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 České Skalici dne: 1.1.2016                                    V České Skalici dne: 1.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                       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movy Na Třešňovce       </w:t>
        <w:tab/>
        <w:tab/>
        <w:tab/>
        <w:tab/>
        <w:t xml:space="preserve">PRAKTIK Česká Skalice, s.r.o.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dběratel                                                                           poskytovatel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: Ceník výkonů pracovně lékařských služeb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Ceník výkonů pracovně lékařských služeb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  <w:u w:val="single"/>
        </w:rPr>
        <w:t>1. PRACOVNĚLÉKAŘSKÉ PROHLÍDKY – VSTUPNÍ (nebo před převedením zaměstnance na jinou práci, pokud jde o práci vykonávanou za odlišných podmínek, než ke kterým byla posouzena zdravotní způsobilost zaměstnance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le § 9, § 10 odst. 2, §11 až § 13 vyhlášky č. 79/2013 Sb., o pracovně lékařských službách a některých druzích posudkové péče, </w:t>
      </w:r>
      <w:r>
        <w:rPr>
          <w:b/>
          <w:bCs/>
          <w:sz w:val="24"/>
          <w:szCs w:val="24"/>
        </w:rPr>
        <w:t>pro kategorie práce jedna a dvě</w:t>
      </w:r>
      <w:r>
        <w:rPr>
          <w:sz w:val="24"/>
          <w:szCs w:val="24"/>
        </w:rPr>
        <w:t xml:space="preserve"> dle zákona č. 258/2000 Sb., o ochraně veřejného zdraví, ve znění pozdějších předpisů, v </w:t>
      </w:r>
      <w:r>
        <w:rPr>
          <w:b/>
          <w:bCs/>
          <w:sz w:val="24"/>
          <w:szCs w:val="24"/>
        </w:rPr>
        <w:t>rozsahu základního vyšetření</w:t>
      </w:r>
      <w:r>
        <w:rPr>
          <w:sz w:val="24"/>
          <w:szCs w:val="24"/>
        </w:rPr>
        <w:t xml:space="preserve"> (§ 7 vyhlášky č. 79/2013 Sb.), které zahrnuje: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bor údajů o dosavadním vývoji zdravotního stavu, 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ovní anamnézu, 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kladní vyšetření moče ke zjištění přítomnosti bílkoviny, glukózy, ketonů, urobilinogenu, krve a pH moče a 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xní fyzikální vyšetření, vč. orientačního vyšetření sluchu, zraku, kůže a orientačního neurologického vyšetření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350,-- Kč  vč. DPH /osobu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suzovanou osobu hradí odběratel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le § 9, § 10 odst. 2, §11 až § 13 vyhlášky č. 79/2013 Sb., o pracovně lékařských službách a některých druzích posudkové péče, </w:t>
      </w:r>
      <w:r>
        <w:rPr>
          <w:b/>
          <w:bCs/>
          <w:sz w:val="24"/>
          <w:szCs w:val="24"/>
        </w:rPr>
        <w:t>pro kategorie práce tři</w:t>
      </w:r>
      <w:r>
        <w:rPr>
          <w:sz w:val="24"/>
          <w:szCs w:val="24"/>
        </w:rPr>
        <w:t xml:space="preserve"> dle zákona č. 258/2000 Sb., o ochraně veřejného zdraví, ve znění pozdějších předpisů, v </w:t>
      </w:r>
      <w:r>
        <w:rPr>
          <w:b/>
          <w:bCs/>
          <w:sz w:val="24"/>
          <w:szCs w:val="24"/>
        </w:rPr>
        <w:t>rozsahu základního vyšetření</w:t>
      </w:r>
      <w:r>
        <w:rPr>
          <w:sz w:val="24"/>
          <w:szCs w:val="24"/>
        </w:rPr>
        <w:t xml:space="preserve"> rozšířeného o další odborná vyšetření (§ 7 vyhlášky č. 79/2013 Sb.), které zahrnuje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šetření očního pozadí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350,-- Kč  vč. DPH /osobu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ena odborného vyšetření bude stanovena dle aktuálního ceníku poskytovatelů odborných vyšetření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PRACOVNĚLÉKAŘSKÉ PROHLÍDKY – PERIODICKÉ, MIMOŘÁDNÉ A VÝSTUPNÍ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le § 9, § 10 odst. 2, §11 až § 13 vyhlášky č. 79/2013 Sb., o pracovně lékařských službách a některých druzích posudkové péče, </w:t>
      </w:r>
      <w:r>
        <w:rPr>
          <w:b/>
          <w:bCs/>
          <w:sz w:val="24"/>
          <w:szCs w:val="24"/>
        </w:rPr>
        <w:t>pro kategorie práce jedna a dvě</w:t>
      </w:r>
      <w:r>
        <w:rPr>
          <w:sz w:val="24"/>
          <w:szCs w:val="24"/>
        </w:rPr>
        <w:t xml:space="preserve"> dle zákona č. 258/2000 Sb., o ochraně veřejného zdraví, ve znění pozdějších předpisů, v </w:t>
      </w:r>
      <w:r>
        <w:rPr>
          <w:b/>
          <w:bCs/>
          <w:sz w:val="24"/>
          <w:szCs w:val="24"/>
        </w:rPr>
        <w:t>rozsahu základního vyšetření</w:t>
      </w:r>
      <w:r>
        <w:rPr>
          <w:sz w:val="24"/>
          <w:szCs w:val="24"/>
        </w:rPr>
        <w:t xml:space="preserve"> (§ 7 vyhlášky č. 79/2013 Sb.), které zahrnuje:</w:t>
      </w:r>
    </w:p>
    <w:p>
      <w:pPr>
        <w:pStyle w:val="Odstavecseseznamem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 xml:space="preserve">rozbor údajů o dosavadním vývoji zdravotního stavu, </w:t>
      </w:r>
    </w:p>
    <w:p>
      <w:pPr>
        <w:pStyle w:val="Odstavecseseznamem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 xml:space="preserve">pracovní anamnézu, </w:t>
      </w:r>
    </w:p>
    <w:p>
      <w:pPr>
        <w:pStyle w:val="Odstavecseseznamem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  <w:tab/>
        <w:t xml:space="preserve">základní vyšetření moče ke zjištění přítomnosti bílkoviny, glukózy, ketonů, urobilinogenu, krve a pH moče a </w:t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.</w:t>
        <w:tab/>
        <w:t>komplexní fyzikální vyšetření, vč. orientačního vyšetření sluchu, zraku, kůže a orientačního neurologického vyšetření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300,-- Kč  vč. DPH /osobu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osuzovanou osobu hradí odběratel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le § 9, § 10 odst. 2, §11 až § 13 vyhlášky č. 79/2013 Sb., o pracovně lékařských službách a některých druzích posudkové péče, </w:t>
      </w:r>
      <w:r>
        <w:rPr>
          <w:b/>
          <w:bCs/>
          <w:sz w:val="24"/>
          <w:szCs w:val="24"/>
        </w:rPr>
        <w:t>pro kategorie práce tři</w:t>
      </w:r>
      <w:r>
        <w:rPr>
          <w:sz w:val="24"/>
          <w:szCs w:val="24"/>
        </w:rPr>
        <w:t xml:space="preserve"> dle zákona č. 258/2000 Sb., o ochraně veřejného zdraví, ve znění pozdějších předpisů, v </w:t>
      </w:r>
      <w:r>
        <w:rPr>
          <w:b/>
          <w:bCs/>
          <w:sz w:val="24"/>
          <w:szCs w:val="24"/>
        </w:rPr>
        <w:t>rozsahu základního vyšetření</w:t>
      </w:r>
      <w:r>
        <w:rPr>
          <w:sz w:val="24"/>
          <w:szCs w:val="24"/>
        </w:rPr>
        <w:t xml:space="preserve"> rozšířeného o další odborná vyšetření (§ 7 vyhlášky č. 79/2013 Sb.), které zahrnuje: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šetření očního pozadí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300,-- Kč  vč. DPH /osobu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ena odborného vyšetření bude stanovena dle aktuálního ceníku poskytovatelů odborných vyšetření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3. ODBORNÁ VYŠETŘENÍ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bude stanovena dle aktuálního ceníku poskytovatelů odborných vyšetřen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4. PRACOVNĚLÉKAŘSKÉ SLUŽBY podle článku II. odst. 1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odborné poradenské činnosti v otázkách ochrany a podpory zdraví zaměstnanců ve vztahu k práci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ledování vlivu práce a pracovních podmínek na zdravotní stav zaměstnanců a navrhování potřebných opatření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>spolupráce se státními institucemi (např. s příslušnou hygienickou stanicí a inspektorátem bezpečnosti práce)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štění odborné poradenské činnosti v oblasti toxikologie a ergonomie (návrh na zařazení prací do příslušné kategorie prací)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,-- Kč vč. DPH/ </w:t>
      </w:r>
    </w:p>
    <w:p>
      <w:pPr>
        <w:pStyle w:val="Normal"/>
        <w:autoSpaceDE w:val="false"/>
        <w:jc w:val="right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za každou započatou hodinu, hradí odběratel</w:t>
      </w:r>
    </w:p>
    <w:p>
      <w:pPr>
        <w:pStyle w:val="Normal"/>
        <w:autoSpaceDE w:val="false"/>
        <w:ind w:left="714" w:hanging="35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14" w:hanging="35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6A6A6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8:00Z</dcterms:created>
  <dc:creator>Křížová</dc:creator>
  <dc:description/>
  <dc:language>en-US</dc:language>
  <cp:lastModifiedBy>Spravce</cp:lastModifiedBy>
  <cp:lastPrinted>2016-01-05T11:46:00Z</cp:lastPrinted>
  <dcterms:modified xsi:type="dcterms:W3CDTF">2016-01-05T11:07:00Z</dcterms:modified>
  <cp:revision>4</cp:revision>
  <dc:subject/>
  <dc:title>Smlouva o poskytování zdravotní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48775</vt:r8>
  </property>
  <property fmtid="{D5CDD505-2E9C-101B-9397-08002B2CF9AE}" pid="3" name="_AuthorEmail">
    <vt:lpwstr>skubikova@dduspcskalice.cz</vt:lpwstr>
  </property>
  <property fmtid="{D5CDD505-2E9C-101B-9397-08002B2CF9AE}" pid="4" name="_AuthorEmailDisplayName">
    <vt:lpwstr>Šárka Kubíková</vt:lpwstr>
  </property>
  <property fmtid="{D5CDD505-2E9C-101B-9397-08002B2CF9AE}" pid="5" name="_EmailSubject">
    <vt:lpwstr>pracovnělékařské služby</vt:lpwstr>
  </property>
  <property fmtid="{D5CDD505-2E9C-101B-9397-08002B2CF9AE}" pid="6" name="_ReviewingToolsShownOnce">
    <vt:lpwstr/>
  </property>
</Properties>
</file>