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13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AQUA MONT Jablonec nad Nisou,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Na Šumavě 36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6314886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Jaroslav Hrab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vodoinstalace, kanalizace a výměna zařizovacích předmětů na sociálním zařízení pro odd. broučci a motýlci v MŠ Arbesova 50,  Jablonec nad Nisou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ze dne 7.12. 202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do 22 srpna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397 085,70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 83 388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480 473,70,- 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 čtyřistaosmdesáttisícčtyřistasedmdesáttři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30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aktura musí být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1 – cenová nabídka ze dne 7.1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9. 12. 2024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Jaroslav Hrab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AQUA MONT Jablonec nad Nisou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7:00Z</dcterms:created>
  <dc:creator>Pavlína Reichelová</dc:creator>
  <dc:description/>
  <cp:keywords/>
  <dc:language>en-US</dc:language>
  <cp:lastModifiedBy>Krausová Jitka, Bc.</cp:lastModifiedBy>
  <cp:lastPrinted>2024-12-19T15:30:00Z</cp:lastPrinted>
  <dcterms:modified xsi:type="dcterms:W3CDTF">2025-01-10T15:17:00Z</dcterms:modified>
  <cp:revision>2</cp:revision>
  <dc:subject/>
  <dc:title>SMĚRNICE</dc:title>
</cp:coreProperties>
</file>