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4/136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 Název firmy: Martin Zmrzlý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Haratice 100, Plavy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 PSČ: 468 46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                                                                        IČO: 75394359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 DIČ: CZ9203232665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 kontaktní osoba:  Martin Zmrzlý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                               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 věcech smlouvy zastoupené: Mgr. Pavel Kozák             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prava chodníku a zábradlí u družiny ZŠ Mozartova 24, Jablonec nad Nisou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le cenové nabídky : 2024056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: 2. čtvrtletí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14" w:hanging="914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21% ………………………..63 481,82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PH 21 %................................................. 13 331,18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celkem s DPH………………………..76 813,-  Kč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slovy: Sedmdesátšesttisícosmsettřinácttkorunčeských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faktury 30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aktura musí být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loha č.1 – cenová nabídka 20240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30. 12. 2024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     Martin Zmrzlý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Hana Schindlerová, technik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oddělení správy nebytových objektů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914" w:hanging="6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;Symbol" w:hAnsi="Humanst531 BTCE;Symbo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52:00Z</dcterms:created>
  <dc:creator>Pavlína Reichelová</dc:creator>
  <dc:description/>
  <cp:keywords/>
  <dc:language>en-US</dc:language>
  <cp:lastModifiedBy>Krausová Jitka, Bc.</cp:lastModifiedBy>
  <cp:lastPrinted>2024-12-19T14:38:00Z</cp:lastPrinted>
  <dcterms:modified xsi:type="dcterms:W3CDTF">2025-01-10T14:52:00Z</dcterms:modified>
  <cp:revision>2</cp:revision>
  <dc:subject/>
  <dc:title>SMĚRNICE</dc:title>
</cp:coreProperties>
</file>