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  <w:u w:val="single"/>
        </w:rPr>
        <w:t>Objednávající: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Adresát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Oblastní nemocnice Kolín, a.s.</w:t>
        <w:tab/>
        <w:tab/>
        <w:tab/>
        <w:tab/>
        <w:t>Equica, a.s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nice Středočeského kraje</w:t>
        <w:tab/>
        <w:tab/>
        <w:tab/>
        <w:tab/>
        <w:t>Rubeška 215/1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žkova 146, 280 02 Kolín III</w:t>
        <w:tab/>
        <w:tab/>
        <w:tab/>
        <w:tab/>
        <w:tab/>
        <w:t>190 00 Praha 9 – Vysočany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27256391</w:t>
        <w:tab/>
        <w:tab/>
        <w:tab/>
        <w:tab/>
        <w:tab/>
        <w:tab/>
        <w:t>IČO: 26490951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jednávka</w:t>
      </w:r>
    </w:p>
    <w:p>
      <w:pPr>
        <w:pStyle w:val="Normal"/>
        <w:spacing w:lineRule="auto" w:line="240" w:before="120" w:after="120"/>
        <w:rPr/>
      </w:pPr>
      <w:r>
        <w:rPr/>
        <w:t xml:space="preserve">Datum vystavení: </w:t>
        <w:tab/>
        <w:t>10. 1. 2025</w:t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objednávk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 rámci připravovaného projektu Oblastní nemocnice Kolín, a.s., nemocnice Středočeského kraje, za využití prostředků z Integrovaného regionálního operačního programu 2021-2027, výzvy č. 104 „Vznik a modernizace sítě urgentních příjmů – SC 4.3 (PR)“, na základě naší dlouholeté vzájemné spolupráce a na základě Vaší nabídky ze dne 9.1.2025, u Vás objednáváme zajištění poradenských a odborných služeb v rámci přípravy žádosti o dotaci pro financování projektu v oblasti vzniku a modernizace urgentních příjmů, a to ve struktuře a rozsahu požadovaném ze strany uvedeného dotačního titulu, výzvy č. 104. </w:t>
      </w:r>
    </w:p>
    <w:p>
      <w:pPr>
        <w:pStyle w:val="Normal"/>
        <w:spacing w:lineRule="auto" w:line="240" w:before="120" w:after="120"/>
        <w:jc w:val="both"/>
        <w:rPr/>
      </w:pPr>
      <w:r>
        <w:rPr/>
        <w:t>Zajištění poradenských a odborných služeb zahrnuje především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b/>
          <w:b/>
        </w:rPr>
      </w:pPr>
      <w:r>
        <w:rPr>
          <w:b/>
        </w:rPr>
        <w:t>zpracování Studie proveditelnosti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b/>
        </w:rPr>
        <w:t>zpracování Žádosti o podporu v systému MS2021+ vč. povinných příloh žádosti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Výše uvedené činnosti a jejich výstupy podléhají schválení xxx ON Kolín, a.s., nemocnice Středočeského kraje, xxx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ena plnění</w:t>
      </w:r>
    </w:p>
    <w:p>
      <w:pPr>
        <w:pStyle w:val="Normal"/>
        <w:spacing w:lineRule="auto" w:line="240" w:before="120" w:after="120"/>
        <w:jc w:val="both"/>
        <w:rPr/>
      </w:pPr>
      <w:r>
        <w:rPr/>
        <w:t>Zpracování Studie proveditelnosti</w:t>
        <w:tab/>
        <w:tab/>
        <w:tab/>
        <w:tab/>
        <w:tab/>
        <w:tab/>
      </w:r>
      <w:r>
        <w:rPr>
          <w:i/>
        </w:rPr>
        <w:t>300.000,- Kč bez DPH</w:t>
      </w:r>
    </w:p>
    <w:p>
      <w:pPr>
        <w:pStyle w:val="Normal"/>
        <w:spacing w:lineRule="auto" w:line="240" w:before="120" w:after="120"/>
        <w:jc w:val="both"/>
        <w:rPr/>
      </w:pPr>
      <w:r>
        <w:rPr/>
        <w:t>Zpracování žádosti o podporu vč. povinných příloh žádosti v ISKP21+</w:t>
        <w:tab/>
        <w:tab/>
      </w:r>
      <w:r>
        <w:rPr>
          <w:i/>
        </w:rPr>
        <w:t>100.000,- Kč bez DPH</w:t>
      </w:r>
    </w:p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i/>
        </w:rPr>
        <w:t>Náklady na zpracování Studie proveditelnosti a přípravu a podání žádosti o dotaci vč. povinných příloh spadají v rámci IROP II. do tzv. nepřímých nákladů kofinancovaných prostřednictvím paušální sazby 7%.</w:t>
      </w:r>
      <w:r>
        <w:rPr/>
        <w:t xml:space="preserve"> </w:t>
      </w:r>
      <w:r>
        <w:rPr>
          <w:i/>
        </w:rPr>
        <w:t>Jsou tedy uznatelným výdajem projektu.</w:t>
      </w:r>
    </w:p>
    <w:p>
      <w:pPr>
        <w:pStyle w:val="Normal"/>
        <w:rPr/>
      </w:pPr>
      <w:r>
        <w:rPr>
          <w:b/>
          <w:sz w:val="32"/>
          <w:szCs w:val="32"/>
        </w:rPr>
        <w:t>Termín plnění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pracování Studie proveditelnosti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Do 14 dnů od vystavení objednávky a v závislosti na předaných podkladech a jejich úplnosti ze strany nemocnice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Zpracování žádosti o podporu vč. povinných příloh žádosti v MS2021+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o 5 pracovních dnů od finalizace a kompletace povinných příloh žád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Předpokládaný termín podání dotační žádosti prostřednictvím systému ISKP21+ je 21.1.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ěkuji za Vaši spolupráci.</w:t>
      </w:r>
    </w:p>
    <w:p>
      <w:pPr>
        <w:pStyle w:val="Normal"/>
        <w:rPr/>
      </w:pPr>
      <w:r>
        <w:rPr/>
        <w:t xml:space="preserve">S pozdrav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/>
        <w:t>Oblastní nemocnice Kolín, a.s., nemocnice Středočeského kraj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Oblastní nemocnice Kolín, a. s., nemocnice Středočeského kraje</w:t>
      <w:tab/>
      <w:t xml:space="preserve">Stra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sídlo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sz w:val="16"/>
        <w:szCs w:val="16"/>
      </w:rPr>
      <w:t>Žižkova 146, 280 01 Kolín III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72 56 391; DIČ: CZ27256391</w:t>
      <w:tab/>
      <w:tab/>
      <w:t>tel.: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+420 321 756 111; fax: +420 321 721 60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Komerční banka, a. s.</w:t>
      <w:tab/>
      <w:tab/>
      <w:t>e-mail: info</w:t>
    </w:r>
    <w:r>
      <w:rPr>
        <w:rFonts w:cs="Arial" w:ascii="Arial" w:hAnsi="Arial"/>
        <w:sz w:val="16"/>
        <w:szCs w:val="16"/>
        <w:lang w:val="en-US"/>
      </w:rPr>
      <w:t>@</w:t>
    </w:r>
    <w:r>
      <w:rPr>
        <w:rFonts w:cs="Arial" w:ascii="Arial" w:hAnsi="Arial"/>
        <w:sz w:val="16"/>
        <w:szCs w:val="16"/>
      </w:rPr>
      <w:t xml:space="preserve">nemocnicekolin.cz; www.nemocnicekolin.cz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účtu: 8138151/0100 </w:t>
      <w:tab/>
      <w:tab/>
      <w:t>datová schránka: t4pff8b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t>Společnost je zapsána v Obchodním rejstříku vedeném Městským soudem v Praze, dne 21. června 2005, oddíl B, vložka 100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7125" cy="505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8:00Z</dcterms:created>
  <dc:creator>Hamouzová Stanislava</dc:creator>
  <dc:description/>
  <cp:keywords/>
  <dc:language>en-US</dc:language>
  <cp:lastModifiedBy>Vinšová Martina</cp:lastModifiedBy>
  <cp:lastPrinted>2025-01-10T14:16:00Z</cp:lastPrinted>
  <dcterms:modified xsi:type="dcterms:W3CDTF">2025-01-10T14:08:00Z</dcterms:modified>
  <cp:revision>2</cp:revision>
  <dc:subject/>
  <dc:title/>
</cp:coreProperties>
</file>