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-490220</wp:posOffset>
            </wp:positionV>
            <wp:extent cx="2286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KLADNÍ  ŠKOLA  KADAŇ, ul. ŠKOLNÍ  1479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b/>
          <w:sz w:val="28"/>
        </w:rPr>
        <w:t>okr.  Chomut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GEOM AH, s. r. 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Č: 09684824</w:t>
        <w:br/>
        <w:t>DIČ: CZ09684824</w:t>
        <w:br/>
      </w:r>
    </w:p>
    <w:p>
      <w:pPr>
        <w:pStyle w:val="Normal"/>
        <w:rPr>
          <w:sz w:val="24"/>
        </w:rPr>
      </w:pPr>
      <w:r>
        <w:rPr>
          <w:sz w:val="24"/>
        </w:rPr>
        <w:t>V Kadani   31. 12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Objednávka č. 13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both"/>
        <w:rPr>
          <w:szCs w:val="24"/>
        </w:rPr>
      </w:pPr>
      <w:r>
        <w:rPr>
          <w:szCs w:val="24"/>
        </w:rPr>
        <w:t>Učebnice anglického jazyk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utty´s 1 </w:t>
        <w:tab/>
        <w:tab/>
        <w:t xml:space="preserve">44 ks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tty´s 2</w:t>
        <w:tab/>
        <w:tab/>
        <w:t>41 ks</w:t>
      </w:r>
    </w:p>
    <w:p>
      <w:pPr>
        <w:pStyle w:val="Normal"/>
        <w:rPr/>
      </w:pPr>
      <w:r>
        <w:rPr>
          <w:sz w:val="24"/>
          <w:szCs w:val="24"/>
        </w:rPr>
        <w:t xml:space="preserve">FunPark 1 </w:t>
        <w:tab/>
        <w:tab/>
        <w:t>48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Park 2</w:t>
        <w:tab/>
        <w:tab/>
        <w:t>43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Park 2</w:t>
        <w:tab/>
        <w:tab/>
        <w:t>43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Park 3</w:t>
        <w:tab/>
        <w:tab/>
        <w:t>34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ggers 2</w:t>
        <w:tab/>
        <w:tab/>
        <w:t>39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loggers 3 </w:t>
        <w:tab/>
        <w:tab/>
        <w:t>34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loggers 4 </w:t>
        <w:tab/>
        <w:tab/>
        <w:t>40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loggers 5 </w:t>
        <w:tab/>
        <w:tab/>
        <w:t>36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tty´s 1 učitelský </w:t>
        <w:tab/>
        <w:t xml:space="preserve"> 2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Park 1 učitelský</w:t>
        <w:tab/>
        <w:t xml:space="preserve"> 2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nPark 2 učitelský </w:t>
        <w:tab/>
        <w:t xml:space="preserve"> 2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n Park 3 učitelský   2 ks </w:t>
      </w:r>
    </w:p>
    <w:p>
      <w:pPr>
        <w:pStyle w:val="Heading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both"/>
        <w:rPr>
          <w:b/>
          <w:b/>
          <w:szCs w:val="24"/>
        </w:rPr>
      </w:pPr>
      <w:r>
        <w:rPr>
          <w:szCs w:val="24"/>
        </w:rPr>
        <w:t>V celkové hodnotě 147.000,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Vese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nomka ZŠ Kada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Kadaň, ul. Školní 1479, okr.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Školní 14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2 01 Kada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6789979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>Tel.: 474 335 121                     FAX: 474 335 122                                         e-mail: kancelar@1zskadan.cz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zev1">
    <w:name w:val="nazev1"/>
    <w:qFormat/>
    <w:rPr>
      <w:b/>
      <w:bCs/>
      <w:color w:val="FFCC00"/>
      <w:sz w:val="27"/>
      <w:szCs w:val="27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3:00Z</dcterms:created>
  <dc:creator>Základní škola</dc:creator>
  <dc:description/>
  <cp:keywords/>
  <dc:language>en-US</dc:language>
  <cp:lastModifiedBy>Petra veselá</cp:lastModifiedBy>
  <cp:lastPrinted>2025-01-10T14:23:00Z</cp:lastPrinted>
  <dcterms:modified xsi:type="dcterms:W3CDTF">2025-01-10T13:23:00Z</dcterms:modified>
  <cp:revision>2</cp:revision>
  <dc:subject/>
  <dc:title>ZÁKLADNÍ  ŠKOLA  KADAŇ, ŠKOLNÍ  1479</dc:title>
</cp:coreProperties>
</file>