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§ 2586 a násl. občanského zákoní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</w:r>
      <w:r>
        <w:rPr>
          <w:b/>
          <w:bCs/>
          <w:sz w:val="24"/>
          <w:szCs w:val="24"/>
          <w:lang w:val="cs-CZ"/>
        </w:rPr>
        <w:t>PARDOSA – technik, s.r.o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Hodonínská 672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696 03 Dubňany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Zastoupený:</w:t>
        <w:tab/>
        <w:tab/>
        <w:t xml:space="preserve">          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y oprávněné jedna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   Richard Stöhr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 xml:space="preserve">           27739040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 xml:space="preserve">           CZ27739040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č. účtu:</w:t>
        <w:tab/>
        <w:t xml:space="preserve">                     </w:t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  <w:tab w:val="left" w:pos="2127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2. 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 organizace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  <w:tab w:val="left" w:pos="2835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3. Ve vzájemném styku obou smluvních stran kromě zástupců uvedených v bodě 1.1. a 1.2. jsou při operativním technickém řízení činností při realizaci díla při potvrzování zápisů    o splnění podmínek pro uvolňování záloh, odsouhlasení faktur nebo jiných podkladů             pro placení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zhotovitele:</w:t>
        <w:tab/>
        <w:t>Richard Stöhr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objednatele:</w:t>
        <w:tab/>
        <w:t xml:space="preserve">XXX      </w:t>
      </w:r>
    </w:p>
    <w:p>
      <w:pPr>
        <w:pStyle w:val="Normal"/>
        <w:ind w:left="269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(také jako „technický dozor objednatele“ nebo „TDO“)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1.4. 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ce: </w:t>
      </w:r>
      <w:r>
        <w:rPr>
          <w:b/>
          <w:sz w:val="24"/>
          <w:szCs w:val="24"/>
          <w:lang w:val="cs-CZ"/>
        </w:rPr>
        <w:t>„Vizualizace řídícího systému Zimní stadion Václava Nedomanského Hodonín I. etapa – řízení chlazení“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 xml:space="preserve">ísto: </w:t>
      </w:r>
      <w:r>
        <w:rPr>
          <w:b/>
          <w:sz w:val="24"/>
          <w:szCs w:val="24"/>
          <w:lang w:val="cs-CZ"/>
        </w:rPr>
        <w:t xml:space="preserve">Zimní stadion TEZA Hodonín na ulici Tyršova 3588/10, 695 01 Hodonín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3.1. Zhotovitel se zavazuje provést pro objednatele dílo: </w:t>
      </w:r>
      <w:r>
        <w:rPr>
          <w:b/>
          <w:sz w:val="24"/>
          <w:szCs w:val="24"/>
          <w:lang w:val="cs-CZ"/>
        </w:rPr>
        <w:t>„Vizualizace řídícího systému Zimní stadion Václava Nedomanského Hodonín I. etapa – řízení chlazení“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</w:t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ozsahu, jenž je specifikován položkovým rozpočtem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  <w:lang w:val="cs-CZ"/>
        </w:rPr>
        <w:t>Objednatel se zavazuje řádně provedené dílo převzít a uhradit za provedení díla sjednanou cenu. Zhotovitel prohlašuje, že si prostudoval podklady sloužící ke specifikaci díla dle této smlouvy a prohlašuje,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>3.2. Dle dohody smluvních stran je předmětem díla provedení všech činností, prací a dodávek obsažených v nabídce (dále též „výchozí dokumenty“) které tvoří nedílnou součást této smlouvy, a to bez ohledu na to, v kterém z těchto výchozích dokumentů jsou uvedeny, resp. z kterého z nich vyplývají. Předmětem díla jsou rovněž činnosti, práce a dodávky, které nejsou ve výchozích dokumentech obsaženy, ale o kterých zhotovitel věděl, nebo podle svých odborných znalostí a zkušeností vědět měl anebo mohl, že jsou k řádnému a kvalitnímu provedení díla dané povahy třeba, a to i s přihlédnutím ke standardní praxi při realizaci děl analogického charakteru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3. Zhotovitel přebírá závazek k provedení prací za úhradu nad rámec výkazu výměr, které bude nutno realizovat na podkladě oprávněných rozhodnutí příslušných orgánů při stavebním nebo kolaudačním řízení vedle prací, které budou kvalifikovány jako vady a nedodělky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3.4. Zhotovitel se zavazuje, že dílo bude provedeno podle skladby požadované objednatelem a bude odpovídat platným českým normám a předpisům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edmětem zakázky je: </w:t>
      </w:r>
      <w:r>
        <w:rPr>
          <w:b/>
          <w:sz w:val="24"/>
          <w:szCs w:val="24"/>
          <w:lang w:val="cs-CZ"/>
        </w:rPr>
        <w:t xml:space="preserve">„Vizualizace řídícího systému Zimní stadion Václava Nedomanského Hodonín I. etapa – řízení chlazení“ </w:t>
      </w:r>
      <w:r>
        <w:rPr>
          <w:bCs/>
          <w:sz w:val="24"/>
          <w:szCs w:val="24"/>
          <w:lang w:val="cs-CZ"/>
        </w:rPr>
        <w:t>na</w:t>
      </w:r>
      <w:r>
        <w:rPr>
          <w:sz w:val="24"/>
          <w:szCs w:val="24"/>
          <w:lang w:val="cs-CZ"/>
        </w:rPr>
        <w:t xml:space="preserve"> ulici Tyršova 3588/10, 695 01 Hodonín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5. Součástí dodávky je také řádný úklid dotčených ploch v průběhu provádění a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6" w:firstLine="28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6. V případě, že objednatel bude požadovat provedení prací nad rámec, jenž je vymezen ve výše uvedené specifikaci díla (dále jen „vícepráce“), zavazuje se zhotovitel tyto vícepráce provést dle podmínek sjednaných v této smlouvě. Dohoda o vícepracích bude uzavřena písemně formou dodatku této smlouv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letní dílo bude provedeno do 27.12.2024</w:t>
      </w:r>
      <w:r>
        <w:rPr>
          <w:b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4.2. Změna termínů dokončení díla bude provedena v těchto případech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  <w:tab w:val="left" w:pos="3195" w:leader="none"/>
        </w:tabs>
        <w:jc w:val="both"/>
        <w:rPr/>
      </w:pPr>
      <w:r>
        <w:rPr>
          <w:sz w:val="24"/>
          <w:szCs w:val="24"/>
          <w:lang w:val="cs-CZ"/>
        </w:rPr>
        <w:t>objednatel přeruší dílo z důvodů na jeho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4.3. Postup při stanovení nového termínu dokončení díla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cs-CZ"/>
        </w:rPr>
        <w:t>Termín dokončení díla, se posune o počet dnů, na které bylo dílo přerušeno z důvodů na straně Objednatele. O počtu dní, na které bude dílo přerušeno a o které bude z důvodů dle čl. 4.2 posunut termín ukončení prací, bude uzavřen dodatek ke smlouvě.</w:t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5.1. Objednatel se zavazuje předat zhotoviteli k provedení díla nebytové prostory umístěné v budově označené v čl. 2 smlouvy prosté práv třetích osob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069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20.11.2024 rozpracované do položkového rozpočtu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2. 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cs-CZ"/>
        </w:rPr>
        <w:t>123. 910,- Kč bez DPH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Cena je vyjádřena za kompletní dodávku potřebného materiálu a prací dle požadavk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Nabídková cena je nejvýše přípustná a nepřekročitelná pro danou dobu provádění díla a zahrnuje veškeré práce a náklady potřebné pro kompletní zhotovení příslušného předmětu díla, včetně všech vedlejších prací potřebných k úplnému 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1. 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2. Fakturace bude prováděna po ukončení dodávky na základě soupisu provedených prací a dodávek, odsouhlaseného TDO. Splatnost daňového dokladu bude 30 dní 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3. Nebude-li daňový doklad obsahovat obvyklé a podstatné náležitosti, je objednatel oprávněn vrátit ji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4. Zhotovitel je oprávněn takto fakturovat cenu díla až do výše 90% z ceny díla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/>
      </w:pPr>
      <w:r>
        <w:rPr>
          <w:sz w:val="24"/>
          <w:szCs w:val="24"/>
        </w:rPr>
        <w:t>Tyršova 3588/10, 695 01 Hodoní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. 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1. Způsob provádění díla se řídí ustanoveními § 2589 a násl. občanského zákoníku, pokud není uvedeno ve smlouvě jinak, a dále bude dílo provedeno v souladu s jakostí požadovanou zákonem 183/2006 Sb. ve znění změn a platných doplňků a dalšími prováděcími předpisy včetně ČSN a včetně doložení osvědčení o jakosti výrobk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2. Objednatel vykonává na stavbě občasný technický dozor a v jeho průběhu sleduje zejména, zda práce jsou prováděny v souladu se smlouvou, podle technických norem, jiných právních předpisů a rozhodnutí veřejnoprávních orgánů. Na nedostatky zjištěné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3. Technický dozor objednatele vykonávají pracovníci uvedení v čl. 1.3. této smlouvy. 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a nedodělky ve stanovené lhůtě neodstraní, použije objednatel sankční opatření uvedené níže v této smlou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4. Technický dozor objednatele a autorský dozor nejsou oprávněni zasahovat do činnosti zhotovitele. Jsou však oprávněni dát pracovníkům zhotovitele příkaz přerušit práce, pokud odpovědný zástupce zhotovitele není dosažitelný v předaných nebytových prostorech a je-li ohrožena bezpečnost prováděné renovace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>8.5. 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 Nebytové prostor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1. Objednatel předá zhotoviteli nebytové prostory pro provedení díla prosté práv třetích osob v termínech dle čl. 4. této smlouvy. O předání a převzetí nebytových bude sepsán písemný záznam, v němž zhotovitel prohlásí, že nebytové prostory jsou způsobilé k řádnému provedení díla. Takový záznam bude podepsán oprávněnými osobami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2. Zhotovitel hradí ze svého všechny správní poplatky v souvislosti s užíváním veřejných ploch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3. Zařízení nebytových prostor si zajišťuje celé zhotovitel. Materiál zbylý po demontáži zařízení renovace je majetkem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4. Zhotovitel se zavazuje, udržovat na převzatých nebytových prostorech na svůj náklad pořádek a čistotu, odstraňovat vzniklé odpady, a to v souladu s příslušnými předpis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5. Zhotovitel se zavazuje vyklidit a vyčistit nebytové prostory do 1 kalendářního dne od protokolárního předání a převzetí díla. Při nedodržení tohoto termínu se zhotovitel zavazuje uhradit objednateli veškeré náklady a škody, které mu tím vznikl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6. V případě odstoupení od této smlouvy kteroukoli ze smluvních stran se zhotovitel zavazuje vyklidit a vyčistit nebytové prostory do 1 kalendářního dne od doručení odstoupení druhé smluvní straně. Při nedodržení tohoto termínu se zhotovitel zavazuje uhradit objednateli veškeré náklady a škody, které mu tím vznik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9.7. O předání a převzetí nebytových prostor bude sepsán písemný záznam. Takový záznam bude podepsán oprávněnými osobami smluvních stran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1. Objednatel se zavazuje, že umožní zhotoviteli provádět práce v prostoru nebytových prostor v prodloužených směnách, případně v dvousměnném provozu vždy však v době od 7:00 do 15:00 a ve dnech pracovního klidu v době od 8:00 do 15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0.2. Po dohodě poskytne objednatel zhotoviteli plochy pro zařízení nebytových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1.1. Zhotovitel a objednatel se zavazují sepsat o předání díla zápis, který obě smluvní strany podepíší. V zápise se zejména uvede soupis předaných dokladů, odchylky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2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1. Postup při reklam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ředpokládaný postup odstranění vady včetně požadavků na objednatele a lhůta pro odstranění v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U reklamace, která má „podstatný vliv" na funkci dokončeného díla, zahájí zhotovitel práce na její odstranění do 7 dnů od obdržení písemného oznámení reklamace a takové vady odstraní do 15 dnů od obdržení písemného oznámení reklamac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2. I když reklamace nebude oprávněná, provede dodavatel opravu závady, ale na náklady objednatele, za předpokladu že mezi smluvními stranami bude dohodnuta cena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   12.3. Zhotovitel neodpovídá za škody vzniklé předáním neúplných podkladů o místě provedení díla ani za škody vyplývající z vady nebo neúplnosti projek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1. Zhotovitel poskytuje záruku na dílo v délce minimálně 24 měsíců od data řádného předání díla objednatel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3.2. Odpovědnost zhotovitele za vady díla se vztahuje na vady, které objednatel zjistil a oznámil zhotoviteli nejpozději do 24 měsíců ode dne předání a převzetí díla bez vad a nedodělků na místě plnění zhotovitelem objednateli, s výjimkou dodávky komponentů pro které jejich výrobce nebo generální dodavatel prokazatelně stanoví dobu odpovědnosti za vady nebo záruční dobu jinou. U těchto komponentů platí doba odpovědnosti za vady nebo záruční doba, stanovená jejich výrobcem nebo generálním dodavatelem, minimálně však 24 měsíců ode dne předání a převzetí díla bez vad a nedodělků. Zhotovitel zpracuje seznam těchto komponentů s uvedením doby odpovědnosti za vady nebo záruční doby, předá jej objednateli při předání díla a zároveň budou tyto komponenty výslovně uvedeny v předávacím protokolu včetně doby odpovědnosti za vady nebo záruční doby. Výjimka se nevztahuje na montáž těchto komponentů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3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13.4.   Zhotovitel též odpovídá za škodu způsobenou na věcech objednatele, které způsobil svým jednáním při provádění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4. Smluvní poku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1. V případě prodlení s řádným dodáním díla se zhotovitel zavazuje uhradit objednateli smluvní pokutu ve výši 0,3 % z ceny díla za každý i započatý den prodlení. To platí i v případě prodlení s převzetím nebytových prostor z důvodů na straně zhotovitele.</w:t>
      </w:r>
    </w:p>
    <w:p>
      <w:pPr>
        <w:pStyle w:val="Odstavecseseznamem"/>
        <w:ind w:left="0" w:righ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2. Zhotovitel se zavazuje, že v případě nedodržení termínu vyklizení a vyčištění nebytových prostor zaplatí objednateli smluvní pokutu ve výši 1. 000,- Kč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3. Zhotovitel se zavazuje, že v případě nedodržení termínu k odstranění vady uvedené v protokolu o předání a převzetí díla, zaplatí objednateli smluvní pokutu ve výši 1. 000,- Kč za každou jednotlivou vadu a každý i jen započatý d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trike/>
          <w:sz w:val="24"/>
          <w:szCs w:val="24"/>
          <w:lang w:val="cs-CZ"/>
        </w:rPr>
      </w:pPr>
      <w:r>
        <w:rPr>
          <w:strike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  <w:lang w:val="cs-CZ"/>
        </w:rPr>
        <w:tab/>
        <w:t>14.4. V případě, že závazek provést dílo zanikne před řádným ukončením díla, nezanikají nároky na smluvní pokuty, pokud vznikly dřívějším porušením povinností. Zánik závazku jeho pozdním plněním neznamená zánik nároku na smluvní pokut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14.5. Ujednáním o smluvní pokutě není dotčeno právo na náhradu šk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cs-CZ"/>
        </w:rPr>
        <w:t>14.6. Smluvní pokuty je objednatel oprávněn započíst proti jakékoli pohledávce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sz w:val="24"/>
          <w:szCs w:val="24"/>
          <w:lang w:val="cs-CZ"/>
        </w:rPr>
        <w:t xml:space="preserve">14.7. </w:t>
      </w:r>
      <w:r>
        <w:rPr>
          <w:bCs/>
          <w:sz w:val="24"/>
          <w:szCs w:val="24"/>
          <w:lang w:val="cs-CZ"/>
        </w:rPr>
        <w:t>Smluvní strany se dohodly, že v případě, kdy se dodavatel stane nespolehlivým plátcem dle § 106a zákona č. 235/2004 Sb. bude hodnota plnění odpovídající dani z přidané hodnoty hrazena přímo na účet správce daně v režimu dle § 109a zákona č. 235/2004 Sb.</w:t>
      </w:r>
    </w:p>
    <w:p>
      <w:pPr>
        <w:pStyle w:val="Odstavecseseznamem"/>
        <w:ind w:left="0" w:right="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bCs/>
          <w:sz w:val="24"/>
          <w:szCs w:val="24"/>
          <w:lang w:val="cs-CZ"/>
        </w:rPr>
        <w:t>14.8. Zhotovitel se zavazuje, že v případě, že se stane nespolehlivým plátcem (viz § 106a zákona č. 235/2004 Sb.)</w:t>
      </w:r>
      <w:r>
        <w:rPr>
          <w:bCs/>
          <w:color w:val="1F497D"/>
          <w:sz w:val="24"/>
          <w:szCs w:val="24"/>
          <w:lang w:val="cs-CZ"/>
        </w:rPr>
        <w:t>,</w:t>
      </w:r>
      <w:r>
        <w:rPr>
          <w:bCs/>
          <w:sz w:val="24"/>
          <w:szCs w:val="24"/>
          <w:lang w:val="cs-CZ"/>
        </w:rPr>
        <w:t xml:space="preserve"> tuto skutečnost organizaci TEZA Hodonín nahlás</w:t>
      </w:r>
      <w:r>
        <w:rPr>
          <w:bCs/>
          <w:color w:val="1F497D"/>
          <w:sz w:val="24"/>
          <w:szCs w:val="24"/>
          <w:lang w:val="cs-CZ"/>
        </w:rPr>
        <w:t>í</w:t>
      </w:r>
      <w:r>
        <w:rPr>
          <w:bCs/>
          <w:sz w:val="24"/>
          <w:szCs w:val="24"/>
          <w:lang w:val="cs-CZ"/>
        </w:rPr>
        <w:t xml:space="preserve"> nejpozději následující den po dni rozhodnutí, na základě, kterého se stal nespolehlivým plátcem, nabude právní moci. V případě porušení této povinnosti se dodavatel zavazuje nahradit veškerou škodu, kterou tímto objednateli </w:t>
      </w:r>
      <w:r>
        <w:rPr>
          <w:sz w:val="24"/>
          <w:szCs w:val="24"/>
          <w:lang w:val="cs-CZ"/>
        </w:rPr>
        <w:t>TEZA Hodonín způsobil a smluvní pokutu ve výši 50. 000,- Kč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. Jiná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>15.1. Bude-li nutno z důvodů na straně objednatele změnit způsob prací při realizaci prováděcích prací, zajistí objednatel včas nezbytné doplnění příslušné dokumentace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 xml:space="preserve">15.2. Vícepracemi se rozumí veškerá činnost zhotovitele, kterou pro objednatele provede nad rámec smluvních povinností, předané dokumentace a na základě dohody smluvních stran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ab/>
        <w:t>15.3. Nedílnou součástí této smlouvy o dílo 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kapitulace členění soupisu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  <w:tab w:val="left" w:pos="709" w:leader="none"/>
        </w:tabs>
        <w:ind w:left="991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72" w:hanging="0"/>
        <w:jc w:val="both"/>
        <w:rPr/>
      </w:pPr>
      <w:r>
        <w:rPr>
          <w:sz w:val="24"/>
          <w:szCs w:val="24"/>
          <w:lang w:val="cs-CZ"/>
        </w:rPr>
        <w:t>15.4. Podstatné náležitosti smlouvy mohou být měněny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Smlouva je uzavřena podpisem druhé smluvní strany a tímto okamžikem nabývá své účinnosti. Smlouva je vyhotovena ve 2 výtiscích s platností originálu, z nichž každá ze stran obdrží jedno podepsané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24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6. Ve věcech neupravených smlouvou se postupuje podle Občanského zákoníku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kapitulace členění soupisu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>V Hodoníně dne: 16.12.2024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b/>
          <w:bCs/>
          <w:sz w:val="24"/>
          <w:szCs w:val="24"/>
          <w:lang w:val="cs-CZ"/>
        </w:rPr>
        <w:tab/>
        <w:t xml:space="preserve">   Objednatel</w:t>
        <w:tab/>
        <w:tab/>
        <w:tab/>
        <w:t xml:space="preserve">            </w:t>
        <w:tab/>
        <w:t xml:space="preserve">  Zhotovi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lang w:val="cs-CZ"/>
        </w:rPr>
        <w:t xml:space="preserve">……………………………………                      </w:t>
      </w:r>
      <w:r>
        <w:rPr>
          <w:sz w:val="24"/>
          <w:szCs w:val="24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        </w:t>
      </w:r>
      <w:r>
        <w:rPr>
          <w:b/>
          <w:sz w:val="24"/>
          <w:szCs w:val="24"/>
          <w:lang w:val="cs-CZ"/>
        </w:rPr>
        <w:t xml:space="preserve">Mgr.  Otakar Čajka                                                               Richard Stöhr    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ředitel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S 07016/24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Uzivatel</dc:creator>
  <dc:description/>
  <cp:keywords/>
  <dc:language>en-US</dc:language>
  <cp:lastModifiedBy>Dita Šnobltová</cp:lastModifiedBy>
  <cp:lastPrinted>2025-01-10T09:18:00Z</cp:lastPrinted>
  <dcterms:modified xsi:type="dcterms:W3CDTF">2025-01-10T11:28:00Z</dcterms:modified>
  <cp:revision>2</cp:revision>
  <dc:subject/>
  <dc:title>Číslo smlouvy objednatele:</dc:title>
</cp:coreProperties>
</file>