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0/2025/T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Zoologická zahrada Jihlava, příspěvková organiza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řezinovy sady č. p. 5642/10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040445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040445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 xml:space="preserve">Vstupné do ZOO pro zaměstnance Magistrátu města Jihlavy, s cenou 100 Kč za jeden kus.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Celková hodnota objednávky je v maximální částce 250.000 Kč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Období pro čerpání vstupného: leden 2025 – listopad 2025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Fakturu ve výši skutečně čerpaného vstupného vystavte a zašlete nejpozději do 10. 12. 2025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50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Hana Blahová / 565 591 70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0.01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 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tel prohlašuje, že v případě prací uvedených na objednávce se dle §5, odst. 4, Zákona č. 235/2004 Sb., o dani z přidané hodnoty (dále jen zákon o DPH) nepovažuje za osobu povinnou k dani. V případě poskytnutí plnění dle § 92e zákona o DPH se neuplatní režim přenesení daňové povinnosti dle §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5:00Z</dcterms:created>
  <dc:creator>BLAHOVÁ Hana</dc:creator>
  <dc:description/>
  <cp:keywords/>
  <dc:language>en-US</dc:language>
  <cp:lastModifiedBy>BLAHOVÁ Hana</cp:lastModifiedBy>
  <cp:lastPrinted>2003-11-07T11:03:00Z</cp:lastPrinted>
  <dcterms:modified xsi:type="dcterms:W3CDTF">2025-01-10T11:35:00Z</dcterms:modified>
  <cp:revision>2</cp:revision>
  <dc:subject/>
  <dc:title>STATUTÁRNÍ MĚSTO JIHLAVA</dc:title>
</cp:coreProperties>
</file>