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 657/2025 F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 2380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13TXLL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FIN/13/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eskoslovenská obchodní banka, a. s.</w:t>
            </w:r>
            <w:r>
              <w:rPr>
                <w:rFonts w:cs="Calibri" w:ascii="Calibri" w:hAnsi="Calibri"/>
                <w:sz w:val="24"/>
                <w:szCs w:val="24"/>
              </w:rPr>
              <w:t>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890058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TJ Delfín Náchod,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žská 178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rtina Pereira Brito Rossio, předseda  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52799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io banka, a.s.</w:t>
            </w:r>
            <w:r>
              <w:rPr>
                <w:rFonts w:cs="Calibri" w:ascii="Calibri" w:hAnsi="Calibri"/>
                <w:sz w:val="24"/>
                <w:szCs w:val="24"/>
              </w:rPr>
              <w:t>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2201583782/201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kytnutá dotace je účelově určena na úhradu skutečně vynaložených nákladů za využití krytého plaveckého bazénu v Náchodě pro tréninky dětí a mládeže do 21 let organizovaných v TJ Delfín Náchod, z.s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5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5 do 31.12.2025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20.000,-  Kč</w:t>
      </w:r>
      <w:r>
        <w:rPr>
          <w:rFonts w:cs="Calibri" w:ascii="Calibri" w:hAnsi="Calibri"/>
          <w:sz w:val="24"/>
          <w:szCs w:val="24"/>
        </w:rPr>
        <w:t xml:space="preserve">  (slovy – Čtyřistadvacettisíckorunčeských -)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kytovatel se zavazuje poukázat Příjemci dotaci až do výše dle bodu 1. po částech na účet uvedený v záhlaví této smlouvy vždy do 10 dnů poté, co Příjemce doručí Poskytovateli fakturu vystavenou Příjemci provozovatelem krytého plaveckého bazénu v Náchodě za příslušný měsíc, kdy Příjemce bazén využije k činnostem dle čl. I. bodu 1. této smlouvy.  K uhrazení faktury v příslušném měsíci poskytne Poskytovatel Příjemci částku odpovídající nejvýše 42 hodinám využití bazénu. Pokud Příjemce nevyčerpá 42 hodin využití bazénu v příslušném měsíci, nelze nevyčerpané hodiny převádět do dalšího období. Příjemce není oprávněn nevyčerpané hodiny přenechat žádným způsobem třetí osobě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a Poskytovatel se dohodli, že fakturu dle odstavce 1. doručí Příjemce přímo odboru kultury a sportu Městského úřadu Náchod. Za doručenou se považuje i faktura odeslaná Příjemcem elektronicky na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odatelna@mestonachod.cz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se zavazuje doručit Poskytovateli příslušnou fakturu za měsíc prosinec 2025 nejpozději do 14. prosince 2025. Poskytovatel se zavazuje poukázat Příjemci částku dle této faktury nejpozději do 20. prosince 2025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5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5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5 vrátit případnou nepoužitou část dotace převodem na účet Poskytovatele, č. účtu 297890058/03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0" w:name="_Hlk116478387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0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1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2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5, a to nejpozději do 25. dne prvního kalendářního měsíce následujícího po uplynutí výpovědní doby. Nedočerpané prostředky je Příjemce povinen vrátit Poskytovateli na jeho účet č. 297890058/0300 v téže lhůtě. Uvedeného dne musí být předmětná část nedočerpaných prostředků na uvedený účet Poskytovatele již připsána. Porušení této povinnosti je zadržením peněžních prostředků.</w:t>
      </w:r>
      <w:bookmarkEnd w:id="2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 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7. zasedání konaném dne 09.12.2024 usnesením č. II.ch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07.01.2025</w:t>
        <w:tab/>
        <w:t xml:space="preserve">                                      V Náchodě dne 08.01.2025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TJ Delfín Náchod, z.s.</w:t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         </w:t>
        <w:tab/>
        <w:t>zast. Martinou Pereirou Brito Rossio, předsed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nachod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0:00Z</dcterms:created>
  <dc:creator>Uživatel systému Windows</dc:creator>
  <dc:description/>
  <cp:keywords/>
  <dc:language>en-US</dc:language>
  <cp:lastModifiedBy>Jitka Šubertová</cp:lastModifiedBy>
  <cp:lastPrinted>2023-01-02T14:30:00Z</cp:lastPrinted>
  <dcterms:modified xsi:type="dcterms:W3CDTF">2025-01-10T08:59:00Z</dcterms:modified>
  <cp:revision>6</cp:revision>
  <dc:subject/>
  <dc:title>Městský úřad Náchod</dc:title>
</cp:coreProperties>
</file>