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ZAJIŠTĚNÍ KULTURNÍ AK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CEM3-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2"/>
        <w:gridCol w:w="2676"/>
        <w:gridCol w:w="745"/>
        <w:gridCol w:w="3751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/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centrum Labuť Říčany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STOUPENÁ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ladimírem Levickým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listopadu 214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3540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Č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00354082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b/>
        </w:rPr>
        <w:t>„pořad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2"/>
        <w:gridCol w:w="2676"/>
        <w:gridCol w:w="745"/>
        <w:gridCol w:w="3751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/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E. management s.r.o.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lkovice 2441, 591 01 Žďár nad Sázavou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STOUPENÁ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atelem Jakubem Pustinou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 58 9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Č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44 58 958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b/>
        </w:rPr>
        <w:t>,,CE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ata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ZAJIŠTĚNÍ KULTURNÍ A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 –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zajištění vystoupení dle následujících specifika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134"/>
        <w:gridCol w:w="5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vecký konc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Účinkujíc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Beňačková, sopr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Pustina, te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Vašková, pi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n koná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centrum Labuť Říča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ačátek akc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 se zavazuje zajistit pořadateli plakáty formátu A2 v poč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 – finanční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vystoupení se pořadatel zavazuje zaplatit CEM honorář, jehož výše byla dohodnuta na částku </w:t>
      </w:r>
      <w:r>
        <w:rPr>
          <w:b/>
        </w:rPr>
        <w:t>xxxxxxxxxx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ář je splatný ihned po koncertě v hotovosti k rukám CEM. V případě bezhotovostní platby je honorář splatný nejpozději do sedmi pracovních dnů na      účet :č. </w:t>
      </w:r>
      <w:r>
        <w:rPr>
          <w:b/>
        </w:rPr>
        <w:t>xxxxxxxxxxxxxxx</w:t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19"/>
        <w:gridCol w:w="35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norář bude hrazen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TOV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BANKOVNÍM PŘEVODEM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označte prosím křížke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 – 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řadatel zavazuje zajistit CEM naladěný klaví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atel se zavazuje zajistit CEM nejméně 1 uzamykatelnou šat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atel se zavazuje zajistit CEM možnost parkování s ohledem na faktický sta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M se zavazuje zajistit pořadateli plakáty formátu A2 dle specifikace článku 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zájmu pořadatele CEM zajistí možnost autogramiády umělců po koncert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 – 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le se obě strany dohodly, že je možné bezplatně odstoupit od smlouvy v případě působení vis maior (živelná katastrofa, úmrtí ve skupině, onemocnění atd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se umělec zajištěný CEM dostaví na místo konání řádně a včas a koncert se neuskuteční, je pořadatel povinen hradit částku ujednanou pod čl. II.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umělec zajištěný CEM na místo konání nedorazí řádně a včas, je CEM povinen uhradit pořadateli náklady a náhradu škody, které mu v souvislosti s nepřítomností skupiny prokazatelně vznik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účely autorskoprávních otázek, jež jdou na vrub pořadateli se CEM zavazuje předložit na vyžádání pořadatele repertoárový 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M bere na vědomí, že Smlouva o realizaci koncertu bude po jejím podpisu zveřejněna v Registru smluv dle Zákona o registru smluv č. 340/2015 Sb. Odměna (dle bodu II/1) je údajem, který se nezveřejňuje ve smyslu § 3 odst. 2 písm. j) zákona č. 340/2015 Sb., jakož i neuveřejněnou informací ve smyslu § 3 odst. 1 zákona č. 340/2015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a a povinnosti touto smlouvou výslovně neupravené se řídí obecně závaznými předpisy. Obě strany se shodují na tom, že v případě sporů budou respektovat zvyklosti, jež se běžně v této oblasti respektuj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mlouvu podepsaly prosty omylu a tísně, nikoli za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ělkovicích dne…13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Říčanech dne 2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xxxxxxxxxxxxx</w:t>
        <w:tab/>
        <w:tab/>
        <w:tab/>
        <w:tab/>
        <w:tab/>
        <w:tab/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řadatele</w:t>
        <w:tab/>
        <w:tab/>
        <w:tab/>
        <w:tab/>
        <w:tab/>
        <w:tab/>
        <w:tab/>
        <w:tab/>
        <w:t>za C.E.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g. Vladimír Levický, pověřený řízením                                     Jakub Pustina, jednatel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2:00Z</dcterms:created>
  <dc:creator>BVasak</dc:creator>
  <dc:description/>
  <dc:language>en-US</dc:language>
  <cp:lastModifiedBy>Vladimir Levický</cp:lastModifiedBy>
  <cp:lastPrinted>2017-07-13T09:00:00Z</cp:lastPrinted>
  <dcterms:modified xsi:type="dcterms:W3CDTF">2017-08-02T09:37:00Z</dcterms:modified>
  <cp:revision>3</cp:revision>
  <dc:subject/>
  <dc:title>Název/jméno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485628</vt:r8>
  </property>
  <property fmtid="{D5CDD505-2E9C-101B-9397-08002B2CF9AE}" pid="3" name="_AuthorEmail">
    <vt:lpwstr>bvasak@osoud.lbc.justice.cz</vt:lpwstr>
  </property>
  <property fmtid="{D5CDD505-2E9C-101B-9397-08002B2CF9AE}" pid="4" name="_AuthorEmailDisplayName">
    <vt:lpwstr>Mgr. Bohumil Vas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