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pacing w:val="60"/>
          <w:sz w:val="24"/>
          <w:szCs w:val="24"/>
          <w:lang w:val="cs-CZ"/>
        </w:rPr>
      </w:pPr>
      <w:r>
        <w:rPr>
          <w:b/>
          <w:spacing w:val="6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  <w:lang w:val="cs-CZ"/>
        </w:rPr>
      </w:pPr>
      <w:r>
        <w:rPr>
          <w:b/>
          <w:spacing w:val="60"/>
          <w:sz w:val="24"/>
          <w:szCs w:val="24"/>
          <w:lang w:val="cs-CZ"/>
        </w:rPr>
        <w:t>SMLOUVA O DÍLO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le § 2586 a násl. občanského zákoník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uvní strany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1. Zhotovitel:                       </w:t>
        <w:tab/>
      </w:r>
      <w:r>
        <w:rPr>
          <w:b/>
          <w:bCs/>
          <w:sz w:val="24"/>
          <w:szCs w:val="24"/>
          <w:lang w:val="cs-CZ"/>
        </w:rPr>
        <w:t>KAVER-CHLAZENÍ, s.r.o.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>K Lávce 196</w:t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>164 00 Praha 6</w:t>
      </w:r>
    </w:p>
    <w:p>
      <w:pPr>
        <w:pStyle w:val="Normal"/>
        <w:ind w:first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cs-CZ"/>
        </w:rPr>
        <w:tab/>
        <w:t>Zastoupený:</w:t>
        <w:tab/>
        <w:tab/>
        <w:t xml:space="preserve">          </w:t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oby oprávněné jednat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věcech technických:   Karel Verner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</w:t>
        <w:tab/>
        <w:tab/>
        <w:tab/>
        <w:t xml:space="preserve">           26486369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</w:t>
        <w:tab/>
        <w:tab/>
        <w:tab/>
        <w:t xml:space="preserve">           CZ26486369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</w:t>
        <w:tab/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cs-CZ"/>
        </w:rPr>
        <w:t>č. účtu:</w:t>
        <w:tab/>
        <w:t xml:space="preserve">                     </w:t>
        <w:tab/>
        <w:tab/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  <w:tab w:val="left" w:pos="2127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 xml:space="preserve">1.2. Objednatel: </w:t>
        <w:tab/>
        <w:tab/>
        <w:tab/>
      </w:r>
      <w:r>
        <w:rPr>
          <w:b/>
          <w:sz w:val="24"/>
          <w:szCs w:val="24"/>
          <w:lang w:val="cs-CZ"/>
        </w:rPr>
        <w:t>TEZA Hodonín, příspěvková organizac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>Tyršova 3588/1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>695 01 Hodonín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cs-CZ"/>
        </w:rPr>
        <w:t>Zastoupený:</w:t>
        <w:tab/>
        <w:tab/>
        <w:tab/>
        <w:t>Mgr. Otakar Čajka – ředitel organizace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</w:t>
        <w:tab/>
        <w:tab/>
        <w:tab/>
        <w:tab/>
        <w:t>66609984</w:t>
        <w:tab/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</w:t>
        <w:tab/>
        <w:tab/>
        <w:tab/>
        <w:tab/>
        <w:t>CZ699001303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32" w:leader="none"/>
          <w:tab w:val="left" w:pos="2835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 xml:space="preserve">1.3. Ve vzájemném styku obou smluvních stran kromě zástupců uvedených v bodě 1.1. a 1.2. jsou při operativním technickém řízení činností při realizaci díla při potvrzování zápisů    o splnění podmínek pro uvolňování záloh, odsouhlasení faktur nebo jiných podkladů             pro placení, potvrzování zápisů o předání a převzetí díla nebo jeho částí zmocněni jednat za: </w:t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</w:t>
      </w:r>
      <w:r>
        <w:rPr>
          <w:sz w:val="24"/>
          <w:szCs w:val="24"/>
          <w:lang w:val="cs-CZ"/>
        </w:rPr>
        <w:t>zhotovitele:</w:t>
        <w:tab/>
        <w:t>Karel Verner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</w:t>
      </w:r>
      <w:r>
        <w:rPr>
          <w:sz w:val="24"/>
          <w:szCs w:val="24"/>
          <w:lang w:val="cs-CZ"/>
        </w:rPr>
        <w:t>objednatele:</w:t>
        <w:tab/>
        <w:t xml:space="preserve">XXXX      </w:t>
      </w:r>
    </w:p>
    <w:p>
      <w:pPr>
        <w:pStyle w:val="Normal"/>
        <w:ind w:left="269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(také jako „technický dozor objednatele“ nebo „TDO“)</w:t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32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>1.4. Toto zmocnění trvá až do písemného odvolání, nebo naplnění předmětu smlouvy. Změny v zastoupení budou uvedeny v dodatku smlouvy, účinné jsou však již od okamžiku, kdy byl druhé straně předložen písemný doklad o jejich provedení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val="cs-CZ"/>
        </w:rPr>
        <w:t>Základní údaje o díle:</w:t>
      </w:r>
      <w:r>
        <w:rPr>
          <w:sz w:val="24"/>
          <w:szCs w:val="24"/>
          <w:lang w:val="cs-CZ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kce: </w:t>
      </w:r>
      <w:r>
        <w:rPr>
          <w:b/>
          <w:sz w:val="24"/>
          <w:szCs w:val="24"/>
          <w:lang w:val="cs-CZ"/>
        </w:rPr>
        <w:t>„Oprava rozvaděčů k elektro části kompresorů ve strojovně chlazení zimního stadionu Hodonín“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 xml:space="preserve">ísto: </w:t>
      </w:r>
      <w:r>
        <w:rPr>
          <w:b/>
          <w:sz w:val="24"/>
          <w:szCs w:val="24"/>
          <w:lang w:val="cs-CZ"/>
        </w:rPr>
        <w:t xml:space="preserve">Zimní stadion TEZA Hodonín na ulici Tyršova 3588/10, 695 01 Hodonín  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3. Předmět smlouvy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 xml:space="preserve">3.1. Zhotovitel se zavazuje provést pro objednatele dílo: </w:t>
      </w:r>
      <w:r>
        <w:rPr>
          <w:b/>
          <w:sz w:val="24"/>
          <w:szCs w:val="24"/>
          <w:lang w:val="cs-CZ"/>
        </w:rPr>
        <w:t>„Oprava rozvaděčů k elektro části kompresorů ve strojovně chlazení zimního stadionu Hodonín“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</w:t>
      </w:r>
    </w:p>
    <w:p>
      <w:pPr>
        <w:pStyle w:val="Normal"/>
        <w:ind w:left="420" w:firstLine="288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rozsahu, jenž je specifikován položkovým rozpočtem, jenž tvoří nedílnou součást této smlouvy</w:t>
      </w:r>
      <w:r>
        <w:rPr>
          <w:color w:val="FF0000"/>
          <w:sz w:val="24"/>
          <w:szCs w:val="24"/>
          <w:lang w:val="cs-CZ"/>
        </w:rPr>
        <w:t>.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  <w:lang w:val="cs-CZ"/>
        </w:rPr>
        <w:t>Objednatel se zavazuje řádně provedené dílo převzít a uhradit za provedení díla sjednanou cenu. Zhotovitel prohlašuje, že si prostudoval podklady sloužící ke specifikaci díla dle této smlouvy a prohlašuje, že na základě těchto podkladů lze řádně provést smluvené dílo.</w:t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ab/>
        <w:t>3.2. Dle dohody smluvních stran je předmětem díla provedení všech činností, prací a dodávek obsažených v nabídce (dále též „výchozí dokumenty“) které tvoří nedílnou součást této smlouvy, a to bez ohledu na to, v kterém z těchto výchozích dokumentů jsou uvedeny, resp. z kterého z nich vyplývají. Předmětem díla jsou rovněž činnosti, práce a dodávky, které nejsou ve výchozích dokumentech obsaženy, ale o kterých zhotovitel věděl, nebo podle svých odborných znalostí a zkušeností vědět měl anebo mohl, že jsou k řádnému a kvalitnímu provedení díla dané povahy třeba, a to i s přihlédnutím ke standardní praxi při realizaci děl analogického charakteru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>
          <w:sz w:val="24"/>
          <w:szCs w:val="24"/>
          <w:lang w:val="cs-CZ"/>
        </w:rPr>
        <w:tab/>
        <w:t xml:space="preserve">3.3. Zhotovitel přebírá závazek k provedení prací za úhradu nad rámec výkazu výměr, které bude nutno realizovat na podkladě oprávněných rozhodnutí příslušných orgánů při stavebním nebo kolaudačním řízení vedle prací, které budou kvalifikovány jako vady a nedodělky. 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cs-CZ"/>
        </w:rPr>
        <w:t xml:space="preserve">3.4. Zhotovitel se zavazuje, že dílo bude provedeno podle skladby požadované objednatelem a bude odpovídat platným českým normám a předpisům. </w:t>
      </w:r>
    </w:p>
    <w:p>
      <w:pPr>
        <w:pStyle w:val="Odstavecseseznamem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mětem zakázky je:</w:t>
      </w:r>
      <w:r>
        <w:rPr>
          <w:b/>
          <w:sz w:val="24"/>
          <w:szCs w:val="24"/>
          <w:lang w:val="cs-CZ"/>
        </w:rPr>
        <w:t xml:space="preserve">„Oprava rozvaděčů k elektro části kompresorů ve strojovně chlazení zimního stadionu Hodonín“, </w:t>
      </w:r>
      <w:r>
        <w:rPr>
          <w:bCs/>
          <w:sz w:val="24"/>
          <w:szCs w:val="24"/>
          <w:lang w:val="cs-CZ"/>
        </w:rPr>
        <w:t>na</w:t>
      </w:r>
      <w:r>
        <w:rPr>
          <w:sz w:val="24"/>
          <w:szCs w:val="24"/>
          <w:lang w:val="cs-CZ"/>
        </w:rPr>
        <w:t xml:space="preserve"> ulici Tyršova 3588/10, 695 01 Hodonín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</w:t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ab/>
        <w:t>3.5. Součástí dodávky je také řádný úklid dotčených ploch v průběhu provádění a po ukončení zakázky.</w:t>
      </w:r>
    </w:p>
    <w:p>
      <w:pPr>
        <w:pStyle w:val="Normal"/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426" w:firstLine="282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6. V případě, že objednatel bude požadovat provedení prací nad rámec, jenž je vymezen ve výše uvedené specifikaci díla (dále jen „vícepráce“), zavazuje se zhotovitel tyto vícepráce provést dle podmínek sjednaných v této smlouvě. Dohoda o vícepracích bude uzavřena písemně formou dodatku této smlouvy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4. Termíny plnění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ab/>
        <w:t>4.1. Zhotovitel provede dílo v těchto termínech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mpletní dílo bude provedeno do 31.1.2025</w:t>
      </w:r>
      <w:r>
        <w:rPr>
          <w:b/>
          <w:sz w:val="24"/>
          <w:szCs w:val="24"/>
          <w:lang w:val="cs-CZ"/>
        </w:rPr>
        <w:t>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4.2. Změna termínů dokončení díla bude provedena v těchto případech: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6" w:leader="none"/>
          <w:tab w:val="left" w:pos="3195" w:leader="none"/>
        </w:tabs>
        <w:jc w:val="both"/>
        <w:rPr/>
      </w:pPr>
      <w:r>
        <w:rPr>
          <w:sz w:val="24"/>
          <w:szCs w:val="24"/>
          <w:lang w:val="cs-CZ"/>
        </w:rPr>
        <w:t>objednatel přeruší dílo z důvodů na jeho straně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4.3. Postup při stanovení nového termínu dokončení díla: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  <w:lang w:val="cs-CZ"/>
        </w:rPr>
        <w:t>Termín dokončení díla, se posune o počet dnů, na které bylo dílo přerušeno z důvodů na straně Objednatele. O počtu dní, na které bude dílo přerušeno a o které bude z důvodů dle čl. 4.2 posunut termín ukončení prací, bude uzavřen dodatek ke smlouvě.</w:t>
      </w:r>
    </w:p>
    <w:p>
      <w:pPr>
        <w:pStyle w:val="Foot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5. Věci nutné k provedení díla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5.1. Objednatel se zavazuje předat zhotoviteli k provedení díla nebytové prostory umístěné v budově označené v čl. 2 smlouvy prosté práv třetích osob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6. Cena za dílo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6.1. Smluvní strany se dohodly na následujícím způsobu určení ceny díla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cs-CZ"/>
        </w:rPr>
        <w:tab/>
        <w:t>cena je stanovena na základě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069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cenové nabídky ze dne 18.12.2024 rozpracované do položkového rozpočtu zhotovite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6.2. Celková smluvní cena je stanovena ve výši: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cs-CZ"/>
        </w:rPr>
        <w:t>474. 568,- Kč bez DPH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cs-CZ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Cena je vyjádřena za kompletní dodávku potřebného materiálu a prací dle požadavku objednatel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 xml:space="preserve">Nabídková cena je nejvýše přípustná a nepřekročitelná pro danou dobu provádění díla a zahrnuje veškeré práce a náklady potřebné pro kompletní zhotovení příslušného předmětu díla, včetně všech vedlejších prací potřebných k úplnému a odbornému provedení prac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7. Platební podmínk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1. Objednatel neposkytuje zálohy.</w:t>
      </w:r>
    </w:p>
    <w:p>
      <w:pPr>
        <w:pStyle w:val="Zkladntextodsazen31"/>
        <w:ind w:left="-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2. Fakturace bude prováděna po ukončení dodávky na základě soupisu provedených prací a dodávek, odsouhlaseného TDO. Splatnost daňového dokladu bude 30 dní od přijetí faktury objednatel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3. Nebude-li daňový doklad obsahovat obvyklé a podstatné náležitosti, je objednatel oprávněn vrátit ji zhotoviteli k doplnění. V takovém případě se přeruší doba splatnosti a nová lhůta započne běžet doručením opraveného daňového dokladu objednateli.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426"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>7.4. Zhotovitel je oprávněn takto fakturovat cenu díla až do výše 90% z ceny díla (bez DPH). Objednatel je oprávněn pozastavit a zhotoviteli neproplácet zbylých 10% z ceny díla (bez DPH) jako pozastávku, kterou je povinen uvolnit do 90 dnů od odstranění poslední vady či nedodělku, které budou vytknuty při předávání díla.</w:t>
      </w:r>
    </w:p>
    <w:p>
      <w:pPr>
        <w:pStyle w:val="Zkladntextodsazen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1"/>
        <w:ind w:left="0" w:right="0" w:firstLine="708"/>
        <w:rPr/>
      </w:pPr>
      <w:r>
        <w:rPr>
          <w:sz w:val="24"/>
          <w:szCs w:val="24"/>
        </w:rPr>
        <w:t xml:space="preserve">7.5. Faktury budou zasílány na adresu objednatele: </w:t>
        <w:tab/>
        <w:tab/>
        <w:tab/>
        <w:tab/>
        <w:tab/>
        <w:tab/>
        <w:tab/>
        <w:tab/>
        <w:tab/>
        <w:t>TEZA.Hodonín, příspěvková organizace,</w:t>
      </w:r>
    </w:p>
    <w:p>
      <w:pPr>
        <w:pStyle w:val="Zkladntextodsazen31"/>
        <w:ind w:left="0" w:right="0" w:hanging="0"/>
        <w:jc w:val="center"/>
        <w:rPr/>
      </w:pPr>
      <w:r>
        <w:rPr>
          <w:sz w:val="24"/>
          <w:szCs w:val="24"/>
        </w:rPr>
        <w:t>Tyršova 3588/10, 695 01 Hodoní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8. Způsob provádění díl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8.1. Způsob provádění díla se řídí ustanoveními § 2589 a násl. občanského zákoníku, pokud není uvedeno ve smlouvě jinak, a dále bude dílo provedeno v souladu s jakostí požadovanou zákonem 183/2006 Sb. ve znění změn a platných doplňků a dalšími prováděcími předpisy včetně ČSN a včetně doložení osvědčení o jakosti výrobků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8.2. Objednatel vykonává na stavbě občasný technický dozor a v jeho průběhu sleduje zejména, zda práce jsou prováděny v souladu se smlouvou, podle technických norem, jiných právních předpisů a rozhodnutí veřejnoprávních orgánů. Na nedostatky zjištěné v průběhu prací musí neprodleně písemně upozornit zhotovi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8.3. Technický dozor objednatele vykonávají pracovníci uvedení v čl. 1.3. této smlouvy. Na případné vady a nedodělky zjištěné v průběhu prací je povinen zhotovitele neprodleně písemně upozornit a současně s upozorněním stanovit zhotoviteli lhůtu pro jejich odstranění. Zhotovitel je povinen činit neprodleně veškerá potřebná opatření k odstranění vytknutých vad nedodělků a tyto ve stanovené lhůtě odstranit. V případě, že zhotovitel vytknuté vady a nedodělky ve stanovené lhůtě neodstraní, použije objednatel sankční opatření uvedené níže v této smlouvě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8.4. Technický dozor objednatele a autorský dozor nejsou oprávněni zasahovat do činnosti zhotovitele. Jsou však oprávněni dát pracovníkům zhotovitele příkaz přerušit práce, pokud odpovědný zástupce zhotovitele není dosažitelný v předaných nebytových prostorech a je-li ohrožena bezpečnost prováděné renovace, život nebo zdraví pracujících na dí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  <w:tab w:val="left" w:pos="792" w:leader="none"/>
        </w:tabs>
        <w:jc w:val="both"/>
        <w:rPr/>
      </w:pPr>
      <w:r>
        <w:rPr>
          <w:sz w:val="24"/>
          <w:szCs w:val="24"/>
          <w:lang w:val="cs-CZ"/>
        </w:rPr>
        <w:tab/>
        <w:t>8.5. Zástupce zhotovitele je povinen zabezpečit účast svých pracovníků na prověřování svých dodávek a prací, které provádí technický dozor objednatele a učinit neprodleně opatření k odstranění zjištěných záva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  <w:lang w:val="cs-CZ"/>
        </w:rPr>
        <w:t>9. Nebytové prostor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1. Objednatel předá zhotoviteli nebytové prostory pro provedení díla prosté práv třetích osob v termínech dle čl. 4. této smlouvy. O předání a převzetí nebytových bude sepsán písemný záznam, v němž zhotovitel prohlásí, že nebytové prostory jsou způsobilé k řádnému provedení díla. Takový záznam bude podepsán oprávněnými osobami smluvních stra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2. Zhotovitel hradí ze svého všechny správní poplatky v souvislosti s užíváním veřejných ploch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3. Zařízení nebytových prostor si zajišťuje celé zhotovitel. Materiál zbylý po demontáži zařízení renovace je majetkem zhotovitel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 xml:space="preserve">9.4. Zhotovitel se zavazuje, udržovat na převzatých nebytových prostorech na svůj náklad pořádek a čistotu, odstraňovat vzniklé odpady, a to v souladu s příslušnými předpisy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5. Zhotovitel se zavazuje vyklidit a vyčistit nebytové prostory do 1 kalendářního dne od protokolárního předání a převzetí díla. Při nedodržení tohoto termínu se zhotovitel zavazuje uhradit objednateli veškeré náklady a škody, které mu tím vznikl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  <w:lang w:val="cs-CZ"/>
        </w:rPr>
        <w:tab/>
        <w:t>9.6. V případě odstoupení od této smlouvy kteroukoli ze smluvních stran se zhotovitel zavazuje vyklidit a vyčistit nebytové prostory do 1 kalendářního dne od doručení odstoupení druhé smluvní straně. Při nedodržení tohoto termínu se zhotovitel zavazuje uhradit objednateli veškeré náklady a škody, které mu tím vznikl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cs-CZ"/>
        </w:rPr>
        <w:tab/>
        <w:t>9.7. O předání a převzetí nebytových prostor bude sepsán písemný záznam. Takový záznam bude podepsán oprávněnými osobami smluvních stran.</w:t>
      </w:r>
    </w:p>
    <w:p>
      <w:pPr>
        <w:pStyle w:val="Odstavecseseznamem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0. Spolupůsobení objedn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0.1. Objednatel se zavazuje, že umožní zhotoviteli provádět práce v prostoru nebytových prostor v prodloužených směnách, případně v dvousměnném provozu vždy však v době od 7:00 do 15:00 a ve dnech pracovního klidu v době od 8:00 do 15:00 hod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10.2. Po dohodě poskytne objednatel zhotoviteli plochy pro zařízení nebytových prosto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1. Odevzdání a převzetí díla</w:t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11.1. Zhotovitel a objednatel se zavazují sepsat o předání díla zápis, který obě smluvní strany podepíší. V zápise se zejména uvede soupis předaných dokladů, odchylky od specifikace prací a jejich důvody, soupis případně zjištěných vad a nedodělků zřejmých při odevzdání a převzetí včetně termínů k jejich odstranění, soupis dodatečně požadovaných prací a způsob jejich zajištění, datum skončení přejímacího řízení apod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1.2. Objednatel převezme dílo i v případě, že má ojedinělé drobné vady a nedodělky, které samy o sobě ani ve spojení s jinými nebrání uvedení díla do užívání. Zhotovitel je povinen drobné vady nebo nedodělky odstranit ve stanovených lhůtá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1.3. Převzetím díla přechází na objednatele vlastnické právo k dílu.</w:t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ind w:left="1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ind w:left="1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2. Reklama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2.1. Postup při reklama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  <w:lang w:val="cs-CZ"/>
        </w:rPr>
        <w:t>Objednatel je povinen neprodleně písemně oznámit zhotoviteli zjištěnou vadu díla. Zhotovitel se zavazuje do 7 dnů od obdržení reklamace sepsat zápis postupem dále uvedený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  <w:lang w:val="cs-CZ"/>
        </w:rPr>
        <w:t>Zhotovitel společně se zástupcem objednatele provedou prohlídku vady a sepíšou zápis, ve kterém bude uved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prohlíd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zjištění vady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sah vady či poškození dí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vrh opatření, aby nedošlo k dalším škodá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/>
      </w:pPr>
      <w:r>
        <w:rPr>
          <w:sz w:val="24"/>
          <w:szCs w:val="24"/>
          <w:lang w:val="cs-CZ"/>
        </w:rPr>
        <w:t>předpokládaný postup odstranění vady včetně požadavků na objednatele a lhůta pro odstranění v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nání nebo neuznání závazku zhotovitele odstranit vadu v rámci záruční lhů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1003" w:hanging="283"/>
        <w:jc w:val="both"/>
        <w:rPr/>
      </w:pPr>
      <w:r>
        <w:rPr>
          <w:sz w:val="24"/>
          <w:szCs w:val="24"/>
          <w:lang w:val="cs-CZ"/>
        </w:rPr>
        <w:t>podpis zástupců zhotovitele a objedna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Zhotovitel se zavazuje, že práce na „drobných reklamovaných vadách", které nemají podstatný vliv na funkci dokončeného díla, zahájí do 15 dnů od obdržení písemného oznámení reklamace a takové vady odstraní do 30 dnů od obdržení písemného oznámení reklamac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U reklamace, která má „podstatný vliv" na funkci dokončeného díla, zahájí zhotovitel práce na její odstranění do 7 dnů od obdržení písemného oznámení reklamace a takové vady odstraní do 15 dnů od obdržení písemného oznámení reklamace.</w:t>
      </w:r>
    </w:p>
    <w:p>
      <w:pPr>
        <w:pStyle w:val="Import0"/>
        <w:tabs>
          <w:tab w:val="clear" w:pos="360"/>
          <w:tab w:val="left" w:pos="42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eklamace nebude uznána, pokud se jedná o závadu způsobenou cizím zaviněním. V takovém případě je oprávněn definitivně rozhodnout soud na návrh některé ze smluvní strany.</w:t>
      </w:r>
    </w:p>
    <w:p>
      <w:pPr>
        <w:pStyle w:val="Import0"/>
        <w:tabs>
          <w:tab w:val="clear" w:pos="360"/>
          <w:tab w:val="left" w:pos="42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2.2. I když reklamace nebude oprávněná, provede dodavatel opravu závady, ale na náklady objednatele, za předpokladu že mezi smluvními stranami bude dohodnuta cena za odstranění takových vad a lhůta pro odstranění takových vad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   12.3. Zhotovitel neodpovídá za škody vzniklé předáním neúplných podkladů o místě provedení díla ani za škody vyplývající z vady nebo neúplnosti projek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3. Odpovědnost za vady a škod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3.1. Zhotovitel poskytuje záruku na dílo v délce minimálně 24 měsíců od data řádného předání díla objednateli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 xml:space="preserve">13.2. Odpovědnost zhotovitele za vady díla se vztahuje na vady, které objednatel zjistil a oznámil zhotoviteli nejpozději do 24 měsíců ode dne předání a převzetí díla bez vad a nedodělků na místě plnění zhotovitelem objednateli, s výjimkou dodávky komponentů pro které jejich výrobce nebo generální dodavatel prokazatelně stanoví dobu odpovědnosti za vady nebo záruční dobu jinou. U těchto komponentů platí doba odpovědnosti za vady nebo záruční doba, stanovená jejich výrobcem nebo generálním dodavatelem, minimálně však 24 měsíců ode dne předání a převzetí díla bez vad a nedodělků. Zhotovitel zpracuje seznam těchto komponentů s uvedením doby odpovědnosti za vady nebo záruční doby, předá jej objednateli při předání díla a zároveň budou tyto komponenty výslovně uvedeny v předávacím protokolu včetně doby odpovědnosti za vady nebo záruční doby. Výjimka se nevztahuje na montáž těchto komponentů. 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12" w:leader="none"/>
        </w:tabs>
        <w:ind w:left="180" w:hanging="0"/>
        <w:jc w:val="both"/>
        <w:rPr/>
      </w:pPr>
      <w:r>
        <w:rPr>
          <w:sz w:val="24"/>
          <w:szCs w:val="24"/>
          <w:lang w:val="cs-CZ"/>
        </w:rPr>
        <w:tab/>
        <w:t>13.3</w:t>
      </w:r>
      <w:r>
        <w:rPr>
          <w:color w:val="FF0000"/>
          <w:sz w:val="24"/>
          <w:szCs w:val="24"/>
          <w:lang w:val="cs-CZ"/>
        </w:rPr>
        <w:t xml:space="preserve">. </w:t>
      </w:r>
      <w:r>
        <w:rPr>
          <w:sz w:val="24"/>
          <w:szCs w:val="24"/>
          <w:lang w:val="cs-CZ"/>
        </w:rPr>
        <w:t xml:space="preserve">Zhotovitel obdobně odpovídá za jakékoliv právní vady díla, jimiž je dílo postiženo v době jeho předání anebo jimiž bude postiženo v době po předání díla z důvodu zavinění zhotovitele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13.4.   Zhotovitel též odpovídá za škodu způsobenou na věcech objednatele, které způsobil svým jednáním při provádění díla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14. Smluvní pokut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14.1. V případě prodlení s řádným dodáním díla se zhotovitel zavazuje uhradit objednateli smluvní pokutu ve výši 0,3 % z ceny díla za každý i započatý den prodlení. To platí i v případě prodlení s převzetím nebytových prostor z důvodů na straně zhotovitele.</w:t>
      </w:r>
    </w:p>
    <w:p>
      <w:pPr>
        <w:pStyle w:val="Odstavecseseznamem"/>
        <w:ind w:left="0" w:righ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4.2. Zhotovitel se zavazuje, že v případě nedodržení termínu vyklizení a vyčištění nebytových prostor zaplatí objednateli smluvní pokutu ve výši 1. 000,- Kč za každý i započatý den prodl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/>
      </w:pPr>
      <w:r>
        <w:rPr>
          <w:sz w:val="24"/>
          <w:szCs w:val="24"/>
          <w:lang w:val="cs-CZ"/>
        </w:rPr>
        <w:t>14.3. Zhotovitel se zavazuje, že v případě nedodržení termínu k odstranění vady uvedené v protokolu o předání a převzetí díla, zaplatí objednateli smluvní pokutu ve výši 1. 000,- Kč za každou jednotlivou vadu a každý i jen započatý den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trike/>
          <w:sz w:val="24"/>
          <w:szCs w:val="24"/>
          <w:lang w:val="cs-CZ"/>
        </w:rPr>
      </w:pPr>
      <w:r>
        <w:rPr>
          <w:strike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sz w:val="24"/>
          <w:szCs w:val="24"/>
          <w:lang w:val="cs-CZ"/>
        </w:rPr>
        <w:tab/>
        <w:t>14.4. V případě, že závazek provést dílo zanikne před řádným ukončením díla, nezanikají nároky na smluvní pokuty, pokud vznikly dřívějším porušením povinností. Zánik závazku jeho pozdním plněním neznamená zánik nároku na smluvní pokutu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14.5. Ujednáním o smluvní pokutě není dotčeno právo na náhradu škod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  <w:lang w:val="cs-CZ"/>
        </w:rPr>
        <w:t>14.6. Smluvní pokuty je objednatel oprávněn započíst proti jakékoli pohledávce zhotovitel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480" w:right="0" w:hanging="0"/>
        <w:jc w:val="both"/>
        <w:rPr/>
      </w:pPr>
      <w:r>
        <w:rPr>
          <w:sz w:val="24"/>
          <w:szCs w:val="24"/>
          <w:lang w:val="cs-CZ"/>
        </w:rPr>
        <w:t xml:space="preserve">14.7. </w:t>
      </w:r>
      <w:r>
        <w:rPr>
          <w:bCs/>
          <w:sz w:val="24"/>
          <w:szCs w:val="24"/>
          <w:lang w:val="cs-CZ"/>
        </w:rPr>
        <w:t>Smluvní strany se dohodly, že v případě, kdy se dodavatel stane nespolehlivým plátcem dle § 106a zákona č. 235/2004 Sb. bude hodnota plnění odpovídající dani z přidané hodnoty hrazena přímo na účet správce daně v režimu dle § 109a zákona č. 235/2004 Sb.</w:t>
      </w:r>
    </w:p>
    <w:p>
      <w:pPr>
        <w:pStyle w:val="Odstavecseseznamem"/>
        <w:ind w:left="0" w:right="0" w:hanging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Odstavecseseznamem"/>
        <w:ind w:left="480" w:right="0" w:hanging="0"/>
        <w:jc w:val="both"/>
        <w:rPr/>
      </w:pPr>
      <w:r>
        <w:rPr>
          <w:bCs/>
          <w:sz w:val="24"/>
          <w:szCs w:val="24"/>
          <w:lang w:val="cs-CZ"/>
        </w:rPr>
        <w:t>14.8. Zhotovitel se zavazuje, že v případě, že se stane nespolehlivým plátcem (viz § 106a zákona č. 235/2004 Sb.)</w:t>
      </w:r>
      <w:r>
        <w:rPr>
          <w:bCs/>
          <w:color w:val="1F497D"/>
          <w:sz w:val="24"/>
          <w:szCs w:val="24"/>
          <w:lang w:val="cs-CZ"/>
        </w:rPr>
        <w:t>,</w:t>
      </w:r>
      <w:r>
        <w:rPr>
          <w:bCs/>
          <w:sz w:val="24"/>
          <w:szCs w:val="24"/>
          <w:lang w:val="cs-CZ"/>
        </w:rPr>
        <w:t xml:space="preserve"> tuto skutečnost organizaci TEZA Hodonín nahlás</w:t>
      </w:r>
      <w:r>
        <w:rPr>
          <w:bCs/>
          <w:color w:val="1F497D"/>
          <w:sz w:val="24"/>
          <w:szCs w:val="24"/>
          <w:lang w:val="cs-CZ"/>
        </w:rPr>
        <w:t>í</w:t>
      </w:r>
      <w:r>
        <w:rPr>
          <w:bCs/>
          <w:sz w:val="24"/>
          <w:szCs w:val="24"/>
          <w:lang w:val="cs-CZ"/>
        </w:rPr>
        <w:t xml:space="preserve"> nejpozději následující den po dni rozhodnutí, na základě, kterého se stal nespolehlivým plátcem, nabude právní moci. V případě porušení této povinnosti se dodavatel zavazuje nahradit veškerou škodu, kterou tímto objednateli </w:t>
      </w:r>
      <w:r>
        <w:rPr>
          <w:sz w:val="24"/>
          <w:szCs w:val="24"/>
          <w:lang w:val="cs-CZ"/>
        </w:rPr>
        <w:t>TEZA Hodonín způsobil a smluvní pokutu ve výši 50. 000,- Kč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5. Jiná ujedn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92" w:leader="none"/>
        </w:tabs>
        <w:ind w:left="360" w:hanging="360"/>
        <w:jc w:val="both"/>
        <w:rPr/>
      </w:pPr>
      <w:r>
        <w:rPr>
          <w:sz w:val="24"/>
          <w:szCs w:val="24"/>
          <w:lang w:val="cs-CZ"/>
        </w:rPr>
        <w:tab/>
        <w:t>15.1. Bude-li nutno z důvodů na straně objednatele změnit způsob prací při realizaci prováděcích prací, zajistí objednatel včas nezbytné doplnění příslušné dokumentace, změny projedná a schválí se zhotovitelem a uzavřou písemný dodatek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cs-CZ"/>
        </w:rPr>
        <w:tab/>
        <w:t xml:space="preserve">15.2. Vícepracemi se rozumí veškerá činnost zhotovitele, kterou pro objednatele provede nad rámec smluvních povinností, předané dokumentace a na základě dohody smluvních stran.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cs-CZ"/>
        </w:rPr>
        <w:tab/>
        <w:t>15.3. Nedílnou součástí této smlouvy o dílo 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kapitulace členění soupisu prac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5" w:leader="none"/>
          <w:tab w:val="left" w:pos="709" w:leader="none"/>
        </w:tabs>
        <w:ind w:left="991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pis prac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72" w:hanging="0"/>
        <w:jc w:val="both"/>
        <w:rPr/>
      </w:pPr>
      <w:r>
        <w:rPr>
          <w:sz w:val="24"/>
          <w:szCs w:val="24"/>
          <w:lang w:val="cs-CZ"/>
        </w:rPr>
        <w:t>15.4. Podstatné náležitosti smlouvy mohou být měněny písemnými dodatky, jejichž návrhy mohou vystavovat obě smluvní stran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Smlouva je uzavřena podpisem druhé smluvní strany a tímto okamžikem nabývá své účinnosti. Smlouva je vyhotovena ve 2 výtiscích s platností originálu, z nichž každá ze stran obdrží jedno podepsané vyhotov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26" w:hanging="24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5.6. Ve věcech neupravených smlouvou se postupuje podle Občanského zákoníku.</w:t>
      </w:r>
    </w:p>
    <w:p>
      <w:pPr>
        <w:pStyle w:val="Odstavecseseznamem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íloha č. 1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kapitulace členění soupisu prac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pis prací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  <w:lang w:val="cs-CZ"/>
        </w:rPr>
        <w:t>V Hodoníně dne: 18.12.2024</w:t>
        <w:tab/>
        <w:tab/>
        <w:tab/>
        <w:t xml:space="preserve">               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/>
      </w:pPr>
      <w:r>
        <w:rPr>
          <w:b/>
          <w:bCs/>
          <w:sz w:val="24"/>
          <w:szCs w:val="24"/>
          <w:lang w:val="cs-CZ"/>
        </w:rPr>
        <w:tab/>
        <w:t xml:space="preserve">   Objednatel</w:t>
        <w:tab/>
        <w:tab/>
        <w:tab/>
        <w:t xml:space="preserve">            </w:t>
        <w:tab/>
        <w:t xml:space="preserve">  Zhotovitel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/>
      </w:pPr>
      <w:r>
        <w:rPr>
          <w:sz w:val="24"/>
          <w:szCs w:val="24"/>
          <w:lang w:val="cs-CZ"/>
        </w:rPr>
        <w:t xml:space="preserve">……………………………………                      </w:t>
      </w:r>
      <w:r>
        <w:rPr>
          <w:sz w:val="24"/>
          <w:szCs w:val="24"/>
          <w:lang w:val="cs-CZ"/>
        </w:rPr>
        <w:tab/>
        <w:t xml:space="preserve">                  ………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        </w:t>
      </w:r>
      <w:r>
        <w:rPr>
          <w:b/>
          <w:sz w:val="24"/>
          <w:szCs w:val="24"/>
          <w:lang w:val="cs-CZ"/>
        </w:rPr>
        <w:t xml:space="preserve">Mgr.  Otakar Čajka                                                               Karel Verner               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ředitel organiza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  <w:t>S 07017/24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5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upperRoman"/>
      <w:lvlText w:val="%1.%2.%3."/>
      <w:lvlJc w:val="left"/>
      <w:pPr>
        <w:tabs>
          <w:tab w:val="num" w:pos="144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qFormat/>
    <w:rPr>
      <w:lang w:val="de-DE" w:bidi="ar-SA"/>
    </w:rPr>
  </w:style>
  <w:style w:type="character" w:styleId="CharChar4">
    <w:name w:val=" Char Char4"/>
    <w:qFormat/>
    <w:rPr>
      <w:lang w:val="de-DE" w:bidi="ar-SA"/>
    </w:rPr>
  </w:style>
  <w:style w:type="character" w:styleId="CharChar3">
    <w:name w:val=" Char Char3"/>
    <w:qFormat/>
    <w:rPr>
      <w:szCs w:val="18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6" w:right="0" w:hanging="0"/>
      <w:jc w:val="both"/>
    </w:pPr>
    <w:rPr>
      <w:szCs w:val="18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jc w:val="both"/>
    </w:pPr>
    <w:rPr>
      <w:rFonts w:ascii="Avinion;Symbol" w:hAnsi="Avinion;Symbol" w:eastAsia="Arial" w:cs="Avinion;Symbol"/>
      <w:color w:val="auto"/>
      <w:sz w:val="20"/>
      <w:szCs w:val="20"/>
      <w:lang w:val="en-US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9:00Z</dcterms:created>
  <dc:creator>Uzivatel</dc:creator>
  <dc:description/>
  <cp:keywords/>
  <dc:language>en-US</dc:language>
  <cp:lastModifiedBy>Dita Šnobltová</cp:lastModifiedBy>
  <cp:lastPrinted>2025-01-10T09:48:00Z</cp:lastPrinted>
  <dcterms:modified xsi:type="dcterms:W3CDTF">2025-01-10T11:09:00Z</dcterms:modified>
  <cp:revision>2</cp:revision>
  <dc:subject/>
  <dc:title>Číslo smlouvy objednatele:</dc:title>
</cp:coreProperties>
</file>