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1 ke SMLOUVĚ O DÍLO č. OI-IP/SOD/002334/2024/She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Knihovna - Trnkova ulice (stavební práce)“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/>
        <w:t xml:space="preserve"> </w:t>
      </w:r>
      <w:r>
        <w:rPr>
          <w:b/>
          <w:sz w:val="24"/>
        </w:rPr>
        <w:t>Dotační program Integrovaný regionální operační program (IROP)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1 k SOD č. OI-IP/SOD/002334/2024/S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1612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6095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Mgr. Miloslav Tichý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XXX</w:t>
            </w:r>
            <w:r>
              <w:rPr>
                <w:smallCaps/>
              </w:rPr>
              <w:t>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XXX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XXXXXXXXX</w:t>
            </w:r>
            <w:r>
              <w:rPr>
                <w:b/>
              </w:rPr>
              <w:t>, odborný referent oddělení realizace investic, odbor investic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XXXXXXXXX,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12007592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417"/>
        <w:gridCol w:w="425"/>
        <w:gridCol w:w="1683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PROXIMA,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Holická 1099/31, 779 00 Olomouc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53956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25395602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edený  Krajským soudem v Ostravě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od sp. zn. oddíl C, vložka 18014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D datové schránky: xpa4ep8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Jan Bukovjan, jednate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XXXXXXXXX,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e-mail:  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stavbyvedoucí - osoba odpovědná za provádění díla, která má autorizaci dle zákona č. 360/1992 Sb. dle požadované technické kvalifikac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>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XXXXXXXXX,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kvality (vedoucí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XXXXXXXXX,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nkovní spojení: Komerční banka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č. účtu:  19-1000290217/0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I-IP/SOD/002334/2024/She ze dne 7.8.2024 (dále jen </w:t>
      </w:r>
      <w:r>
        <w:rPr>
          <w:i/>
        </w:rPr>
        <w:t xml:space="preserve">„smlouva o dílo“) </w:t>
      </w:r>
      <w:r>
        <w:rPr/>
        <w:t>se na základě dohody obou smluvních stran upravuje, jak je níže u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provedení dodatečných prací (víceprací) vyplývajících ze Změnového listu č. 1, které si smluvní strany před podpisem tohoto dodatku odsouhlasily.</w:t>
      </w:r>
    </w:p>
    <w:p>
      <w:pPr>
        <w:pStyle w:val="Normal"/>
        <w:spacing w:before="120" w:after="120"/>
        <w:ind w:left="284" w:hanging="0"/>
        <w:rPr/>
      </w:pPr>
      <w:r>
        <w:rPr/>
      </w:r>
    </w:p>
    <w:p>
      <w:pPr>
        <w:pStyle w:val="Heading1"/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 xml:space="preserve">Příloha č. 1 </w:t>
      </w:r>
      <w:r>
        <w:rPr>
          <w:b/>
        </w:rPr>
        <w:t>Souhrnná cenová nabídka</w:t>
      </w:r>
      <w:r>
        <w:rPr/>
        <w:t xml:space="preserve"> smlouvy o dílo se nahrazuje novou tabulkou a v souvislosti s touto změnou dochází ke změně ceny díla v čl. V. odst. 1 smlouvy o dílo následovně:</w:t>
      </w:r>
    </w:p>
    <w:p>
      <w:pPr>
        <w:pStyle w:val="Normal"/>
        <w:ind w:left="284" w:hanging="0"/>
        <w:rPr/>
      </w:pPr>
      <w:r>
        <w:rPr/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348"/>
        <w:gridCol w:w="1220"/>
        <w:gridCol w:w="1120"/>
        <w:gridCol w:w="1000"/>
        <w:gridCol w:w="1140"/>
        <w:gridCol w:w="910"/>
        <w:gridCol w:w="1547"/>
      </w:tblGrid>
      <w:tr>
        <w:trPr>
          <w:trHeight w:val="6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SO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4"/>
              </w:rPr>
              <w:t>Název stavebního objekt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Cena bez DPH</w:t>
              <w:br/>
              <w:t>dle smlouvy o díl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Méněpráce</w:t>
              <w:br/>
              <w:t>dle Dodatku č. 1</w:t>
              <w:br/>
              <w:t>bez DPH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Méněpráce</w:t>
              <w:br/>
              <w:t>dle ZL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Vícepráce</w:t>
              <w:br/>
              <w:t>dle Dodatku č. 1</w:t>
              <w:br/>
              <w:t>bez DPH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Vícepráce</w:t>
              <w:br/>
              <w:t>dle ZL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4"/>
              </w:rPr>
              <w:t>Cena bez DPH</w:t>
              <w:br/>
              <w:t>včetně dodatků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Stavební úpravy objekt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32 533 851,8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561 156,7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33 095 008,59 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0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Areálové úpravy zahra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1 192 448,7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1 192 448,73 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0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4"/>
              </w:rPr>
              <w:t>Úpravy pozemních komunikac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954 027,5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954 027,51 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0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Zemní vrt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999 906,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999 906,80 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0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Přípojka vodovod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74 691,6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74 691,69 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0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Rozšíření odstavných stán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210 702,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210 702,10 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P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Publicita projekt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24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24 500,00 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VRN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Vedlejší rozpočtové nákla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637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637 500,00 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Cena celke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 xml:space="preserve">36 627 628,64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 xml:space="preserve">37 188 785,42 </w:t>
            </w:r>
          </w:p>
        </w:tc>
      </w:tr>
      <w:tr>
        <w:trPr>
          <w:trHeight w:val="270" w:hRule="atLeast"/>
        </w:trPr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DPH 21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 xml:space="preserve">7 809 644,94 </w:t>
            </w:r>
          </w:p>
        </w:tc>
      </w:tr>
      <w:tr>
        <w:trPr>
          <w:trHeight w:val="270" w:hRule="atLeast"/>
        </w:trPr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Cena celkem včetně 21% DP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4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4"/>
              </w:rPr>
              <w:t xml:space="preserve">44 998 430,36 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4" w:hanging="284"/>
        <w:rPr/>
      </w:pPr>
      <w:r>
        <w:rPr/>
        <w:t>Položkový rozpočet, jakožto součást přílohy č. 1 smlouvy o dílo se doplňuje položkovým rozpočtem stejného objektu v souladu s odsouhlaseným Změnovým listem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4" w:hanging="284"/>
        <w:rPr/>
      </w:pPr>
      <w:r>
        <w:rPr/>
        <w:t>Smluvní strany podpisem tohoto dodatku prohlašují, že ke dni podpisu tohoto dodatku má každá z nich ve své dispozici příslušný Změnový list včetně položkového rozpočtu.</w:t>
      </w:r>
    </w:p>
    <w:p>
      <w:pPr>
        <w:pStyle w:val="Odstavecseseznamem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edílnou součástí tohoto dodatku je položkový rozpočet, který byl součástí Změnového listu č. 1.</w:t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Mgr. Miloslav Tichý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Jan Bukovjan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.PROXIMA, s.r.o.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cantSplit w:val="true"/>
      </w:trPr>
      <w:tc>
        <w:tcPr>
          <w:tcW w:w="9639" w:type="dxa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1 k SOD č. OI-IP/SOD/002334/2024/She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008377/2025/OI/IP/She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4:00Z</dcterms:created>
  <dc:creator>umo</dc:creator>
  <dc:description/>
  <dc:language>en-US</dc:language>
  <cp:lastModifiedBy>Sheetyová Natalie</cp:lastModifiedBy>
  <cp:lastPrinted>2013-06-04T08:14:00Z</cp:lastPrinted>
  <dcterms:modified xsi:type="dcterms:W3CDTF">2025-01-09T07:36:00Z</dcterms:modified>
  <cp:revision>3</cp:revision>
  <dc:subject/>
  <dc:title>Smlouva o dílo</dc:title>
</cp:coreProperties>
</file>