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e smlouvě o dílo ev. č. SODM-22/20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Oprava VZT kolektoru JM st. 7/7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22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5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2017/INV/001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.  </w:t>
      </w:r>
    </w:p>
    <w:p>
      <w:pPr>
        <w:pStyle w:val="Heading4"/>
        <w:spacing w:before="0" w:after="0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 xml:space="preserve">S m l u v n í   s t r a n y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náměstí 2, 110 00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064581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059029-0005157998/6000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stoupené </w:t>
      </w:r>
      <w:r>
        <w:rPr>
          <w:sz w:val="22"/>
          <w:szCs w:val="22"/>
        </w:rPr>
        <w:t xml:space="preserve">na základě mandátní smlouvy č. MAN/23/08/003874/200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 dne 15. března 2007 společností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ou členy představenstva společnosti: </w:t>
      </w:r>
    </w:p>
    <w:p>
      <w:pPr>
        <w:pStyle w:val="Normal"/>
        <w:jc w:val="both"/>
        <w:rPr/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 a</w:t>
      </w:r>
    </w:p>
    <w:p>
      <w:pPr>
        <w:pStyle w:val="Normal"/>
        <w:jc w:val="both"/>
        <w:rPr/>
      </w:pPr>
      <w:r>
        <w:rPr>
          <w:sz w:val="22"/>
          <w:szCs w:val="22"/>
        </w:rPr>
        <w:t>Ing. Lukášem Plachým, členem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Jubosa s.r.o.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se sídlem Harmonická 1384/13, 158 00 Praha 5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zastoupená: Karlem Kratochvílem, jednatelem společnosti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02045192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</w:t>
      </w:r>
      <w:r>
        <w:rPr/>
        <w:t>02045192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Fio banka, a.s.  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700467866/2010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>OR: Městský soud v Praze, oddíl C, vložka 214957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M-22/2017 </w:t>
      </w:r>
      <w:r>
        <w:rPr>
          <w:sz w:val="22"/>
          <w:szCs w:val="22"/>
        </w:rPr>
        <w:t>ze dne 2. 5. 2017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1. srpna 2017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ec 12.11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2.11.</w:t>
        <w:tab/>
        <w:t>Dodatek č. 2 je vyhotoven v pěti stejnopisech s platností originálu, z nichž tři obdrží objednatel a dva zhotovitel. Dodatek č. 2 nabývá platností a účinnosti dnem podpisu oprávněnými zástupci smluvních stran. Smluvní strany prohlašují, že je jim znám obsah tohoto dodatku č. 2, že s jeho obsahem souhlasí, a že dodatek č. 2 uzavírají svobodně. Na důkaz připojují své podpisy jednající zástupci smluvních stran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2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bosa s.r.o.</w:t>
        <w:tab/>
        <w:tab/>
        <w:tab/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el Kratochvíl</w:t>
        <w:tab/>
        <w:tab/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Lukáš Plach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22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2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center"/>
      <w:outlineLvl w:val="3"/>
    </w:pPr>
    <w:rPr>
      <w:rFonts w:eastAsia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character" w:styleId="Nadpis4Char">
    <w:name w:val="Nadpis 4 Char"/>
    <w:qFormat/>
    <w:rPr>
      <w:rFonts w:eastAsia="Arial"/>
      <w:b/>
      <w:bCs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3:00Z</dcterms:created>
  <dc:creator>Hlavatá Iveta</dc:creator>
  <dc:description/>
  <dc:language>en-US</dc:language>
  <cp:lastModifiedBy>Hlavatá Iveta</cp:lastModifiedBy>
  <cp:lastPrinted>2017-07-11T09:04:00Z</cp:lastPrinted>
  <dcterms:modified xsi:type="dcterms:W3CDTF">2017-08-02T10:33:00Z</dcterms:modified>
  <cp:revision>2</cp:revision>
  <dc:subject/>
  <dc:title/>
</cp:coreProperties>
</file>