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093201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Choteč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taktní adresa: </w:t>
        <w:tab/>
        <w:tab/>
        <w:t>Obecní úřad Choteč, Choteč 40, 252 26 Třebotov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241270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Martinem  B e k 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0932011 o poskytnutí podpory ze Státního fondu životního prostředí České republiky ze dne 8. 9. 2022, ve znění dodatku č. 1 ze dne 8. 9. 2023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Termín předložení podkladů k závěrečnému vyhodnocení akce uvedený v článku IV, bod 1), písm. d) se mění       na 8/2026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1:00Z</dcterms:created>
  <dc:creator>experimentalni</dc:creator>
  <dc:description/>
  <cp:keywords/>
  <dc:language>en-US</dc:language>
  <cp:lastModifiedBy>Lauferová Miroslava</cp:lastModifiedBy>
  <cp:lastPrinted>2019-02-01T13:40:00Z</cp:lastPrinted>
  <dcterms:modified xsi:type="dcterms:W3CDTF">2025-01-10T08:21:00Z</dcterms:modified>
  <cp:revision>2</cp:revision>
  <dc:subject/>
  <dc:title>Smlouva č</dc:title>
</cp:coreProperties>
</file>