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100MEGA Liberec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Tyršova 509/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460 01 Liberec 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027640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60276401</w:t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692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30. 12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objednáváme u Vás 2 ks televize s držákem a 6 ks mobilů dle Vaší cenové nabídky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dne 27. 12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Předpokládaná cena: 99 099,- Kč s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30.12.2024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6:00Z</dcterms:created>
  <dc:creator>pedagog</dc:creator>
  <dc:description/>
  <cp:keywords/>
  <dc:language>en-US</dc:language>
  <cp:lastModifiedBy>Bláhová Jana</cp:lastModifiedBy>
  <cp:lastPrinted>2025-01-09T06:47:00Z</cp:lastPrinted>
  <dcterms:modified xsi:type="dcterms:W3CDTF">2025-01-10T07:55:00Z</dcterms:modified>
  <cp:revision>4</cp:revision>
  <dc:subject/>
  <dc:title/>
</cp:coreProperties>
</file>