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kro Hradec Králové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radubická 18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3 32  Hradec Králové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3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mléčné výrobky, potravinářský sortiment v roce 2025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Jiráčková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3:08:00Z</cp:lastPrinted>
  <dcterms:modified xsi:type="dcterms:W3CDTF">2025-01-09T13:38:00Z</dcterms:modified>
  <cp:revision>18</cp:revision>
  <dc:subject/>
  <dc:title/>
</cp:coreProperties>
</file>