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JIP východočeská a.s. se sídlem Pardubice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olabiny – Hradišťská 407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30 52 Pardubice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Bláhová M./702 124 83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Hradec Králové 1.1.2025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6S/2025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ražených výrobků (zelenina, kuřecí maso, mražené ryby), chlazené maso, mléčné výrobky, potravinářský sortiment v roce 2025.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Příkazce operace                                                              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Správce rozpočtu    P.  Jiráčková Holub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Hlavní účetní           E. Takáč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0:00Z</dcterms:created>
  <dc:creator>Emilie Štanclová</dc:creator>
  <dc:description/>
  <cp:keywords/>
  <dc:language>en-US</dc:language>
  <cp:lastModifiedBy>Pavlína Holubová</cp:lastModifiedBy>
  <cp:lastPrinted>2024-12-27T10:08:00Z</cp:lastPrinted>
  <dcterms:modified xsi:type="dcterms:W3CDTF">2025-01-09T13:42:00Z</dcterms:modified>
  <cp:revision>16</cp:revision>
  <dc:subject/>
  <dc:title/>
</cp:coreProperties>
</file>