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Farma Pour s. r. o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Jaroměřská 49/3, Rusek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00 03 Hradec Králové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/702 124 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Hradec Králové 1.1.2025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23S/2025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ání potravinářského sortimentu v roce 2025. Množství a sortiment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Příkazce operace                                                              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Správce rozpočtu    P. Jiráčková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Hlavní účetní           E. Takáč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Pavlína Holubová</cp:lastModifiedBy>
  <cp:lastPrinted>2024-12-27T13:19:00Z</cp:lastPrinted>
  <dcterms:modified xsi:type="dcterms:W3CDTF">2025-01-09T13:46:00Z</dcterms:modified>
  <cp:revision>29</cp:revision>
  <dc:subject/>
  <dc:title/>
</cp:coreProperties>
</file>