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lang w:val="en-US" w:eastAsia="en-US"/>
        </w:rPr>
        <w:t>DISTRIBUCE OZ</w:t>
      </w:r>
    </w:p>
    <w:p>
      <w:pPr>
        <w:pStyle w:val="Bezmezer"/>
        <w:tabs>
          <w:tab w:val="clear" w:pos="708"/>
          <w:tab w:val="left" w:pos="900" w:leader="none"/>
        </w:tabs>
        <w:rPr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lang w:val="en-US" w:eastAsia="en-US"/>
        </w:rPr>
        <w:t>Karel Ducháč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b/>
        </w:rPr>
        <w:t>Česká Skalice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Jiřinková 148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52 03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 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Hradec Králové 1. 1. 2025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21S/2025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ovoce a zeleniny v roce 2025. 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Příkazce operace                                                              Ing. Daniela Lusková, MPA,MH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Správce rozpočtu   P. Jiráčková 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Hlavní účetní          E. Takáč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Pavlína Holubová</cp:lastModifiedBy>
  <cp:lastPrinted>2024-12-27T13:13:00Z</cp:lastPrinted>
  <dcterms:modified xsi:type="dcterms:W3CDTF">2025-01-09T13:41:00Z</dcterms:modified>
  <cp:revision>25</cp:revision>
  <dc:subject/>
  <dc:title/>
</cp:coreProperties>
</file>