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ana catering s. r. o 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Českých Bratří 31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7 01 Náchod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6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 koření, dochucovadel, čajů, instantních nápojů a potravinářského sortiment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Jiráčková 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3:10:00Z</cp:lastPrinted>
  <dcterms:modified xsi:type="dcterms:W3CDTF">2025-01-09T13:41:00Z</dcterms:modified>
  <cp:revision>17</cp:revision>
  <dc:subject/>
  <dc:title/>
</cp:coreProperties>
</file>