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BEAS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oustníkovo Hradiště 89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44 42 Choustníkovo Hradiště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 / 702 124 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Hradec Králové 1.1. 2025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9S/2025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ekařských výrobků v roce 2025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říkazce operace                                                              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Správce rozpočtu    P. Jiráčková 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Hlavní účetní           E. Takáč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Pavlína Holubová</cp:lastModifiedBy>
  <cp:lastPrinted>2024-12-27T10:10:00Z</cp:lastPrinted>
  <dcterms:modified xsi:type="dcterms:W3CDTF">2025-01-09T13:39:00Z</dcterms:modified>
  <cp:revision>22</cp:revision>
  <dc:subject/>
  <dc:title/>
</cp:coreProperties>
</file>