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Hofman Miloslav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NP 641</w:t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00 03 Hradec Králové</w:t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/702 124 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Hradec Králové 1.1.2025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S/2025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asa, masných výrobků, uzeniny, mléčných výrobků a cukrářských výrobků v roce 2025. 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Příkazce operace                                                              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Správce rozpočtu    P. Jiráčková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Hlavní účetní           E. Takáč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/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2:00Z</dcterms:created>
  <dc:creator>Emilie Štanclová</dc:creator>
  <dc:description/>
  <cp:keywords/>
  <dc:language>en-US</dc:language>
  <cp:lastModifiedBy>Pavlína Holubová</cp:lastModifiedBy>
  <cp:lastPrinted>2024-12-27T10:05:00Z</cp:lastPrinted>
  <dcterms:modified xsi:type="dcterms:W3CDTF">2025-01-09T13:40:00Z</dcterms:modified>
  <cp:revision>10</cp:revision>
  <dc:subject/>
  <dc:title/>
</cp:coreProperties>
</file>