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32"/>
        </w:rPr>
        <w:t>S M L O U V 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 dne : 9.01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ájmu nebytových prostor a souvisejících službách, uzavřená podle z.č.116/1990 Sb., o nájmu a podnájmu nebytových prostor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/>
      </w:pPr>
      <w:r>
        <w:rPr/>
        <w:t>1. Střední  školou zemědělskou a přírodovědnou  Rožnov pod Radhoště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ídlo: nábř. Dukelských hrdinů 570, 756 61 Rožnov pod Radhoštěm</w:t>
      </w:r>
    </w:p>
    <w:p>
      <w:pPr>
        <w:pStyle w:val="Normal"/>
        <w:rPr/>
      </w:pPr>
      <w:r>
        <w:rPr/>
        <w:t xml:space="preserve">IČ: 00 84 35 47 </w:t>
        <w:tab/>
        <w:tab/>
        <w:t>DIČ: CZ00843547</w:t>
      </w:r>
    </w:p>
    <w:p>
      <w:pPr>
        <w:pStyle w:val="Normal"/>
        <w:rPr/>
      </w:pPr>
      <w:r>
        <w:rPr/>
        <w:t>zastoupenou ředitelkou školy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 Tělovýchovná jednota Rožnov</w:t>
      </w:r>
    </w:p>
    <w:p>
      <w:pPr>
        <w:pStyle w:val="Normal"/>
        <w:rPr/>
      </w:pPr>
      <w:r>
        <w:rPr/>
        <w:t>Sídlo:  Sokolská 497,756 61 Rožnov pod Radhoštěm</w:t>
      </w:r>
    </w:p>
    <w:p>
      <w:pPr>
        <w:pStyle w:val="Normal"/>
        <w:rPr/>
      </w:pPr>
      <w:r>
        <w:rPr/>
        <w:t>IČ: 00 53 44 39      DIČ: CZ00534439</w:t>
      </w:r>
    </w:p>
    <w:p>
      <w:pPr>
        <w:pStyle w:val="Normal"/>
        <w:rPr/>
      </w:pPr>
      <w:r>
        <w:rPr/>
        <w:t>zastoupená  předsedou panem xxxxxxxxxx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I.</w:t>
      </w:r>
    </w:p>
    <w:p>
      <w:pPr>
        <w:pStyle w:val="Normal"/>
        <w:jc w:val="both"/>
        <w:rPr/>
      </w:pPr>
      <w:r>
        <w:rPr/>
        <w:t>Pronajímatel má na základě výpisu z katastru nemovitostí, k.ú. Rožnov pod Radhoštěm, obec Rožnov pod Radhoštěm, LV 79 (LV 79 tvoří Přílohu č. 1 této Smlouvy), ve správě nemovitý majetek ve vlastnictví Zlínského kraje, mj. pozemek parcela st. 912, zastavěná plocha a nádvoří,  o výměře 5578  m2  a budovu č.p. 570, objekt obč. vyb. Na základě Zřizovací listiny  pronajímatele  č.j. _1142 ze dne 12</w:t>
      </w:r>
      <w:r>
        <w:rPr>
          <w:rFonts w:cs="Arial" w:ascii="Arial" w:hAnsi="Arial"/>
          <w:sz w:val="20"/>
        </w:rPr>
        <w:t>.9.2001, článku V. odst 8., je pronajímatel výše uvedené nemovitosti oprávněn pronajímat třetím osobám. Pronajímatel je plátcem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Předmětem smlouvy je nájem tělocvičny v budově č.p. 570 a poskytování služeb s tím souvisejících ( užívání šaten , použití sprch a sociálního zařízení). Tělocvična včetně poskytovaných služeb souvisejících se sportem a tělesnou výchovou bude nájemcem využíván výhradně k vykonávání jeho sportovní nebo tělovýchovné činnosti ve smyslu § 61, písm. d) zákona o dani z přidané hodnoty v platném znění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>Obě strany se dohodly na ceně předmětu smlouvy takto:</w:t>
      </w:r>
    </w:p>
    <w:p>
      <w:pPr>
        <w:pStyle w:val="Normal"/>
        <w:rPr/>
      </w:pPr>
      <w:r>
        <w:rPr/>
        <w:t>Nájem tělocvičny včetně poskytování služeb je sjednán dohodou a činí částku  350 Kč/hodinu . Tato cena je závislá na provedené kalkulaci, proto si pronajímatel vyhrazuje právo tuto cenu měnit na základě změn vstupů (energie, opravy a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>Nájem tělocvičny a poskytnuté služby  je splatný pololetně a to k 30.6. a k 31.12. do 15. dne následujícího kalendářního měsíce na základě daňového dokladu – faktury vystavené  pronajímatelem., a to na účet pronajím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  <w:t>Pronajímatel se zavazuje předat nájemci uvedené prostory ve stavu způsobilém smluvenému účelu.</w:t>
      </w:r>
    </w:p>
    <w:p>
      <w:pPr>
        <w:pStyle w:val="Normal"/>
        <w:rPr/>
      </w:pPr>
      <w:r>
        <w:rPr/>
        <w:t>Nájemce se zavazuje, že tělocvičnu bude užívat pouze k dohodnutému účelu. Dále se nájemce zavazuje, že uvedené prostory nedá do dalšího užívání třetí osobě.</w:t>
      </w:r>
    </w:p>
    <w:p>
      <w:pPr>
        <w:pStyle w:val="Normal"/>
        <w:jc w:val="both"/>
        <w:rPr/>
      </w:pPr>
      <w:r>
        <w:rPr/>
        <w:t>Nájemce je povinen v užívaných prostorách udržovat pořádek, využívat je hospodárně a po ukončení služeb předat prostory ve stavu, v jakém je převzal. Nájemce je povinen dodržovat v pronajatých prostorách zásady bezpečnosti a ochrany zdraví, zásady protipožární ochrany a provozní řád tělocvičny. Nájemce je povinen nahradit pronajímateli v plném rozsahu škodu jím způsobenou na movitém či nemovitém majetku, kterou při užívání předmětu nájmu způsobil nebo tuto škodu odstranit uvedením věci v původní stav. Veškeré škody a zjištěné závady je nájemce povinen hlásit správci tělocvičny.</w:t>
      </w:r>
    </w:p>
    <w:p>
      <w:pPr>
        <w:pStyle w:val="Normal"/>
        <w:jc w:val="both"/>
        <w:rPr/>
      </w:pPr>
      <w:r>
        <w:rPr/>
        <w:t>Nájemce je povinen v prostorách tělocvičny dodržovat zákaz kouření. Nedodržení této povinnosti je hrubým porušením této smlouv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ný časový rozvrh užívání  tělocvičny nájemcem je stanoven písemně pronajímatelem na  základě rozpisu turnajů a tréninkových hodin. Pronajímatel si vyhrazuje jeho změnu. Nájemce podpisem této smlouvy s touto podmínkou souhlasí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.</w:t>
      </w:r>
    </w:p>
    <w:p>
      <w:pPr>
        <w:pStyle w:val="TextBody"/>
        <w:ind w:left="180" w:hanging="180"/>
        <w:rPr/>
      </w:pPr>
      <w:r>
        <w:rPr>
          <w:sz w:val="22"/>
        </w:rPr>
        <w:t>1) Smlouva se uzavírá na dobu určitou, a to od 10.01.2025 do 31.12.2025. Pokud nájemce písemně požádá ve lhůtě 90 dnů před koncem platnosti této smlouvy o její prodloužení, pronajímatel může prodloužit platnost smlouvy o jeden kalendářní rok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2) Nájem je možné ukončit na základě písemné výpovědi pronajímatele nebo nájemce za níže uvedených podmínek. Výpovědní lhůta činí 1 měsíc a počíná běžet od prvního dne následujícího kalendářního měsíce po obdržení výpovědi druhé straně. Pronajímatel je oprávněn dát výpověď nájemci v případě neuhrazení vystavené faktury ve lhůtě splatnosti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3) Nájemce je oprávněn dát pronajímateli  výpověď v případě, že pronajímatel  poruší povinnosti, ke kterým se zavázal  nebo se předmět užívání stane bez zavinění nájemce nezpůsobilým k užívání dle sjednaného účelu.</w:t>
      </w:r>
    </w:p>
    <w:p>
      <w:pPr>
        <w:pStyle w:val="Normal"/>
        <w:ind w:left="284" w:hanging="284"/>
        <w:jc w:val="both"/>
        <w:rPr/>
      </w:pPr>
      <w:r>
        <w:rPr/>
        <w:t xml:space="preserve">4) </w:t>
      </w:r>
      <w:r>
        <w:rPr>
          <w:sz w:val="22"/>
        </w:rPr>
        <w:t>Pronájem může být ukončen okamžitě z důvodů uvedených v § 9 zákona 116/90 Sb., a to po doručení písemné výpovědi  smluvnímu partnerovi s uvedením konkrétního důvodu (např. prodlení s úhradou nájemného a souvisejících služeb delší než 30 dnů, užívání nebytového prostoru v rozporu se smlouvou, nezpůsobilost užívání nebytových prostor, apod.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)  Nájem lze ukončit rovněž dohodou obou smluvních stran.</w:t>
      </w:r>
    </w:p>
    <w:p>
      <w:pPr>
        <w:pStyle w:val="Normal"/>
        <w:rPr/>
      </w:pPr>
      <w:r>
        <w:rPr/>
        <w:t>6) Za kázeň a bezpečnost  odpovídá dozor  z TJ,  škola jako pronajímatel pouze pronajímá pros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  <w:t xml:space="preserve">Smlouvu lze měnit nebo doplňovat písemnými dodatky k této smlouvě, podepsanými zástupci stran, které může navrhnout každá ze smluvních stran. Dodatky budou označovány od č.l v nepřetržité řadě. </w:t>
      </w:r>
    </w:p>
    <w:p>
      <w:pPr>
        <w:pStyle w:val="Normal"/>
        <w:rPr/>
      </w:pPr>
      <w:r>
        <w:rPr/>
        <w:t>Tato smlouva je vyhotovena ve 2 výtiscích s platností originálu. Každá smluvní strana obdrží</w:t>
      </w:r>
    </w:p>
    <w:p>
      <w:pPr>
        <w:pStyle w:val="Normal"/>
        <w:rPr/>
      </w:pPr>
      <w:r>
        <w:rPr/>
        <w:t>jeden stejnopis.</w:t>
      </w:r>
    </w:p>
    <w:p>
      <w:pPr>
        <w:pStyle w:val="Normal"/>
        <w:jc w:val="both"/>
        <w:rPr/>
      </w:pPr>
      <w:r>
        <w:rPr/>
        <w:t>Smluvní strany prohlašují, že si tuto smlouvu přečetly, jejímu obsah porozuměly a na důkaz své pravé a svobodné  vůle být jejími ustanoveními vázány k ní připojují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žnově pod Radhoštěm dne</w:t>
        <w:tab/>
        <w:t xml:space="preserve">         </w:t>
        <w:tab/>
        <w:t>v Rožnově pod Radhoštěm dne</w:t>
      </w:r>
    </w:p>
    <w:p>
      <w:pPr>
        <w:pStyle w:val="Normal"/>
        <w:rPr/>
      </w:pPr>
      <w:r>
        <w:rPr/>
        <w:t>09.01.2025                                                      09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za pronajímatele                                              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Dagmar Krčková</dc:creator>
  <dc:description/>
  <cp:keywords/>
  <dc:language>en-US</dc:language>
  <cp:lastModifiedBy>poupe</cp:lastModifiedBy>
  <cp:lastPrinted>2022-11-16T13:38:00Z</cp:lastPrinted>
  <dcterms:modified xsi:type="dcterms:W3CDTF">2025-01-09T13:42:00Z</dcterms:modified>
  <cp:revision>2</cp:revision>
  <dc:subject/>
  <dc:title>S M L O U V A</dc:title>
</cp:coreProperties>
</file>