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Petrem Koletou, hejtmanem kraje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, DIČ: CZ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, 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zavírají tento 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5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</w:rPr>
        <w:t>ke smlouvě o výpůjčce nemovité věci uzavřené mezi smluvními stranami dne 26. 4. 202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e při zachování účelu výpůjčky v reakci na pokračování školního vzdělávacího programu dohodly na prodloužení doby trvání výpůjčky </w:t>
      </w:r>
      <w:r>
        <w:rPr>
          <w:rFonts w:cs="Franklin Gothic Book" w:ascii="Franklin Gothic Book" w:hAnsi="Franklin Gothic Book"/>
          <w:b/>
          <w:sz w:val="22"/>
          <w:szCs w:val="22"/>
        </w:rPr>
        <w:t>do 31. 12. 2025</w:t>
      </w:r>
      <w:r>
        <w:rPr>
          <w:rFonts w:cs="Franklin Gothic Book" w:ascii="Franklin Gothic Book" w:hAnsi="Franklin Gothic Book"/>
          <w:sz w:val="22"/>
          <w:szCs w:val="22"/>
        </w:rPr>
        <w:t xml:space="preserve">, a současně </w:t>
        <w:br/>
        <w:t xml:space="preserve">na rozšíření předmětu výpůjčky, když nově vymezený rozsah výpůjčky je vyznačen v příloze </w:t>
        <w:br/>
        <w:t>č. 1, která je nedílnou součástí tohoto dodatku a dále zcela nahrazuje původní přílohu smlouvy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ento dodatek na základě rozhodnutí Rady Královéhradeckého kraje RK/32/305/2024 ze dne 16. 12. 2024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jeho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ávní vztahy tímto dodatkem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datek je vyhotoven v elektronické podobě, přičemž obě smluvní strany obdrží jeho elektronický originál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dodatek před jeho podpisem přečetly, že je uzavřen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Petr Koleta       </w:t>
        <w:tab/>
        <w:tab/>
        <w:tab/>
        <w:tab/>
        <w:tab/>
        <w:t xml:space="preserve">Ing. Petr Valášek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838200</wp:posOffset>
            </wp:positionV>
            <wp:extent cx="5753100" cy="758190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bCs/>
        </w:rPr>
        <w:t>Příloha č. 1 dodatku č. 5 ke smlouvě o výpůjčce nemovité věci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7:00Z</dcterms:created>
  <dc:creator>Robin Zdeněk</dc:creator>
  <dc:description/>
  <cp:keywords/>
  <dc:language>en-US</dc:language>
  <cp:lastModifiedBy>Zdeněk Robin Mgr.</cp:lastModifiedBy>
  <cp:lastPrinted>2018-07-30T08:39:00Z</cp:lastPrinted>
  <dcterms:modified xsi:type="dcterms:W3CDTF">2025-01-06T12:39:00Z</dcterms:modified>
  <cp:revision>4</cp:revision>
  <dc:subject/>
  <dc:title/>
</cp:coreProperties>
</file>