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6/25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6/25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zajištění provozu veřejného osvětlení v Rokycanech v roce 2025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do 31. 12. 2025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e/ zákona č. 235/202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 - provoz zařízení 2025 - Rumpold - R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6/25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 - provoz zařízení 2025 - Rumpold - R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4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3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5-01-09T09:5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5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.2025</vt:lpwstr>
  </property>
  <property fmtid="{D5CDD505-2E9C-101B-9397-08002B2CF9AE}" pid="12" name="DisplayName_CJCol">
    <vt:lpwstr>&lt;TABLE&gt;&lt;TR&gt;&lt;TD&gt;Č.j.:&lt;/TD&gt;&lt;TD&gt;MeRo/195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53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69607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53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06/25/30</vt:lpwstr>
  </property>
  <property fmtid="{D5CDD505-2E9C-101B-9397-08002B2CF9AE}" pid="41" name="Zkratka_SpisovyUzel_PoziceZodpo_Pisemnost">
    <vt:lpwstr>OSP</vt:lpwstr>
  </property>
</Properties>
</file>