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spolupráci</w:t>
      </w:r>
    </w:p>
    <w:p>
      <w:pPr>
        <w:pStyle w:val="Normal"/>
        <w:jc w:val="center"/>
        <w:rPr/>
      </w:pPr>
      <w:r>
        <w:rPr/>
        <w:t>uzavřená podle ustanovení § 1746 odst. 2 zákona č. 89/ 2012 Sb., občanský zákoník, ve znění pozdějších předpisů</w:t>
      </w:r>
    </w:p>
    <w:p>
      <w:pPr>
        <w:pStyle w:val="Normal"/>
        <w:jc w:val="center"/>
        <w:rPr>
          <w:highlight w:val="yellow"/>
        </w:rPr>
      </w:pPr>
      <w:r>
        <w:rPr/>
        <w:t>(dále jen „smlouva“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rasmus Student Network USB Budweis z.s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Studentská 787/13, 370 05 České Budějovice, Česká republika</w:t>
      </w:r>
    </w:p>
    <w:p>
      <w:pPr>
        <w:pStyle w:val="Normal"/>
        <w:jc w:val="both"/>
        <w:rPr/>
      </w:pPr>
      <w:r>
        <w:rPr/>
        <w:t>IČO: 08569380</w:t>
      </w:r>
    </w:p>
    <w:p>
      <w:pPr>
        <w:pStyle w:val="Normal"/>
        <w:jc w:val="both"/>
        <w:rPr/>
      </w:pPr>
      <w:r>
        <w:rPr/>
        <w:t>zastoupený:</w:t>
      </w:r>
      <w:r>
        <w:rPr>
          <w:b/>
          <w:bCs/>
        </w:rPr>
        <w:t xml:space="preserve"> Miroslavem Milošem Zámečníkem</w:t>
      </w:r>
      <w:r>
        <w:rPr/>
        <w:t>, presidentem spolku</w:t>
      </w:r>
    </w:p>
    <w:p>
      <w:pPr>
        <w:pStyle w:val="Normal"/>
        <w:rPr/>
      </w:pPr>
      <w:r>
        <w:rPr/>
        <w:t>(dále jen „spolek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hočeská univerzita v Českých Budějovicích</w:t>
      </w:r>
    </w:p>
    <w:p>
      <w:pPr>
        <w:pStyle w:val="Normal"/>
        <w:rPr/>
      </w:pPr>
      <w:r>
        <w:rPr/>
        <w:t>se sídlem Branišovská 1645/31a, 370 05 České Budějovice, Česká republika</w:t>
      </w:r>
    </w:p>
    <w:p>
      <w:pPr>
        <w:pStyle w:val="Normal"/>
        <w:jc w:val="both"/>
        <w:rPr/>
      </w:pPr>
      <w:r>
        <w:rPr/>
        <w:t>IČO: 60076658</w:t>
      </w:r>
    </w:p>
    <w:p>
      <w:pPr>
        <w:pStyle w:val="Normal"/>
        <w:jc w:val="both"/>
        <w:rPr/>
      </w:pPr>
      <w:r>
        <w:rPr/>
        <w:t>DIČ: CZ60076658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b/>
          <w:bCs/>
          <w:color w:val="000000"/>
        </w:rPr>
        <w:t>prof. Ing. Pavlem Kozákem, Ph.D.</w:t>
      </w:r>
      <w:r>
        <w:rPr>
          <w:color w:val="000000"/>
        </w:rPr>
        <w:t xml:space="preserve">, </w:t>
      </w:r>
      <w:r>
        <w:rPr/>
        <w:t>rektorem</w:t>
      </w:r>
    </w:p>
    <w:p>
      <w:pPr>
        <w:pStyle w:val="Normal"/>
        <w:rPr/>
      </w:pPr>
      <w:r>
        <w:rPr/>
        <w:t>(dále jen „univerzita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Úvodní ustanoven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Smluvní strany prohlašují, že mají zájem na rozvíjení vzájemné spoluprác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Působení spolku na univerzitě je v souladu s jejím dlouhodobým záměrem v oblasti internacionalizace univerzity, o čemž svědčí principy a cíle činnosti spolku vyjádřené v jeho stanovách, jež jsou přílohou č. 1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Spolek se věnuje zejména těmto činnostem: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zajišťuje pro zahraniční studenty univerzity tzv. buddy program – prostřednictvím členů spolku a tzv. „buddies“ pomáhá zahraničním studentům s praktickými záležitostmi před jejich příjezdem do Českých Budějovic a během jejich studia na univerzitě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zapojuje se do tzv. Orientation Week pro zahraniční studenty univerzity a nadále pomáhá těmto studentům v průběhu celého jejich studia na univerzitě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zajišťuje svým členům možnosti rozvoje profesních a komunikačních dovedností prostřednictvím vzdělávacích seminářů, teambuildingů, workshopů a školení v ČR i v zahraničí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color w:val="000000"/>
        </w:rPr>
        <w:t>reprezentuje univerzitu v rámci mezinárodního sdružení Erasmus Student Network (ESN), se sídlem Rue Joseph II/Jozef II-Straat 120, 1000 Brusel, Belgie, jehož je spolek součástí, zejména účastí členů spolku na pravidelných setkáních této neziskové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sp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polek se zavazuje poskytovat univerzitě služby na základě objednávek vystavených univerzitou a přijatých spolkem. Tyto služby spočívají v zajišťování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/>
        <w:t>akcí zaměřených na poznání české kultury, tradic a historie a na integraci zahraničních studentů (těmito akcemi se rozumí zejména různorodé kulturní, sociálně-kulturní, vzdělávací a sportovní akce, výlety a exkurze);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/>
        <w:t>akcí, které podporují mezinárodní prostředí na univerzitě, a dalších společenských akcí;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/>
        <w:t>akcí, které podporují propagaci programu Erasmus+ a poradenství studentům univerzity v oblasti zahraničních mobilit a zahraničních projektů;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/>
        <w:t>vzdělávacích seminářů, teambuildingů a workshopů pro členy spolku a tzv. „buddies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polek je povinen plnit závazky dle předchozího odstavce řádně a v souladu s účelem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polek je povinen každou doručenou objednávku služeb písemně (v elektronické podobě) potvrdit, případně navrhnout univerzitě úpravu dané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univerz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niverzita se zavazuje objednávat u spolku služby dle čl. II odst. 1 a za řádně poskytnuté služby spolku zaplatit níže sjednanou odměnu – to vše v souladu s rámcovým harmonogramem akcí a rozpočtem, jenž je přílohou č. 2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ávky bude vystavovat pověřený referent Útvaru zahraničních vztahů univerzity. Tento zaměstnanec univerzity bude odpovídat za soulad objednávek s rámcovým harmonogramem akcí a rozpočtem a bude rovněž následně ověřovat a za univerzitu potvrzovat soupisy fakturovaných položek dle čl. V odst. 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niverzita se zavazuje poskytovat spolku příspěvek na jeho provoz, tedy hradit spolku náklady účelně vynaložené zejména na kancelářské potřeby, propagační materiály, vybavení pro realizaci akcí nebo v souvislosti s účastí členů spolku na setkání ESN a reprezentací univerzity na těchto setkání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niverzita se dále zavazuje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oskytovat spolku součinnost, informace a relevantní podklady potřebné k zajišťování akcí uvedených v čl. II odst. 1, to vše prostřednictvím zaměstnance Útvaru pro zahraniční vztahy univerzity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oskytovat zázemí k činnosti spolku (tj. umožňovat spolku bezplatné užití učeben či jiných prostor a techniky v majetku univerzity pro aktivity spolku se zahraničními studenty) v souladu s ustanovením čl. 4 odst. 2 opatření rektora ke způsobu hospodaření s majetkem Jihočeské univerzity v Českých Budějovicích č. R 312, ovšem vždy na základě předchozí domluvy spolku s příslušným správcem daného majet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niverzita poskytuje spolku možnost bezplatně užívat logo univerzity (ochranná známka zapsaná v rejstříku vedeném Úřadem průmyslového vlastnictví pod č. 334978), a to za podmínky, že logo bude používáno v souladu s grafickým manuálem a že jeho použití bude vždy předem písemně odsouhlaseno Útvarem marketingu univerz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a příspěvek na prov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dměna za služby dle čl. III odst. 1 bude vždy určena v závislosti na počtu a charakteru služeb poskytnutých v souladu s objednávkou univerzit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říspěvek na provoz bude spolku poskytován ve výši jím řádně prokázaných nákladů dle čl. III odst. 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Maximální možná výše odměny za jednotlivé služby a příspěvku na provoz bude pro každý kalendářní rok stanovena rámcovým harmonogramem akcí a rozpoč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Odměna a příspěvek na provoz budou spolku vypláceny na základě faktur vystavovaných spolkem vždy za uplynulý kalendářní měsíc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řílohou všech faktur bude soupis fakturovaných položek (tedy akcí zajištěných spolkem a nákladů účelně vynaložených spolkem na jeho provoz za daný měsíc), jenž bude univerzitou písemně odsouhlasen. Vzor soupisu je přílohou č. 3 této smlouvy. Spolek je povinen zaslat soupis fakturovaných položek k odsouhlasení nejpozději do 10. dne následujícího kalendářního měsíce na e-mailovou adresu univerzity: </w:t>
      </w:r>
      <w:hyperlink r:id="rId2">
        <w:r>
          <w:rPr>
            <w:rStyle w:val="InternetLink"/>
          </w:rPr>
          <w:t>xxx</w:t>
        </w:r>
      </w:hyperlink>
      <w:r>
        <w:rPr/>
        <w:t>. Univerzita má právo provádět kontrolu dokladů, které jsou uvedeny v soupis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Každá faktura včetně přílohy bude zaslána pověřeným pracovníkem Útvaru pro zahraniční vztahy univerzity nejpozději do 15. dne následujícího kalendářního měsíce na e-mailovou adresu univerzity: </w:t>
      </w:r>
      <w:hyperlink r:id="rId3">
        <w:r>
          <w:rPr>
            <w:rStyle w:val="InternetLink"/>
          </w:rPr>
          <w:t>xxx</w:t>
        </w:r>
      </w:hyperlink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Lhůta splatnosti fakturované částky činí čtrnáct dnů ode dne vystavení dané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Tato smlouva se uzavírá na dobu určitou, a to na období od 1. 1. 2025 do 31. 12. 2025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řed uplynutím doby dle předchozího odstavce může být tento smluvní vztah ukončen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písemnou dohodou smluvních stran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písemnou výpovědí jedné ze smluvních stran i bez udání důvodu, přičemž výpovědní doba činí tři měsíce a počne běžet prvním dnem kalendářního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terákoli smluvní strana je oprávněna od smlouvy odstoupit, poruší-li druhá smluvní strana smlouvu podstatným způsobem. Takovým porušením se rozum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prodlení univerzity s úhradou řádně fakturované částky delší než třicet kalendářních dnů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neplnění závazků spolkem a nezjednání nápravy ani po doručení písemného upozornění ze strany univerzity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jednání spolku, které ohrožuje dobré jméno univerz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Náhrad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aždá smluvní strana se zavazuje jednat tak, aby nezpůsobila škodu druhé smluvní straně ani třetím osobám a aby neohrozila dobré jméno druhé smluvní stra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působí-li smluvní strana škodu druhé smluvní straně, bude povinna tuto škodu bez zbytečného odkladu nahradit v pl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áležitosti touto smlouvou výslovně neupravené touto smlouvou se řídí občanským zákoníkem a dalšími obecně závaznými právními předpis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Veškeré změny této smlouvy musejí být sjednány oběma smluvními stranami ve formě písemných dodatků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mlouva je sepsána ve dvou vyhotoveních, po jednom pro každou smluvní stran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Tato smlouva nabývá platnosti dnem jejího podpisu oprávněnými zástupci obou smluvních stran a účinnosti nabude dnem uveřejnění v registru smlu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Smluvní strany jsou srozuměny s tím, že smlouva podléhá povinnému uveřejnění v registru smluv dle zákona č. 340/2015 Sb., </w:t>
      </w:r>
      <w:r>
        <w:rPr>
          <w:bCs/>
        </w:rPr>
        <w:t>o zvláštních podmínkách účinnosti některých smluv, uveřejňování těchto smluv a o registru smluv (zákon o registru smluv), ve znění pozdějších předpisů. Veškeré úkony související s uveřejněním zajistí univerzit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mluvní strany prohlašují, že tato smlouva vyjadřuje jejich skutečnou, svobodnou a vážnou vůli prostou omylu. Smluvní strany smlouvu přečetly a souhlasí s celým jejím obsahem, což stvrzují vlastnoručními podpisy svých oprávněných zástupc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příloh:</w:t>
      </w:r>
    </w:p>
    <w:p>
      <w:pPr>
        <w:pStyle w:val="Normal"/>
        <w:rPr/>
      </w:pPr>
      <w:r>
        <w:rPr/>
        <w:t>Příloha č. 1: Stanovy spolku ESN USB Budweis</w:t>
      </w:r>
    </w:p>
    <w:p>
      <w:pPr>
        <w:pStyle w:val="Normal"/>
        <w:rPr/>
      </w:pPr>
      <w:r>
        <w:rPr/>
        <w:t xml:space="preserve">Příloha č. 2: Rámcový harmonogram akcí a rozpočet </w:t>
      </w:r>
    </w:p>
    <w:p>
      <w:pPr>
        <w:pStyle w:val="Normal"/>
        <w:rPr/>
      </w:pPr>
      <w:r>
        <w:rPr/>
        <w:t>Příloha č. 3: Vzor přehledu fakturovan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roslav Miloš Zámečník</w:t>
      </w:r>
    </w:p>
    <w:p>
      <w:pPr>
        <w:pStyle w:val="Normal"/>
        <w:jc w:val="center"/>
        <w:rPr/>
      </w:pPr>
      <w:r>
        <w:rPr/>
        <w:t>prezident spolku</w:t>
      </w:r>
    </w:p>
    <w:p>
      <w:pPr>
        <w:pStyle w:val="Normal"/>
        <w:jc w:val="center"/>
        <w:rPr/>
      </w:pPr>
      <w:r>
        <w:rPr/>
        <w:t>Erasmus Student Network USB Budweis z.s.</w:t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</w:t>
      </w:r>
      <w:r>
        <w:rPr>
          <w:b/>
          <w:bCs/>
          <w:color w:val="000000"/>
        </w:rPr>
        <w:t>Ing. Pavel Kozák, Ph.D.</w:t>
      </w:r>
    </w:p>
    <w:p>
      <w:pPr>
        <w:pStyle w:val="Normal"/>
        <w:jc w:val="center"/>
        <w:rPr/>
      </w:pPr>
      <w:r>
        <w:rPr/>
        <w:t>rektor</w:t>
      </w:r>
    </w:p>
    <w:p>
      <w:pPr>
        <w:pStyle w:val="Normal"/>
        <w:jc w:val="center"/>
        <w:rPr/>
      </w:pPr>
      <w:r>
        <w:rPr/>
        <w:t>Jihočeská univerzita v Českých Budějovicích</w:t>
      </w:r>
    </w:p>
    <w:p>
      <w:pPr>
        <w:sectPr>
          <w:type w:val="continuous"/>
          <w:pgSz w:w="11906" w:h="16838"/>
          <w:pgMar w:left="1417" w:right="1417" w:gutter="0" w:header="0" w:top="1276" w:footer="708" w:bottom="127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jcu.cz" TargetMode="External"/><Relationship Id="rId3" Type="http://schemas.openxmlformats.org/officeDocument/2006/relationships/hyperlink" Target="mailto:efaktury-rek@jc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7:00Z</dcterms:created>
  <dc:creator>Poremska</dc:creator>
  <dc:description/>
  <cp:keywords/>
  <dc:language>en-US</dc:language>
  <cp:lastModifiedBy>Vopátková Alena Bc.</cp:lastModifiedBy>
  <cp:lastPrinted>2022-09-02T07:42:00Z</cp:lastPrinted>
  <dcterms:modified xsi:type="dcterms:W3CDTF">2025-01-09T11:37:00Z</dcterms:modified>
  <cp:revision>2</cp:revision>
  <dc:subject/>
  <dc:title/>
</cp:coreProperties>
</file>