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xxxxxxxxxxxxxx</w:t>
        <w:tab/>
        <w:t>2.1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70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12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xxxxxxxxx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xxxxxxxxxxxxxx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základě Zákona č. 340/2015 žádáme obratem o zaslání akceptace objednávky na tyto emailové adresy objednatele, xxxxxxxxxxxxx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xxxxxx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xxxxxxxxxxx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. 1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. 1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696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" t="-3163" r="-503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Igor Kalix</dc:creator>
  <dc:description/>
  <cp:keywords/>
  <dc:language>en-US</dc:language>
  <cp:lastModifiedBy>Ivana Kůstová</cp:lastModifiedBy>
  <dcterms:modified xsi:type="dcterms:W3CDTF">2025-01-09T12:18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