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18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 719 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28.02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REGU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04849043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Hraniční č. p. 2253, 370 06 České Budějovice 6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 opravu vzduchotechniky v budově plaveckého bazénu v rozsahu dle předložené cenové nabídky ve výši 86.741,27 Kč bez DPH.</w:t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86.741,27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09.01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9.01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/>
  <dc:description/>
  <cp:keywords/>
  <dc:language>en-US</dc:language>
  <cp:lastModifiedBy>Vendula Faloutová</cp:lastModifiedBy>
  <cp:lastPrinted>2020-10-26T13:23:00Z</cp:lastPrinted>
  <dcterms:modified xsi:type="dcterms:W3CDTF">2025-01-09T12:28:00Z</dcterms:modified>
  <cp:revision>4</cp:revision>
  <dc:subject/>
  <dc:title/>
</cp:coreProperties>
</file>