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 xml:space="preserve">2636/2024 </w:t>
        <w:tab/>
        <w:tab/>
        <w:tab/>
        <w:tab/>
        <w:tab/>
        <w:t>č.j. SML:</w:t>
        <w:tab/>
        <w:t>DS201801761/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nterní č. :        4/24/02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Dodatek č. 09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e Smlouvě o veřejných službách v přepravě cestujících v městské hromadné tramvajové dopravě na území statutárního města Liberec ze dne 11. 12. 2018 (dále jen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. č. SML 4/18/0276, ev. č. DPMLJ 2 146 18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tatutárním městem Liberec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62 97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. Dr. Edvarda Beneše 1, 460 59 Liberec I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  <w:t xml:space="preserve">Ing. Jaroslavem Zámečníkem, CSc., primátorem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SML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opravním podnikem měst Liberce a Jablonce nad Nisou, a. s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 473 11 97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štíkova 3, 461 71 Liberec II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m:  </w:t>
        <w:tab/>
      </w:r>
      <w:r>
        <w:rPr>
          <w:rFonts w:cs="Arial" w:ascii="Arial" w:hAnsi="Arial"/>
          <w:sz w:val="22"/>
        </w:rPr>
        <w:t xml:space="preserve">Ing. Michalem Zděnkem, M.A., předsedou představenstva 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Ing. Václavem Sosnou, místopředsedou představenstv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pravce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DPMLJ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HLEDEM K TOMU, Ž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Dne 11. 12. 2018 Objednatel a Dopravce uzavřeli Smlouvu o </w:t>
      </w:r>
      <w:r>
        <w:rPr>
          <w:rFonts w:cs="Arial" w:ascii="Arial" w:hAnsi="Arial"/>
          <w:sz w:val="22"/>
          <w:szCs w:val="22"/>
        </w:rPr>
        <w:t>veřejných službách v přepravě cestujících v městské hromadné tramvajové dopravě na území statutárního města Liberec</w:t>
      </w:r>
      <w:r>
        <w:rPr>
          <w:rFonts w:cs="Arial" w:ascii="Arial" w:hAnsi="Arial"/>
          <w:bCs/>
          <w:sz w:val="22"/>
          <w:szCs w:val="24"/>
        </w:rPr>
        <w:t xml:space="preserve">, na základě které Dopravce zajišťuje pro Objednatele dopravní obslužnost na území SML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>Liberecký kraj a Objednatel uzavřeli Smlouvu o finanční spolupráci ve veřejné drážní osobní dopravě pro rok 2025. Předmětem Smlouvy je vzájemná spolupráce, spolufinancování a koordinace mezi smluvními stranami při zajišťování dopravní obslužnosti Libereckého kraje na příměstské tramvajové trati č. 545 011 Liberec – Jablonec nad Nisou (l.č. 11).</w:t>
      </w:r>
    </w:p>
    <w:p>
      <w:pPr>
        <w:pStyle w:val="Seznam2"/>
        <w:ind w:left="417" w:hanging="0"/>
        <w:jc w:val="both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Z důvodu zájmu SML, Libereckého kraje a statutárního města Jablonec nad Nisou na dopravní integraci příměstské tramvajové trati č. 545 011 Liberec – Jablonce nad Nisou, s ohledem na veřejný zájem v oblasti veřejné osobní dopravy a s ohledem na odpovědnost smluvních stran dle § 3 zákona č. 194/2010 Sb., o veřejných službách v přepravě cestujících a o změně dalších zákonů, dle kterého kraje a obce odpovídají za zajištění vzájemného propojení jednotlivých linek a spojů, je účelné, aby doprava na předmětné trati byla zajištěna jediným dopravcem, kterého v souladu s příslušnými právními předpisy určí SML za finančního přispění Libereckého kraje a statutárního města Jablonec nad Nisou, a to pro období od 1. ledna 2025 do 31. prosince 2025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Liberecký kraj i statutární město Jablonec nad Nisou dle § 3 odst. 3 zákona č. 194/2010 Sb., o veřejných službách v přepravě cestujících a o změně dalších zákonů, souhlasí s tím, že SML bude zajišťovat veřejné služby v přepravě cestujících veřejnou drážní osobní dopravou mimo svůj územní obvod na předmětné trati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ýkony na tramvajové lince č. 11 jsou realizovány jak na území SML, tak na území statutárního města Jablonce nad Nisou, a to za finanční spoluúčasti Libereckého kraje. Tyto výkony jsou zajištěny na základě smluv o závazku veřejné služby, které má SML uzavřené s Dopravcem a Libereckým krajem a na základě smlouvy, kterou má Dopravce uzavřenou se statutárním městem Jablonec nad Nisou.</w:t>
      </w:r>
    </w:p>
    <w:p>
      <w:pPr>
        <w:pStyle w:val="TextBody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YLO DOHODNUTO NÁSLEDUJÍC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S ohledem na výše uvedené mají smluvní strany zájem pro období od 1. ledna 2025 do 31. prosince 2025 uzavřít Dodatek č. 09 ke Smlouvě, na základě, kterého zajistí Dopravce v návaznosti na linky provozované dle Smlouvy rovněž dopravní obslužnost Libereckého kraje formou městské hromadné do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dodatku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Účelem tohoto Dodatku je stanovení dopravní obslužnosti a zálohových plateb na provoz městských tramvajových tratí a příměstské tramvajové trati č. 545 011 Liberec – Jablonec nad Nisou ze strany SML a ze strany Libereckého kraj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Strany se dohodly, že hodnoty záloh dle tohoto Dodatku jsou stanoveny pro potřeby zajištění toku cash flow pro Dopravce a že jejich hodnota vychází z principů alokačního modelu.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vení záloh pro provoz </w:t>
      </w:r>
      <w:r>
        <w:rPr>
          <w:rFonts w:cs="Arial" w:ascii="Arial" w:hAnsi="Arial"/>
          <w:b/>
          <w:sz w:val="22"/>
          <w:szCs w:val="24"/>
        </w:rPr>
        <w:t xml:space="preserve">městských tramvajových tratí a </w:t>
      </w:r>
      <w:r>
        <w:rPr>
          <w:rFonts w:cs="Arial" w:ascii="Arial" w:hAnsi="Arial"/>
          <w:b/>
          <w:sz w:val="22"/>
          <w:szCs w:val="22"/>
        </w:rPr>
        <w:t>příměstské tramvajové trati č. 545 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/>
      </w:pPr>
      <w:r>
        <w:rPr>
          <w:rFonts w:cs="Arial" w:ascii="Arial" w:hAnsi="Arial"/>
          <w:sz w:val="22"/>
          <w:szCs w:val="22"/>
        </w:rPr>
        <w:t xml:space="preserve">Strany se dohodly, že tok cash flow v souvislosti s provozem na městských </w:t>
      </w:r>
      <w:r>
        <w:rPr>
          <w:rFonts w:cs="Arial" w:ascii="Arial" w:hAnsi="Arial"/>
          <w:bCs/>
          <w:sz w:val="22"/>
          <w:szCs w:val="24"/>
        </w:rPr>
        <w:t xml:space="preserve">tramvajových tratí a příměstské tramvajové trati č. 545 011 bude probíhat mezi SML a Dopravcem, a to na základě základní Smlouvy č. </w:t>
      </w:r>
      <w:r>
        <w:rPr>
          <w:rFonts w:cs="Arial" w:ascii="Arial" w:hAnsi="Arial"/>
          <w:sz w:val="22"/>
          <w:szCs w:val="22"/>
        </w:rPr>
        <w:t>SML 4/18/0276 a na základě smluv mezi SML, Libereckým krajem a Doprav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/>
      </w:pPr>
      <w:r>
        <w:rPr>
          <w:rFonts w:cs="Arial" w:ascii="Arial" w:hAnsi="Arial"/>
          <w:sz w:val="22"/>
          <w:szCs w:val="22"/>
        </w:rPr>
        <w:t>Na základě schváleného rozpočtu 2025 Objednatele je pro stanovení záloh pro rok 2025 použita hodnota rozpočtu 479 000 tis. Kč v následujícím členění: BUS – 252,403.000 Kč, TRAM linky 2,3,5 – 148,234.227 Kč a TRAM linka 11 (vč. podílu LK) – 78,362.773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ení zálohy SML – TRAM l.2,3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L a Dopravce se tímto dohodly, že SML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ýše měsíční zálohy odpovídá 1/12 částky 148,234.227 Kč, tzn. 12,352.852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ení zálohy SML – TRAM l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 a Dopravce se tímto dohodly, že SML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ýše měsíční zálohy odpovídá 1/12 částky 78,362.773 Kč, tzn. 6,530.231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ení zálohy Libereckého kraje – TRAM l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L a Dopravce se tímto dohodly, že SML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ýše měsíční zálohy odpovídá 1/12 z částky 51,719.430 Kč, tzn. 4,309.952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látkový kalendář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6"/>
          <w:szCs w:val="8"/>
          <w:u w:val="single"/>
        </w:rPr>
      </w:pPr>
      <w:r>
        <w:rPr>
          <w:rFonts w:cs="Arial" w:ascii="Arial" w:hAnsi="Arial"/>
          <w:bCs/>
          <w:color w:val="FF0000"/>
          <w:sz w:val="6"/>
          <w:szCs w:val="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701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TRAM S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TRAM S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TRAM 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Záloha celke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l. 2,3,5 (Kč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.11 (Kč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.11 (Kč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(Kč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 01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2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3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4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. 05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6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7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7. 08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9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9. 10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 11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 12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2 352 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6 530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09 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193 045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články, oddíly a odstavce, resp. vlastní ujednání (text) Smlouvy zůstávají v platnosti beze změn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je uzavřen na období kalendářního roku 2025. Dodatek nabývá platnosti dnem podpisu účastníků a vyhotovuje se ve 4 stejnopisech, po dvou pro každou smluvní stranu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lnění podle tohoto Dodatku poskytnutá před její účinností jsou plnění bez právního důvodu a strana, která by plnila před účinností tohoto dodatku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schválen na 24. schůzi rady města d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12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44/2024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ouhlasí, že tento Dodatek může být zveřejněn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 s výjimkou osobních údajů fyzických osob uvedených v této smlouv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po jeho přečtení prohlašují, že souhlasí s jeho obsahem a že Dodatek byl sepsán určitě, srozumitelně, na základě jejich pravé a svobodné vůle, bez nátlaku na některou ze stran, a že obsahuje úplné ujednání o veškerých skutečnostech a náležitostech, které smluvní strany zamýšlely mezi sebou v této souvislosti ujedna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 Dopravc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…………………</w:t>
        <w:tab/>
        <w:tab/>
        <w:tab/>
        <w:t>V Liberci dne 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chal Zděnek, M.A.</w:t>
        <w:tab/>
        <w:tab/>
        <w:tab/>
        <w:tab/>
        <w:t>Ing. Jaroslav Zámečník, CS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</w:t>
        <w:tab/>
        <w:tab/>
        <w:tab/>
        <w:tab/>
        <w:t>primá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g. Václav Sosn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  <w:tab/>
        <w:tab/>
        <w:tab/>
      </w:r>
      <w:r>
        <w:rPr>
          <w:rFonts w:cs="Arial" w:ascii="Arial" w:hAnsi="Arial"/>
          <w:i/>
          <w:iCs/>
          <w:sz w:val="22"/>
        </w:rPr>
        <w:t>Příloha:     Dopravní obslužnost TRAM 20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276" w:right="848" w:gutter="0" w:header="0" w:top="851" w:footer="4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aps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  <w:caps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8:00Z</dcterms:created>
  <dc:creator>Ing. Celestin Novák</dc:creator>
  <dc:description/>
  <cp:keywords/>
  <dc:language>en-US</dc:language>
  <cp:lastModifiedBy>Neumannová Petra</cp:lastModifiedBy>
  <cp:lastPrinted>2015-09-21T14:51:00Z</cp:lastPrinted>
  <dcterms:modified xsi:type="dcterms:W3CDTF">2024-12-18T08:10:00Z</dcterms:modified>
  <cp:revision>4</cp:revision>
  <dc:subject/>
  <dc:title>Smlouva</dc:title>
</cp:coreProperties>
</file>