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i/>
          <w:iCs/>
          <w:sz w:val="8"/>
          <w:szCs w:val="8"/>
        </w:rPr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</w:t>
      </w:r>
    </w:p>
    <w:p>
      <w:pPr>
        <w:pStyle w:val="KontraktTitu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1Z10047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</w:tr>
    </w:tbl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eská republika-Ústřední kontrolní a zkušební ústav zemědělský, organizační složka státu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Hroznová 2/63, 603 00 Brno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Oblekovice 16, 671 81 Znojmo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Ing. Daniel Jureč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NB, č.ú. 87425641/071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00020338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00020338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0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Znojmo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bšická 10a, 669 02 Znojmo 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Znojmo, s.r.o., Dobšická 10a, 669 02  Znojmo 2, tel: 515 242 65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jednatel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1749535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4723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4723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Brno, sp.zn. C 2009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trHeight w:val="200" w:hRule="exact"/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PAPÍRU 120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 2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 53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PLASTŮ 12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 23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 L 26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32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eznam stanovišť odpadových nádob: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nojmo,Oblekovice 16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nojmo,Oblekovice 16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nojmo,Oblekovice 16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ZNOJMO,Oblekovice-slep ÚKZÚZ 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b w:val="false"/>
          <w:b w:val="false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>Neuvedené části nadepsané smlouvy zůstávají nezměněny.</w:t>
      </w:r>
      <w:r>
        <w:rPr>
          <w:rFonts w:cs="Verdana" w:ascii="Verdana" w:hAnsi="Verdana"/>
          <w:sz w:val="13"/>
          <w:szCs w:val="13"/>
        </w:rPr>
        <w:t xml:space="preserve"> </w:t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 xml:space="preserve">Podpisem tohoto </w:t>
      </w:r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 xml:space="preserve">dodatku smluvní strany potvrzují, že na tento dodatek, jakož i na smlouvu se vztahují obchodní podmínky zveřejněné na webových stránkách </w:t>
      </w:r>
      <w:hyperlink r:id="rId2">
        <w:r>
          <w:rPr>
            <w:rStyle w:val="InternetLink"/>
            <w:rFonts w:eastAsia="Verdana" w:cs="Verdana" w:ascii="Verdana" w:hAnsi="Verdana"/>
          </w:rPr>
          <w:t>https://www.fcc-group.eu/ceska-republika/spolecnost</w:t>
        </w:r>
      </w:hyperlink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>, které jsou aktuální ke dni uzavření tohoto dodatku. Podpisem tohoto dodatku objednatel potvrzuje, že se s těmito podmínkami seznámil.</w:t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............... dne ..................20..</w:t>
        <w:tab/>
        <w:t>V ................... dne ..................20..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</w:t>
        <w:tab/>
        <w:t>_______________________________________________________________________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Znojmo, s.r.o.</w:t>
        <w:tab/>
        <w:t>Česká republika-Ústřední kontrolní a zkušební ústav zemědělský, organizační složka státu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3"/>
        <w:szCs w:val="13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3"/>
        <w:szCs w:val="13"/>
        <w:rFonts w:ascii="Verdana" w:hAnsi="Verdana" w:cs="Verdana"/>
      </w:r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  <w:rPr>
        <w:sz w:val="13"/>
        <w:szCs w:val="13"/>
        <w:rFonts w:ascii="Verdana" w:hAnsi="Verdana" w:cs="Verdana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6"/>
        </w:tabs>
        <w:ind w:left="566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­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­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­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­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­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cs="Verdana"/>
      <w:sz w:val="13"/>
      <w:szCs w:val="13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rFonts w:ascii="Verdana" w:hAnsi="Verdana" w:cs="Verdana"/>
      <w:sz w:val="13"/>
      <w:szCs w:val="13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>
      <w:numPr>
        <w:ilvl w:val="0"/>
        <w:numId w:val="3"/>
      </w:numPr>
    </w:pPr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tabs>
        <w:tab w:val="clear" w:pos="567"/>
      </w:tabs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clear" w:pos="567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c-group.eu/ceska-republika/spolec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3:00Z</dcterms:created>
  <dc:creator>Linhartová Sylva</dc:creator>
  <dc:description/>
  <cp:keywords/>
  <dc:language>en-US</dc:language>
  <cp:lastModifiedBy>Linhartová Sylva</cp:lastModifiedBy>
  <dcterms:modified xsi:type="dcterms:W3CDTF">2025-01-09T12:33:00Z</dcterms:modified>
  <cp:revision>2</cp:revision>
  <dc:subject/>
  <dc:title/>
</cp:coreProperties>
</file>