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 na rok 2025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Štefánikova 1163, 74221 Kopřivnice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Bc. Pavel Vyškovský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O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účtu:</w:t>
        <w:tab/>
        <w:t xml:space="preserve"> </w:t>
        <w:tab/>
        <w:tab/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Ing.  Adam Ondraší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:</w:t>
        <w:tab/>
        <w:tab/>
        <w:tab/>
        <w:t>0029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účtu:</w:t>
        <w:tab/>
        <w:t xml:space="preserve"> </w:t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takto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.1. Tato dohoda se vztahuje na odběrné místo Základní škola Náměstí, Husova č.p. 340, Kopřivnice 74221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ab/>
        <w:t>949,- Kč bez DPH</w:t>
        <w:tab/>
        <w:t>1. 1. 2025 – 31. 12. 2025</w:t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b/>
          <w:sz w:val="22"/>
        </w:rPr>
        <w:t>-  teplo                                        GJ                                 1063,- Kč s DPH             1. 1. 2025 – 31. 12. 2025</w:t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5.pracovního dne následujícího měsíce skutečně odebrané teplo dle náměru kalorimetru za cenu sjednanou v článku 2. tohoto dodatku. Splatnost vystavené faktury je do 14dnů ode dne doručení odběrateli na účet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3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 1. 2025 do 31. 12. 2025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70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70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4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2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  700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 1. 2025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60"/>
        <w:ind w:left="7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60"/>
        <w:ind w:left="7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60"/>
        <w:ind w:left="7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60"/>
        <w:ind w:left="7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 1. 2025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 1. 2025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V Kopřivnici dne …30. 12. 2024………</w:t>
        <w:tab/>
        <w:tab/>
        <w:tab/>
        <w:t>V Kopřivnici dne …27. 12. 2024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Město Kopřivnice                                                                             Správa Sportovišť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dbor majetku města                                                                                              ředitel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1:00Z</dcterms:created>
  <dc:creator>Milan Gilar</dc:creator>
  <dc:description/>
  <cp:keywords/>
  <dc:language>en-US</dc:language>
  <cp:lastModifiedBy>ucetni</cp:lastModifiedBy>
  <cp:lastPrinted>2023-01-16T11:23:00Z</cp:lastPrinted>
  <dcterms:modified xsi:type="dcterms:W3CDTF">2025-01-09T09:41:00Z</dcterms:modified>
  <cp:revision>2</cp:revision>
  <dc:subject/>
  <dc:title>Návrh smlouvy na dodávku tepelné energie</dc:title>
</cp:coreProperties>
</file>