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0135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Mironet.cz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Nad Kajetánkou 1478/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169 00 Praha 6 - Břevn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281896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Mironet.cz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Nad Kajetánkou 1478/2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169 00 Praha 6 - Břevno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2818964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V Mladé Boleslavi, dne 9.1.2025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brý den,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na základě cenové nabídky č. N251000085 u Vás objednáváme 20 ks tiskáren samolepících štítků ZEBRA ZD411 DT 203dpi LAN šedá, dle nabídky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</w:rPr>
        <w:t>Celková nabídková cena činí 122.574,08,- Kč bez DPH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</w:rPr>
        <w:t xml:space="preserve">Děkuji za spolupráci, 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</w:rPr>
        <w:t>S pozdravem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  <w:br/>
        <w:tab/>
        <w:tab/>
        <w:tab/>
        <w:t xml:space="preserve">           </w:t>
        <w:tab/>
        <w:t xml:space="preserve"> 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Mgr. Petr Bajtal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5:00Z</dcterms:created>
  <dc:creator>Marcela Surovska</dc:creator>
  <dc:description/>
  <cp:keywords/>
  <dc:language>en-US</dc:language>
  <cp:lastModifiedBy>Kučera Ondřej | ONMB</cp:lastModifiedBy>
  <cp:lastPrinted>2025-01-09T06:04:00Z</cp:lastPrinted>
  <dcterms:modified xsi:type="dcterms:W3CDTF">2025-01-09T05:04:00Z</dcterms:modified>
  <cp:revision>11</cp:revision>
  <dc:subject/>
  <dc:title/>
</cp:coreProperties>
</file>