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JISTNÁ SMLOUVA</w:t>
      </w:r>
    </w:p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. 2732327709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QA pojišťovna, a.s.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vropská 13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0 12   Praha 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: 49 24 04 80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psaná v obchodním rejstříku u Městského soudu v Praze, oddíl B, vložka 2012</w:t>
      </w:r>
    </w:p>
    <w:p>
      <w:pPr>
        <w:pStyle w:val="Normal"/>
        <w:tabs>
          <w:tab w:val="clear" w:pos="720"/>
          <w:tab w:val="left" w:pos="950" w:leader="none"/>
          <w:tab w:val="left" w:pos="1560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jako pojistitel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stí Trčků z Lípy 18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/>
      </w:pPr>
      <w:r>
        <w:rPr>
          <w:rFonts w:cs="Arial" w:ascii="Arial" w:hAnsi="Arial"/>
          <w:sz w:val="22"/>
        </w:rPr>
        <w:t>582 91 Světlá nad Sázavou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 26 83 21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ko pojistník a pojištěný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zavírají tuto smlouvu o pojištění majetku a odpovědnosti.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dchylně od znění článku 4 Všeobecných pojistných podmínek – obecná část UCZ/14 se ujednává, že pojištění vzniká dnem uvedeným v této pojistné smlouvě.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-li pojistná smlouva uzavírána po datu počátku pojištění, pojištění vzniká pouze tehdy, pokud pojistník podepíše pojistnou smlouvu nejpozději do 14 dnů od podpisu pojistitelem a neprodleně ji doručí zpět pojistitel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edmtkomente"/>
        <w:rPr>
          <w:sz w:val="22"/>
          <w:szCs w:val="22"/>
        </w:rPr>
      </w:pPr>
      <w:r>
        <w:rPr>
          <w:sz w:val="22"/>
          <w:szCs w:val="22"/>
        </w:rPr>
        <w:t>Počátek pojištění:</w:t>
        <w:tab/>
        <w:t>01.01.2024</w:t>
      </w:r>
    </w:p>
    <w:p>
      <w:pPr>
        <w:pStyle w:val="Pedmtkomente"/>
        <w:rPr/>
      </w:pPr>
      <w:r>
        <w:rPr>
          <w:sz w:val="22"/>
        </w:rPr>
        <w:t>Konec pojištění:</w:t>
        <w:tab/>
        <w:t>01.01.2027</w:t>
        <w:tab/>
        <w:t>bez automatického prodlužování</w:t>
      </w:r>
    </w:p>
    <w:p>
      <w:pPr>
        <w:pStyle w:val="Textkomen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istné období:</w:t>
        <w:tab/>
        <w:t>1 rok</w:t>
      </w:r>
    </w:p>
    <w:p>
      <w:pPr>
        <w:pStyle w:val="Textkomente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odatek č. 002:</w:t>
        <w:tab/>
        <w:t>s účinností od 01.01.2025 (změny vyznačeny tučně)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2"/>
          <w:szCs w:val="22"/>
        </w:rPr>
        <w:t>Místo pojištění:</w:t>
        <w:tab/>
      </w:r>
      <w:r>
        <w:rPr>
          <w:rFonts w:cs="Arial" w:ascii="Arial" w:hAnsi="Arial"/>
          <w:sz w:val="22"/>
          <w:szCs w:val="22"/>
        </w:rPr>
        <w:t xml:space="preserve">katastrální území města Světlá nad Sázavou a místní části – Závidkovice, </w:t>
      </w:r>
    </w:p>
    <w:p>
      <w:pPr>
        <w:pStyle w:val="Bezmezer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pnička, Kochánov, Leštinka, Mrzkovice, Horní Březinka, Dolní Březinka, Horní </w:t>
      </w:r>
    </w:p>
    <w:p>
      <w:pPr>
        <w:pStyle w:val="Bezmezer"/>
        <w:ind w:left="2160" w:hanging="0"/>
        <w:rPr/>
      </w:pPr>
      <w:r>
        <w:rPr>
          <w:rFonts w:cs="Arial" w:ascii="Arial" w:hAnsi="Arial"/>
          <w:sz w:val="22"/>
          <w:szCs w:val="22"/>
        </w:rPr>
        <w:t>Dlužiny, Dolní Dlužiny, Benetice, Opatovice, Josefodol, Radostovice, Žebrákov, pokud není níže uvedeno jin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kom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edmtkomente"/>
        <w:rPr>
          <w:b w:val="false"/>
          <w:b w:val="false"/>
          <w:sz w:val="22"/>
        </w:rPr>
      </w:pPr>
      <w:r>
        <w:rPr>
          <w:b w:val="false"/>
          <w:sz w:val="22"/>
        </w:rPr>
        <w:t>Sjednaný rozsah pojištění (pojistná nebezpečí) a předměty pojištění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Všerizikové pojištění (ALLRISK)</w:t>
      </w:r>
      <w:r>
        <w:rPr>
          <w:b w:val="false"/>
          <w:sz w:val="22"/>
          <w:szCs w:val="22"/>
        </w:rPr>
        <w:t xml:space="preserve"> - v rozsahu VPP UCZ/14, UCZ/AR/14/A, UCZ/AR/14/B, UCZ/Živ/14, UCZ/Odc/14 a DPP LIM/14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 w:val="false"/>
          <w:b w:val="false"/>
          <w:i/>
          <w:i/>
          <w:iCs w:val="false"/>
          <w:sz w:val="22"/>
          <w:szCs w:val="22"/>
        </w:rPr>
      </w:pPr>
      <w:r>
        <w:rPr>
          <w:b w:val="false"/>
          <w:i/>
          <w:iCs w:val="false"/>
          <w:sz w:val="22"/>
          <w:szCs w:val="22"/>
        </w:rPr>
        <w:t xml:space="preserve">1. Soubor vlastních budov, ostatních staveb a stavebních součástí, včetně investic a včetně soustavy zásobování teplem s technologií, včetně kanalizace, kamerového systému, schodiště </w:t>
      </w:r>
      <w:r>
        <w:rPr>
          <w:bCs w:val="false"/>
          <w:sz w:val="22"/>
          <w:szCs w:val="22"/>
          <w:highlight w:val="yellow"/>
        </w:rPr>
        <w:t>a římsa pod náměstím</w:t>
      </w:r>
      <w:r>
        <w:rPr>
          <w:b w:val="false"/>
          <w:i/>
          <w:iCs w:val="false"/>
          <w:sz w:val="22"/>
          <w:szCs w:val="22"/>
        </w:rPr>
        <w:t xml:space="preserve">  apod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rFonts w:cs="Arial" w:ascii="Arial" w:hAnsi="Arial"/>
          <w:b/>
          <w:sz w:val="22"/>
          <w:szCs w:val="22"/>
          <w:highlight w:val="yellow"/>
        </w:rPr>
        <w:t>1.350.000.000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8"/>
          <w:szCs w:val="8"/>
        </w:rPr>
      </w:pPr>
      <w:r>
        <w:rPr>
          <w:rFonts w:cs="Arial"/>
          <w:b w:val="false"/>
          <w:bCs w:val="false"/>
          <w:i/>
          <w:iCs w:val="false"/>
          <w:sz w:val="8"/>
          <w:szCs w:val="8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2. Soubor vlastního a cizího provozně-technického zařízení vč. vysílacího rozhlasového systému, e</w:t>
      </w:r>
      <w:r>
        <w:rPr>
          <w:b w:val="false"/>
          <w:i/>
          <w:sz w:val="22"/>
          <w:szCs w:val="22"/>
        </w:rPr>
        <w:t>lektronické úřední desky a projektu konsolidace IT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/>
          <w:sz w:val="22"/>
          <w:highlight w:val="yellow"/>
        </w:rPr>
        <w:t>251.000.000</w:t>
      </w:r>
      <w:r>
        <w:rPr>
          <w:rFonts w:cs="Arial" w:ascii="Arial" w:hAnsi="Arial"/>
          <w:bCs/>
          <w:sz w:val="22"/>
        </w:rPr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Věci zvláštní kulturní a historické hodnoty, včetně obrazů, exponátů, soch apod.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000.000</w:t>
        <w:tab/>
        <w:t>obecn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. Soubor nemovitostí a věcí movitých v zámeckém parku dle přílohy č. 1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7.539.000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. Vlastní  a cizí cennosti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</w:t>
        <w:tab/>
        <w:t>pojistná částk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. Lanový most a ostatní mosty a most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Rybníky (vodní nádrže) ve vlastnictví města Světlá nad Sázavou</w:t>
      </w:r>
      <w:r>
        <w:rPr>
          <w:rFonts w:cs="Arial" w:ascii="Arial" w:hAnsi="Arial"/>
          <w:i/>
          <w:iCs/>
          <w:sz w:val="22"/>
        </w:rPr>
        <w:t xml:space="preserve"> včetně souvisejících staveb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>8. Muzeum Světelska (vlastní provozně-technické zařízení - 373.733 Kč, vlastní a cizí (zapůjčené) exponáty a věci zvláštní kulturní a historické hodnoty – 2.448.439 Kč - dle aktualizované přílohy č. 2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2.822.172 </w:t>
        <w:tab/>
        <w:t>nová cena</w:t>
        <w:tab/>
        <w:t>1.000</w:t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9. Soubor vlastních nemovitých a movitých (umístěných na volném prostranství) veřejných zařízení Města (např. zábradlí, dopravní značení, veřejné osvětlení, informační tabule, autobusové čekárny, dopravní zrcadla, </w:t>
      </w: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 xml:space="preserve">lavičky, kontejnery, popelnice, odpadkové koše, květináče, vánoční výzdoba, </w:t>
      </w:r>
      <w:r>
        <w:rPr>
          <w:rFonts w:cs="Arial" w:ascii="Arial" w:hAnsi="Arial"/>
          <w:bCs/>
          <w:i/>
          <w:iCs/>
          <w:sz w:val="22"/>
          <w:szCs w:val="22"/>
        </w:rPr>
        <w:t>parkovací automaty, pítko, nerezová mlžící sprcha, zahrazovací sloupky, kovové mříže pod stromy, stojany na kola,</w:t>
      </w: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2 oboustranné venk. vitríny před č.p. 986, 7 informačních cedulí naučné stezky „Haškova cesta“ v k.ú. Světlá, Dolní Město a Lipnic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oplocení, kanalizační a vodovodní přípojky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vodní prvky, kašna, solární lavičk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apod.)</w:t>
      </w: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 xml:space="preserve"> – </w:t>
      </w:r>
      <w:r>
        <w:rPr>
          <w:rFonts w:cs="Arial" w:ascii="Arial" w:hAnsi="Arial"/>
          <w:bCs/>
          <w:i/>
          <w:iCs/>
          <w:sz w:val="22"/>
        </w:rPr>
        <w:t>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</w:t>
      </w:r>
      <w:r>
        <w:rPr>
          <w:rFonts w:cs="Arial" w:ascii="Arial" w:hAnsi="Arial"/>
          <w:sz w:val="22"/>
        </w:rPr>
        <w:t>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3.000.000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10. Vlastní komunikace a chodní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>5.000.000</w:t>
      </w:r>
      <w:r>
        <w:rPr>
          <w:sz w:val="18"/>
          <w:szCs w:val="18"/>
        </w:rPr>
        <w:t xml:space="preserve"> </w:t>
        <w:tab/>
      </w:r>
      <w:r>
        <w:rPr>
          <w:rFonts w:cs="Arial" w:ascii="Arial" w:hAnsi="Arial"/>
          <w:sz w:val="22"/>
        </w:rPr>
        <w:t>nová cena</w:t>
      </w:r>
      <w:r>
        <w:rPr>
          <w:rFonts w:cs="Arial" w:ascii="Arial" w:hAnsi="Arial"/>
          <w:sz w:val="22"/>
          <w:szCs w:val="22"/>
        </w:rPr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pojištění majetku se sjednávají následující maximální roční limity pojistného plnění a následující spoluúčasti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Základní živelní nebezpečí (požár, úder blesku, výbuch, náraz nebo zřícení osádkou obsazeného letícího tělesa, jeho částí nebo jeho nákladem, rázovou vlnou, kouřem a nárazem silničního vozidla) je pojištěno do plných pojistných částek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pojištění ostatních živelních nebezpečí (vichřice, krupobití, sesuv půdy, zřícení skal nebo zeminy, pád stromů, stožárů a jiných předmětů, tíha sněhu nebo námrazy, laviny) se sjednává maximální roční limit pojistného plnění ve výši 300.000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 w:val="false"/>
          <w:bCs w:val="false"/>
          <w:sz w:val="22"/>
          <w:szCs w:val="22"/>
        </w:rPr>
        <w:t>Pro pojištění katastrofických pojistných nebezpečí (povodně, záplavy, zemětřesení a výbuchu sopky) se sjednává maximální roční limit pojistného plnění ve výši 100.000.000 Kč.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 pojištění nebezpečí vodovodních škod se sjednává maximální roční limit pojistného plnění ve výši 100.000.000 Kč. 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>Pro pojištění odcizení (krádež vloupáním a loupežné přepadení v místě pojištění vč. Nákladů na odstranění škod v souvislosti s pojistnou událostí) se sjednává maximální roční limit pojistného plnění ve výši 5.000.000 Kč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Pro pojištění cenností se sjednává následující způsob zabezpečení – MÚ Světlá nad Sázavou: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nnosti vlastní a cizí v trezoru na pokladně v přízemí – limit do 300.000 Kč:</w:t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rezor je nezjištěné konstrukce a stáří (cca 100 let starý), nemá označení bezpečnostní třídy ochrany. Je umístěný v kanceláři pokladny městského úřadu Světlá na Sázavou, v rohu místnosti v prostoru pro pracovníky pokladny. Prostor pro přicházející občany je oddělen jednoduchou přepážkou. Kancelář se nachází v přízemí budovy, 2 okna směřují do náměstí, jsou cca 1,80 m nad zemí, jsou bez mříží, obyčejná plastová okna s dvojsklem. Vstupní dveře do kanceláře z chodby jsou dvoje se zámkem FAB. Z chodby jsou pak ven vstupní dveře do budovy  s bezp. kováním, ale bez bezpečnostní vložky. EZS s výstupem na PCO  (celá budova je elektronicky zabezpečena)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Pojištění cizích peněz (cennosti  opatrovanců, kterým dělá město Světlá nad Sázavou opatrovníka)</w:t>
      </w:r>
      <w:r>
        <w:rPr>
          <w:rFonts w:cs="Arial" w:ascii="Arial" w:hAnsi="Arial"/>
        </w:rPr>
        <w:t>: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Cennosti do limitu 300.000 Kč jsou uloženy v trezoru v kanceláři odboru sociálních věcí Městského úřadu Světlá nad Sázavou (kancelář je ve 2 patře, vedle schodiště, v kanceláři jsou dvě střešní okna). Trezor bude min. bezp. Třídy BT1. EZS s výstupem na PCO  (celá budova je elektronicky zabezpečena)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Pro Sportovní Centrum Pěšinky se sjednává následující způsob zabezpečení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Bezpečnostní zámky tř.3, prosklené plochy opatřeny bezpečnostní fólií a uvnitř EZS čidla s vyvedením na lokální houkačku a mobilní telefony příslušných pracovníků a nonstop městská policie, vstupy a okna řádně uzamčena.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chylně od LIM/14 se pojištění vztahuje i na vnější stavební součásti, příslušenství a věci movitého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/>
      </w:pPr>
      <w:r>
        <w:rPr>
          <w:rFonts w:cs="Arial" w:ascii="Arial" w:hAnsi="Arial"/>
          <w:sz w:val="22"/>
        </w:rPr>
        <w:t>charakteru. Podmínkou je jejich pevné spojení/ukotvení k nemovitosti – šrouby, nýty, beton apod…</w:t>
      </w:r>
    </w:p>
    <w:p>
      <w:pPr>
        <w:pStyle w:val="Textkomente"/>
        <w:tabs>
          <w:tab w:val="clear" w:pos="720"/>
          <w:tab w:val="left" w:pos="705" w:leader="none"/>
          <w:tab w:val="left" w:pos="2552" w:leader="none"/>
          <w:tab w:val="left" w:pos="5103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omente"/>
        <w:tabs>
          <w:tab w:val="clear" w:pos="720"/>
          <w:tab w:val="left" w:pos="705" w:leader="none"/>
          <w:tab w:val="left" w:pos="2552" w:leader="none"/>
          <w:tab w:val="left" w:pos="5103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chylně od VPP se pojištění vztahuje i na škody způsobené prostou krádeží. Pro toto pojištění se sjednává sublimit pojistného plnění ve výši 100.000 Kč a spoluúčast ve výši 1.000 Kč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pojištění nebezpečí vandalismu se sjednává maximální roční limit pojistného plnění ve výši 1.000.000 Kč a spoluúčast ve výši 1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ostatní (výše neuvedená) nebezpečí z titulu ALLRISK se sjednává max. roční limit pojistného plnění ve výši 100.000.000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še uvedené maximální roční limity pojistného plnění, resp. sublimity, platí pro jednu a všechny pojistné události nastalé během jednoho pojistného roku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ojištění  nákladů </w:t>
      </w:r>
      <w:r>
        <w:rPr>
          <w:rFonts w:cs="Arial" w:ascii="Arial" w:hAnsi="Arial"/>
          <w:bCs/>
          <w:sz w:val="22"/>
        </w:rPr>
        <w:t>- v rozsahu č</w:t>
      </w:r>
      <w:r>
        <w:rPr>
          <w:rFonts w:cs="Arial" w:ascii="Arial" w:hAnsi="Arial"/>
          <w:sz w:val="22"/>
        </w:rPr>
        <w:t>l. 11, VPP UCZ/Živ/14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Vícenáklady – náklady na náhradní ubytování členů domácnosti pojištěné nemovitosti vzniklé v 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. </w:t>
        <w:tab/>
        <w:t>Náklady na odklízení poškozené pojištěné věci nebo jejích zbytk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20.0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 w:val="false"/>
          <w:bCs w:val="false"/>
          <w:i/>
          <w:sz w:val="22"/>
          <w:szCs w:val="22"/>
        </w:rPr>
        <w:t>3. Náklady v souvislosti s pojistnou událostí – vodně/stočné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edmtkomente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b w:val="false"/>
          <w:b w:val="false"/>
          <w:sz w:val="22"/>
        </w:rPr>
      </w:pPr>
      <w:r>
        <w:rPr>
          <w:sz w:val="22"/>
        </w:rPr>
        <w:t xml:space="preserve">Poškození nebo zničení skla </w:t>
      </w:r>
      <w:r>
        <w:rPr>
          <w:b w:val="false"/>
          <w:sz w:val="22"/>
        </w:rPr>
        <w:t>- v rozsahu VPP UCZ/Skl/14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  <w:t>1. Soubor skel – vnitřní i vnější zasklení všech objekt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00.000</w:t>
        <w:tab/>
        <w:t>nová cena</w:t>
        <w:tab/>
        <w:t>5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8"/>
          <w:szCs w:val="8"/>
        </w:rPr>
      </w:pPr>
      <w:r>
        <w:rPr>
          <w:rFonts w:cs="Arial"/>
          <w:b w:val="false"/>
          <w:bCs w:val="false"/>
          <w:i/>
          <w:iCs w:val="false"/>
          <w:sz w:val="8"/>
          <w:szCs w:val="8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2. Vlastní vitrážová okna -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100.000</w:t>
        <w:tab/>
        <w:t>nová cena</w:t>
        <w:tab/>
        <w:t>5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3. Soubor skel včetně bezp. Fólií a včetně skel nad mantinely, kolem střídaček a trestních lavic a včetně vitrín a informační cedule před stadionem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200.000</w:t>
      </w:r>
      <w:r>
        <w:rPr>
          <w:rFonts w:cs="Arial" w:ascii="Arial" w:hAnsi="Arial"/>
          <w:sz w:val="22"/>
        </w:rPr>
        <w:tab/>
        <w:t>nová cena</w:t>
        <w:tab/>
        <w:t>5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škození nebo zničení stroje a strojních zařízení </w:t>
      </w:r>
      <w:r>
        <w:rPr>
          <w:rFonts w:cs="Arial" w:ascii="Arial" w:hAnsi="Arial"/>
          <w:b/>
          <w:bCs/>
          <w:sz w:val="22"/>
        </w:rPr>
        <w:t>včetně elektronických součást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v rozsahu VPP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/>
      </w:pPr>
      <w:r>
        <w:rPr>
          <w:rFonts w:cs="Arial" w:ascii="Arial" w:hAnsi="Arial"/>
          <w:sz w:val="22"/>
        </w:rPr>
        <w:t xml:space="preserve">UCZ/Str/14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Soubor strojů a strojních zařízení dle účetní evidence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2. Vícenáklady - zapůjčení náhradního stroje nebo strojního zařízení v případě opravy poškozeného předmětu pojištění, ke kterému došlo následkem nebo v přímé 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.000</w:t>
        <w:tab/>
        <w:t>pojistná částk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>3. Rolba na úpravu ledu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849.9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/>
      </w:pPr>
      <w:r>
        <w:rPr>
          <w:rFonts w:cs="Arial" w:ascii="Arial" w:hAnsi="Arial"/>
          <w:b/>
          <w:sz w:val="22"/>
        </w:rPr>
        <w:t xml:space="preserve">Poškození nebo zničení elektroniky </w:t>
      </w:r>
      <w:r>
        <w:rPr>
          <w:rFonts w:cs="Arial" w:ascii="Arial" w:hAnsi="Arial"/>
          <w:sz w:val="22"/>
        </w:rPr>
        <w:t>- v rozsahu VPP UCZ/Ele/14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Soubor elektroniky dle účetní evidence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</w:t>
        <w:tab/>
        <w:t>nová cena</w:t>
        <w:tab/>
        <w:t>1.000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jištění odpovědnosti </w:t>
      </w:r>
    </w:p>
    <w:p>
      <w:pPr>
        <w:pStyle w:val="Normal"/>
        <w:ind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štěné předměty podnikání – dle zákona o obcích jako zřizovatele:</w:t>
      </w:r>
    </w:p>
    <w:p>
      <w:pPr>
        <w:pStyle w:val="Normal"/>
        <w:numPr>
          <w:ilvl w:val="0"/>
          <w:numId w:val="1"/>
        </w:numPr>
        <w:ind w:left="1215"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ské policie </w:t>
      </w:r>
    </w:p>
    <w:p>
      <w:pPr>
        <w:pStyle w:val="Normal"/>
        <w:ind w:first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Základní pojištění – </w:t>
      </w:r>
      <w:r>
        <w:rPr>
          <w:rFonts w:cs="Arial" w:ascii="Arial" w:hAnsi="Arial"/>
          <w:bCs/>
          <w:sz w:val="22"/>
          <w:u w:val="single"/>
        </w:rPr>
        <w:t>v rozsahu čl.3, Doplňkových pojistných podmínek ori pojištění odpovědnosti podnikatele a právnické osoby UCZ/Odp-P/14 (dále jen „VPP UCZ/Odp-P/14“)</w:t>
      </w:r>
    </w:p>
    <w:p>
      <w:pPr>
        <w:pStyle w:val="Normal"/>
        <w:rPr/>
      </w:pPr>
      <w:r>
        <w:rPr>
          <w:rFonts w:cs="Arial" w:ascii="Arial" w:hAnsi="Arial"/>
          <w:sz w:val="22"/>
        </w:rPr>
        <w:t>Limit plnění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pojištěná rizika a nebezpečí – v rozsahu čl. 4,  VPP UCZ/Odp-P/14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dpovědnost za finanční škodu (04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blimit plnění v Kč</w:t>
        <w:tab/>
        <w:tab/>
        <w:t>1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dpovědnost za škodu vzniklou narušením životního prostředí (0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blimit plnění v Kč</w:t>
        <w:tab/>
        <w:tab/>
        <w:t>5.000.000 pro jednu a všechny škody v ročním pojistném obdo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Odpovědnost za škodu způsobenou při výkonu veřejné moci rozhodnutím nebo nesprávným úředním postupem (18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blimit plnění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dnost zastupitelů (1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blimit plnění v Kč</w:t>
        <w:tab/>
        <w:tab/>
        <w:t>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Import2"/>
        <w:tabs>
          <w:tab w:val="clear" w:pos="2448"/>
          <w:tab w:val="left" w:pos="720" w:leader="none"/>
          <w:tab w:val="left" w:pos="1584" w:leader="none"/>
          <w:tab w:val="left" w:pos="241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240" w:after="40"/>
        <w:jc w:val="both"/>
        <w:rPr>
          <w:sz w:val="22"/>
          <w:u w:val="single"/>
        </w:rPr>
      </w:pPr>
      <w:bookmarkStart w:id="0" w:name="_Hlk35845544"/>
      <w:bookmarkEnd w:id="0"/>
      <w:r>
        <w:rPr>
          <w:sz w:val="22"/>
          <w:u w:val="single"/>
        </w:rPr>
        <w:t>Odpovědnost vůči majetkově propojeným společnostem (17)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35845544"/>
      <w:bookmarkEnd w:id="1"/>
      <w:r>
        <w:rPr>
          <w:rFonts w:cs="Arial" w:ascii="Arial" w:hAnsi="Arial"/>
          <w:sz w:val="22"/>
          <w:szCs w:val="22"/>
        </w:rPr>
        <w:t>Sublimit plnění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Ujednává se, že pro základní pojištění a pojištění odpovědnosti za škodu způsobenou vadou výrobku se neuplatní výluka z pojištění uvedená v čl. 8 odst. 4 písm. a), b)  UCZ/Odp/14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itel přitom poskytne pojistné plnění jen za předpokladu, že je poskytnuto plnění z pojištění majetku a vůči pojištěnému je ze strany pojistitele majetkového pojištění uplatněno právo na náhradu škody, které na něj přešlo dle ustan. § 2820 občanského zákoníku. Dále poskytne pojistitel pojistné plnění v rozsahu té části škody, která převyšuje plnění z pojištění majetku, resp. na kterou se pojištění majetku nevztahuje. Pojistitel poskytne pojistné plnění jen za předpokladu, že poškozené věci jsou majetkově pojištěn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Odpovědnost za škodu na věcech movitých užívaných</w:t>
      </w:r>
      <w:r>
        <w:rPr>
          <w:rFonts w:cs="Arial" w:ascii="Arial" w:hAnsi="Arial"/>
          <w:sz w:val="22"/>
          <w:szCs w:val="22"/>
          <w:highlight w:val="yellow"/>
        </w:rPr>
        <w:t xml:space="preserve"> (02)</w:t>
      </w:r>
    </w:p>
    <w:p>
      <w:pPr>
        <w:pStyle w:val="Normal"/>
        <w:tabs>
          <w:tab w:val="clear" w:pos="720"/>
          <w:tab w:val="left" w:pos="-2552" w:leader="none"/>
          <w:tab w:val="left" w:pos="3686" w:leader="none"/>
        </w:tabs>
        <w:spacing w:lineRule="auto" w:line="28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ublimit plnění v Kč</w:t>
        <w:tab/>
        <w:t>100.000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poluúčast v Kč</w:t>
        <w:tab/>
        <w:t>1.000</w:t>
      </w:r>
    </w:p>
    <w:p>
      <w:pPr>
        <w:pStyle w:val="Normal"/>
        <w:spacing w:lineRule="auto" w:line="288"/>
        <w:ind w:left="3686" w:hanging="3686"/>
        <w:rPr/>
      </w:pPr>
      <w:r>
        <w:rPr>
          <w:rFonts w:cs="Arial" w:ascii="Arial" w:hAnsi="Arial"/>
          <w:sz w:val="22"/>
          <w:szCs w:val="22"/>
          <w:highlight w:val="yellow"/>
        </w:rPr>
        <w:t>Územní platnost</w:t>
        <w:tab/>
        <w:t>Česká republika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Roční pojistné v Kč</w:t>
        <w:tab/>
        <w:t>50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Odpovědnost za škodu na věcech převzatých</w:t>
      </w:r>
      <w:r>
        <w:rPr>
          <w:rFonts w:cs="Arial" w:ascii="Arial" w:hAnsi="Arial"/>
          <w:sz w:val="22"/>
          <w:szCs w:val="22"/>
          <w:highlight w:val="yellow"/>
        </w:rPr>
        <w:t xml:space="preserve"> (03)</w:t>
      </w:r>
    </w:p>
    <w:p>
      <w:pPr>
        <w:pStyle w:val="Normal"/>
        <w:tabs>
          <w:tab w:val="clear" w:pos="720"/>
          <w:tab w:val="left" w:pos="-2552" w:leader="none"/>
          <w:tab w:val="left" w:pos="3686" w:leader="none"/>
        </w:tabs>
        <w:spacing w:lineRule="auto" w:line="28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ublimit plnění v Kč</w:t>
        <w:tab/>
        <w:t>100.000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poluúčast v Kč</w:t>
        <w:tab/>
        <w:t>1.000</w:t>
      </w:r>
    </w:p>
    <w:p>
      <w:pPr>
        <w:pStyle w:val="Normal"/>
        <w:spacing w:lineRule="auto" w:line="288"/>
        <w:ind w:left="3686" w:hanging="368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Územní platnost</w:t>
        <w:tab/>
        <w:t>Česká republika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Roční pojistné v Kč</w:t>
        <w:tab/>
        <w:t>5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Celkové roční pojistné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ALLRISK:</w:t>
        <w:tab/>
        <w:t>568.438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Pojištění skla:</w:t>
        <w:tab/>
      </w:r>
      <w:r>
        <w:rPr>
          <w:rFonts w:cs="Arial" w:ascii="Arial" w:hAnsi="Arial"/>
          <w:bCs/>
          <w:sz w:val="22"/>
          <w:szCs w:val="22"/>
        </w:rPr>
        <w:t>15.08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Strojní pojištění vč. elektronik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21.63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Odpovědnost:</w:t>
        <w:tab/>
        <w:t>55.600,-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polečná a závěrečná ustanovení</w:t>
      </w:r>
    </w:p>
    <w:p>
      <w:pPr>
        <w:pStyle w:val="Normal"/>
        <w:tabs>
          <w:tab w:val="clear" w:pos="720"/>
          <w:tab w:val="left" w:pos="2721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 xml:space="preserve">Roční pojistné: </w:t>
        <w:tab/>
        <w:t>660.748,- Kč</w:t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bCs/>
          <w:sz w:val="22"/>
        </w:rPr>
        <w:t>Obchodní sleva:</w:t>
        <w:tab/>
        <w:t>15%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Sleva za víceletou smlouvu:</w:t>
        <w:tab/>
        <w:t>5%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  <w:highlight w:val="yellow"/>
        </w:rPr>
        <w:t>Roční pojistné po všech slevách:</w:t>
        <w:tab/>
        <w:t>528.598,- Kč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bCs/>
          <w:sz w:val="22"/>
        </w:rPr>
        <w:t xml:space="preserve">Způsob placení: </w:t>
        <w:tab/>
        <w:t xml:space="preserve">ročně 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  <w:highlight w:val="yellow"/>
        </w:rPr>
        <w:t xml:space="preserve">Splátka pojistného od 01.01.2025: </w:t>
        <w:tab/>
        <w:t>528.598,- Kč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edmtkomente"/>
        <w:tabs>
          <w:tab w:val="clear" w:pos="720"/>
          <w:tab w:val="left" w:pos="567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latnost pojistného: </w:t>
        <w:tab/>
        <w:t xml:space="preserve">vždy k 01.01. (den a měsíc běžného roku). </w: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é bude hrazeno prostřednictvím peněžního ústavu na účet zplnomocněného makléře ADORES centrum pojištění s.r.o., Nerudova 185, 396 01 Humpolec, číslo účtu</w:t>
      </w:r>
      <w:r>
        <w:rPr>
          <w:rFonts w:cs="Arial" w:ascii="Arial" w:hAnsi="Arial"/>
          <w:sz w:val="22"/>
          <w:szCs w:val="22"/>
        </w:rPr>
        <w:t xml:space="preserve"> 2108114498/2700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ín úhrady se považuje den, kdy byla částka připsána na účet zplnomocněného makléře.</w:t>
      </w:r>
    </w:p>
    <w:p>
      <w:pPr>
        <w:pStyle w:val="Pedmtkomente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komente"/>
        <w:rPr/>
      </w:pPr>
      <w:r>
        <w:rPr>
          <w:rFonts w:cs="Arial" w:ascii="Arial" w:hAnsi="Arial"/>
          <w:sz w:val="22"/>
          <w:szCs w:val="22"/>
        </w:rPr>
        <w:t>Provozovatelem Muzea Světelska je společnost Zámek Světlá s.r.o. se sídlem Praha 5 – Smíchov, Fráni Šrámka 2340/35, PS4 150 00, smlouvy o zapůjčení cizích exponátů zajišťuje město Světlá nad Sázavou sa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Slevu za délku pojištění 3 roky ve výši 5% poskytuje pojistitel na celou dobu pojištění. Vypoví-li pojistník smlouvu před uplynutím sjednané lhůty (sjednané doby platnosti pojistné smlouvy), je povinen takto neoprávněně získanou slevu vrátit, a to od počátku pojištění. Nárok na vrácení poskytnuté slevy za sjednanou dobu pojištění má pojistitel i v případech, že pojištění zanikne z jiných důvodů před dohodnutým termínem, s výjimkou zániku předmětu pojištění, změny vlastníka a výpovědi pojistitelem.</w:t>
      </w:r>
    </w:p>
    <w:p>
      <w:pPr>
        <w:pStyle w:val="Textbubliny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ubliny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likvidace pojistných událostí:</w:t>
      </w:r>
    </w:p>
    <w:p>
      <w:pPr>
        <w:pStyle w:val="Textbubliny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V případě vzniku pojistné události se neprodleně obraťte na našeho prodejního poradce (makléře), který s Vámi pojištění sjednal, případně na nejbližší pracoviště UNIQA pojišťovny, a.s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každém jednání uveďte číslo pojistné smlouvy, které je zároveň variabilním symbole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jistná smlouva obsahuje 8 listů a přílohu č. 1 (Soubor nemovitostí v zámeckém parku), č. 2 (Soubor věcí Muzeum Světelska) a č. 3 (příloha k pojistné smlouvě č. 2732327709 zveřejňované v registru smluv podle zákona č. 340/2015 Sb., o registru smlu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 Praze, dne 31.12.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hlašuji, že mi byly poskytnuty v dostatečném předstihu před uzavřením pojistné smlouvy přesným, jasným a srozumitelným způsobem, písemně a v českém jazyce informace o pojistném vztahu a o zpracování osobních údajů pro účely tohoto pojistného vztahu, že jsem byl seznámen s obsahem všech souvisejících pojistných podmínek (viz výše), které jsem převzal. Prohlašuji, že pojistná smlouva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chrana osobních údajů získaných v souvislosti s uzavřením a plněním této smlouvy se řídí nařízením Evropského parlamentu a Rady (EU) 2016/679 ze dne 27. dubna 2016, o ochraně fyzických osob v souvislosti se zpracováním osobních údajů a o volném pohybu těchto údajů a o zrušení směrnice 95/46/ES (obecné nařízení o ochraně osobních údajů). Pojistník je povinen pojištěného, resp. pojištěné, jakož i všechny další oprávněné třetí osoby, řádně a včas informovat o zpracování jejich osobních údajů v souvislosti s uzavřením a plněním této smlouvy, o jejich souvisejících právech a dalších relevantních skutečnostech vymezených v článku 13, resp. v článku 14 obecného nařízení o ochraně osobních údajů, a sice poskytnutím samostatné listiny obsahující informace o zpracování osobních údajů dle článku 13, resp. článku 14 obecného nařízení o ochraně osobních údajů, a to poskytnutím stejnopisu listiny označené jako „Informace o zpracování osobních údajů“ nebo jiným vhodným způsobe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ouhlasím s tím, aby pojistitel uvedl mé jméno/název v seznamu významných klientů, se kterými uzavřel příslušná pojištění (bez uvedení další specifikace pojištění). Toto prohlášení je činěno pro účely § 128 zákona č. 277/2009 Sb. v platném znění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tvrzuji, že souhlasím s níže uvedenými všeobecnými pojistnými podmínkami, a že jsem převzal níže uvedené dokumenty, které tvoří nedílnou součást této pojistné smlouv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zpracování osobních údajů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é podmínky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/14</w:t>
        <w:tab/>
        <w:tab/>
        <w:t>UCZ/AR/14/A</w:t>
        <w:tab/>
        <w:t xml:space="preserve">UCZ/AR/14/B </w:t>
        <w:tab/>
        <w:t>UCZ/Živ/14</w:t>
        <w:tab/>
        <w:t>UCZ/Odc/14</w:t>
        <w:tab/>
        <w:t>DPP LIM/14</w:t>
        <w:tab/>
        <w:t>UCZ/Skl/14</w:t>
        <w:tab/>
        <w:t>UCZ/Str/14</w:t>
        <w:tab/>
        <w:t>UCZ/Ele/14</w:t>
        <w:tab/>
        <w:t>UCZ/Odp-P/14</w:t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i, že jsme povinným subjektem ve smyslu zákona č. 340/2015 Sb., o registru smluv (dále jen „povinný subjekt“), a tedy že pojistná smlouva č. 2732327709 (dále jen „smlouva“), </w:t>
      </w:r>
      <w:r>
        <w:rPr>
          <w:rFonts w:cs="Arial" w:ascii="Arial" w:hAnsi="Arial"/>
          <w:bCs/>
          <w:sz w:val="22"/>
          <w:szCs w:val="22"/>
        </w:rPr>
        <w:t xml:space="preserve">podléhá </w:t>
      </w:r>
      <w:r>
        <w:rPr>
          <w:rFonts w:cs="Arial" w:ascii="Arial" w:hAnsi="Arial"/>
          <w:sz w:val="22"/>
          <w:szCs w:val="22"/>
        </w:rPr>
        <w:t>povinnosti uveřejnění v registru smluv ve smyslu zákona č. 340/2015 Sb., o registru smluv (dále jen „registr smluv“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pokud se výše uvedené prohlášení nezakládá na pravdě, odpovídám společnosti UNIQA pojišťovna, a. s. (dále jen „UNIQA“) za škodu, která UNIQA v důsledku tohoto nepravdivého prohlášení vznik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větlé nad Sázavou, dne 31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rPr>
          <w:b/>
          <w:b/>
        </w:rPr>
      </w:pPr>
      <w:r>
        <w:rPr>
          <w:b/>
        </w:rPr>
      </w:r>
    </w:p>
    <w:p>
      <w:pPr>
        <w:pStyle w:val="Pedmtkomente"/>
        <w:rPr>
          <w:sz w:val="22"/>
        </w:rPr>
      </w:pPr>
      <w:r>
        <w:rPr>
          <w:sz w:val="22"/>
        </w:rPr>
      </w:r>
    </w:p>
    <w:p>
      <w:pPr>
        <w:pStyle w:val="Textkomente"/>
        <w:rPr>
          <w:sz w:val="22"/>
        </w:rPr>
      </w:pPr>
      <w:r>
        <w:rPr>
          <w:sz w:val="22"/>
        </w:rPr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Pedmtkomente"/>
        <w:rPr>
          <w:sz w:val="22"/>
        </w:rPr>
      </w:pPr>
      <w:r>
        <w:rPr>
          <w:sz w:val="22"/>
        </w:rPr>
        <w:t>Pojištěno prostřednictvím:</w:t>
        <w:tab/>
        <w:t>ADORES centrum pojištění s.r.o.</w:t>
      </w:r>
    </w:p>
    <w:p>
      <w:pPr>
        <w:pStyle w:val="Pedmtkomente"/>
        <w:rPr/>
      </w:pPr>
      <w:r>
        <w:rPr>
          <w:sz w:val="22"/>
        </w:rPr>
        <w:t>Zpracoval:</w:t>
      </w:r>
      <w:r>
        <w:rPr>
          <w:b w:val="false"/>
          <w:sz w:val="22"/>
        </w:rPr>
        <w:tab/>
        <w:t>Andrea Dobiášová</w:t>
      </w:r>
    </w:p>
    <w:p>
      <w:pPr>
        <w:pStyle w:val="Pedmtkomente"/>
        <w:rPr>
          <w:b w:val="false"/>
          <w:b w:val="false"/>
          <w:sz w:val="22"/>
        </w:rPr>
      </w:pPr>
      <w:r>
        <w:rPr>
          <w:b w:val="false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Textkom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edmtkomente"/>
        <w:spacing w:lineRule="auto" w:line="28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komen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edmtkomente"/>
        <w:spacing w:lineRule="auto" w:line="28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íloha č. 1 k pojistné smlouvě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20"/>
        <w:gridCol w:w="967"/>
        <w:gridCol w:w="962"/>
        <w:gridCol w:w="3055"/>
        <w:gridCol w:w="2409"/>
      </w:tblGrid>
      <w:tr>
        <w:trPr>
          <w:trHeight w:val="31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mecký park - vybavení v majetku města Světlá nad Sázavou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ůžový altán + popínavé rostli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ní alt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ský altán (na ostrůvku v rybníce - Dolní Parkový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ecký altán včetně příslušenstv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vky, mosty a mostky v Zámeckém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propust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chody (u zámku, u Čertova mostku 3x, u vtoku do rybníka Horní Parkový, z hráze rybníka Dolní Parkový ke skalce a z hráze rybníka Dolní Parkový do vody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loupky z původního oplocení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lka + jezírko s vodotečí pod hrází rybníka Dolní Parkový + trvalky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ční tabu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stav u informační tabule u rybníka Dolní Parkov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ič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kové koš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skovcová socha „Čert“ a „Anděl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tské hřiště - herní prvky, dopadová plocha, lavičky, odpadkový koš, stojan na návštěvní řád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999 Kč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538 999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mtkomente"/>
        <w:spacing w:lineRule="auto" w:line="288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mtkomente"/>
        <w:spacing w:lineRule="auto" w:line="28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říloha č. 2 k pojistné smlouvě</w:t>
      </w:r>
    </w:p>
    <w:tbl>
      <w:tblPr>
        <w:tblW w:w="106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209"/>
        <w:gridCol w:w="567"/>
        <w:gridCol w:w="1417"/>
        <w:gridCol w:w="1701"/>
        <w:gridCol w:w="160"/>
        <w:gridCol w:w="3"/>
      </w:tblGrid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65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majetku v expozici - Muzeum Světelska - vlastník město Světlá nad Sáz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2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izovací cena exponát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 Philips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ák na televi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Podstavec pro maketu pomní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odřevěná uzamykatelná prosklená vitrína s váz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simile perg. listiny, pečeť + pouzdro - Marie Terez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 LG 42 PG 300 -plaz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od plazmový televiz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k na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yty na topení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rína pro model koste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klená skříň na spis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 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1276"/>
        <w:gridCol w:w="1275"/>
        <w:gridCol w:w="1276"/>
        <w:gridCol w:w="1134"/>
      </w:tblGrid>
      <w:tr>
        <w:trPr>
          <w:trHeight w:val="87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obrazů určených pro výstavu v expozici - Muzeum Světelska - vlastník město Světlá n.S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žní hodn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izovací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 troupeau Egyptien en ro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uzeum expozice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chmidt - Antonie Peano - Lesna 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uis XIV - Capole le B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colas de Lergill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c - Světlá nad Sázavou - kos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1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"/>
        <w:gridCol w:w="469"/>
        <w:gridCol w:w="127"/>
        <w:gridCol w:w="4381"/>
        <w:gridCol w:w="425"/>
        <w:gridCol w:w="850"/>
        <w:gridCol w:w="284"/>
        <w:gridCol w:w="93"/>
        <w:gridCol w:w="49"/>
        <w:gridCol w:w="567"/>
        <w:gridCol w:w="425"/>
        <w:gridCol w:w="1134"/>
        <w:gridCol w:w="1559"/>
        <w:gridCol w:w="109"/>
      </w:tblGrid>
      <w:tr>
        <w:trPr>
          <w:trHeight w:val="315" w:hRule="atLeast"/>
        </w:trPr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hled obrazů určených pro výstavu v expozici - vlastník město Světlá nad Sázav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6209" w:type="dxa"/>
            <w:gridSpan w:val="7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žní hodnota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holicus Diony Talon  lep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s Gaspard - lep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sus de Bourgorgne – Cheva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e Rigaud Chevalier - Charles Gaspard Guillaune de VVintimil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, ryl Chevalier de Edelinek C.P.R. - Luis Duc de Bourgogneisus de Bourgorgne - Cheva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Oswald Cardinal dí Averg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acinth Rigand - M. Leonardus Delame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us Venden Baugart - Ende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de Culeten - Hyaci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 de Loubespine Lareil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 Rigaud, P. Drevet - Christian de Guldtenleu Com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argillierre - Marie de Laubespi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milie de Ferm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roupeau Egyptien en rou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 Pinxit Nantuelis Sculpebat - Kardinál Jean du Plessis de Richeli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- Antonie Peano - Lesna 1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uis XIV - Capole le Br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de Troy P. Drevet 1768 -Ludovicus Augustus de Tre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Jacgues de Boisfi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Kneller, J. Smith 1716 - St. Agn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s de Lergilli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guemen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t Virginie retrov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ěvčátko v bílých šatečkác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Queen of Sco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silia – obra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Dobler – Prašná brána s Cel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Bruce. D.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Schmutzer – obrázek muž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r endshlafene Am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S.Facias - Catherin the I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ženy u kolébky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vák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étnista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ívka s drak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ec 1924 - Dvě dě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beníček - Světlá n. S – Ulič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lan – Světlá nad Sázavo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l Mahrla – „Tání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vec - Světlá nad Sázavou –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A.Jelínek - studie autoportré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línek - Žena s ovoc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Panuška ml. - Lesní part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e Rigaud 1723 – Guillaume cardinal Dubois Archevesq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ment de Lait de Panul et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Smutzer - obrázek muž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šívaný vzor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iolamus – obra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rabánek František - Zavátá ce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ka – Ř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ka – Skalka u ře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ínek – Žena s květin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 – aut. Alexandr GALA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usil ad vinum - Rethel - reproduk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ortrét Aklexandr Gala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áček - Letní kyt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y -les (olej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d. Ant. Denoailles. R. Ecclesias Cardinalis Archiep. Paris. Dux. Et. Par Franciae Reg. Ord. Commend. - Lud.ant.de Naailes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 Rigaud - Jacobus Nicolaus Colbe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. Singleton – Hersil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gel – Schaulugenbr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. Singleton – Coriolan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L. De Bucourt 1786 Le Menuet de la Mariée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ucourt 1789 - La Noc an Chateau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bizna muže s řádem r. 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t Virginie dans La For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620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nier entrin de Paul et Virg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 Gruze, R. De Launay e jeune -  Le Malheur imprév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ala –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Jelínek - zám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Jelínek – Autoportrét v životní velikost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neznámý – podobizna muže s řád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řehled majetku +  exponátů - vlastník Vlastivědný spolek Světel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565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ní panel a vitrín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kostela sv. Václava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.M.Kuděje - výstavní panel + (fotografie, kniha podepsaná p. Kudějem)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5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805,- věci z antikvariátu</w:t>
            </w:r>
          </w:p>
        </w:tc>
      </w:tr>
      <w:tr>
        <w:trPr>
          <w:trHeight w:val="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 historie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Městské právo, kladívko  a histor. pečeti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historické pohlednice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+ 460,- věci z antikvariát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Exponáty historie Sokola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ůjčeno Beran, Coufal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příroda a pravěk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majitelů panství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listiny 3 000,- + 1 4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– Trčkové z Lípy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J.R.Trčky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listiny 5 000,-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Kolowratové Krakovští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280,- multifota</w:t>
            </w:r>
          </w:p>
        </w:tc>
      </w:tr>
      <w:tr>
        <w:trPr>
          <w:trHeight w:val="3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–císař Ferdinand I. a řád Svatého Štěpána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řád sv. Štěpána 3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Salmové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9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Salmové - Listiny, kronika Světlé, záslužný kříž,Řád čestné legi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Řád čestné legie 2 000,- + Kronika z antikvariátu 130,- + Záslužný kříž 400,- + Listina Salmům 6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Jaroslav Panušk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obrázek "Na našem dvoře" 10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F.A.Jelínek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 Světlá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Alois Jelen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Alois Jelen    (kytara + noty)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 Václav Hradecký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Václav Hradecký-mimo obrazů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Bohumil Vlček Mimo obrázku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41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Bohumil Vlček - Sádrový model Čechové před Milánem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sádrový model 68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Bárta,Bártová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 pod smírčí kříž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kříž 600,- , kamenný kříž zapůjčený z Lipnice</w:t>
            </w:r>
          </w:p>
        </w:tc>
      </w:tr>
      <w:tr>
        <w:trPr>
          <w:trHeight w:val="4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Nálezy potrubí, část sochy sv.Josefa,brusný kámen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Nálezy zlomků keramiky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- Nálezy keramiky a skla  z Benetic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říňka na PC  = vitrína - kachle Lipnice+ fragmenty kachle s motivem beránka božího 5 ks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1.vojenské mapování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k + zarámování mapy</w:t>
            </w:r>
          </w:p>
        </w:tc>
      </w:tr>
      <w:tr>
        <w:trPr>
          <w:trHeight w:val="17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hová vitrína - Z pozůstalosti rodiny Podpěrů:                                                                                                                                                             (1 ks počítací stroj "Unnical correntator"- zapůjčil p. Bonner, další exponáty v majetku Vlastivědného spolku: 1 ks předplatné na dráhu r. 1905 III.třída,1 ks. pas domobrany , 1 ks předplatné na dráhu r. 1910 III. třída, 1 ks dopisnice s logem Podpěrová Anna, 1 ks pohlednice motiv Podpěra, 1ks rýsovací souprava, 1 ks mosazná jmenovka "Josef Podpěra", 1 ks listina firmy Podpěr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Dělníci v lomu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ě tapety za cenu dohromady 22 610,- , vyrobenao: Sinka - reklama HB</w:t>
            </w:r>
          </w:p>
        </w:tc>
      </w:tr>
      <w:tr>
        <w:trPr>
          <w:trHeight w:val="5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Lom pod Lipnicí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ětrací kámen   - nález v podzemí ve Světlé nad Sázavou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 Krátké dějiny těžby žuly na světelskudějiny těžby žuly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onstrukce kladkostroje ( 1ks kladkostroj, 3 ks upínací kleština, 1 ks řetěz s hákem)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dkostroj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- Přesuny materiálů v lomech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8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ické nářadí ( 1 ks filcové foty, 1 ks. bandaska černá smaltovaná, 1 ks džbán modrý, 1 ks pneumatické kladivo s hadicí, 1 ks pivní láhev, 1 ks palice, 1 ks řetěz, 20 ks kamenické nářadí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74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ínací nástroje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ty v expozici kamenictví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konvic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dule Charamza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várna a její vybavení ( 1 ks svěrák kovaný, 1 ks kovadlina, 1 ks kramle, 1 ks zástěra kožená, 6 ks kladivo, 5 ks kovářské kleště, 1 ks kovářská výheň, 1 ks kalicí žlab, 3 ks sekáč, 10 ks nářadí)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a kusy rozporek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upecká truhla  (zapůjčeno od pana Bonnera: 2ks blok s náčrtky, 5 ks týdenní výkazy)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važí věžních hodin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Lesního závod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ický přístřešek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ouhev zámeckých dělníků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ové kružítk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4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menné koryto + modrý džbán (džbán zapůjčeno od p. Coufla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ické nářadí ( 1 ks zástěra plátěná, 1 ks lampa, 2 ks dřevěná "koza", 1 ks pracovní stolek pro písmo kameníka, 1 ks náhrobní deska, 34 ks nářadí - sekáče, paličky,kladiva, 1 ks pracovní výkaz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emní cedule Charamza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éma geologické sestavy okolí Světlé nad Sázavou, součástí jsou i vzorky hodnin      a druhy žu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kovcová hlavice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nam Podporových dělníků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cké foto lom na Lipnici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roskop s lampičkou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pomník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ová skleněná vitrína s dřevěným podstavcem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 Josefa Podpěry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 na vyučenou A.Podpěry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rodiny Kratochvílů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62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 za panel 1500,- + tiskoviny Sinka reklama HB 33 762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rodiny Kratochvílů - český granát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broušení granátů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granáty a nástroj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výroby těžítek + soubor exponátů ve vitríně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noval pan Koubek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í panel - Popis ryteckého stroje z Dolních Šlejferen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rny 18.a19.století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o     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řství na světelsku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6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ářství na světelsku (exponáty zapůjčeny p. Vlčkem- 1ks broušená sklenička, 2 ks broušená odlivka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ta brusírny skla Mariadol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y s vyznačením hutí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pouze za rám 750,- 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ý verštat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87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odium 11 287,- , Dar od skláren ve Škrdlovicích</w:t>
            </w:r>
          </w:p>
        </w:tc>
      </w:tr>
      <w:tr>
        <w:trPr>
          <w:trHeight w:val="9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y a nářadí – sklářství  (1 pár sklářských pantoflí, 4 ks sklářská píšťala, 4 ks dřevěná forma, 8 ks forma železná, 1 ks stolek skářský skorytem, 30 ks sklářské nářadí, 2 ks forma hliněná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ana Koubka + skládna Škrdlovice + Lesní závod LČR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é koryto s nářadím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ářské nářadí - sklářské píšťa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ana Koubk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ka sklářské nářadí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56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kovcový brusný kotouč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 111,00</w:t>
            </w:r>
          </w:p>
        </w:tc>
        <w:tc>
          <w:tcPr>
            <w:tcW w:w="28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a složena: výroba 10 000,- + odvlhčovač 7 111,-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suma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 049,0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va na neoceněné položky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951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 pojištění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985" w:footer="107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5245"/>
        <w:gridCol w:w="567"/>
        <w:gridCol w:w="1134"/>
      </w:tblGrid>
      <w:tr>
        <w:trPr>
          <w:trHeight w:val="6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exponátů – vypůjčitelů a smluv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bCs/>
              </w:rPr>
              <w:t>Ev. č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ůjčit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výpůjčky (exponá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ímskokatolická farnost, Děkanství Světlá nad Sázavo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ráž z kostela sv. Vác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oslav a Evžen Kratochvílo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stroje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patička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řidel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usný kotouč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áce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íček na ruční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e technik při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ky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: „Nová brusírna firmy Kratochvíl na Novém Městě ve Světlé“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ba V. Pospíš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vní řád udělený F. Kratochvílo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ka výrobků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z díl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oviny k výrobě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ntetické kameny zpracovávané firmou rodi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ářství Martin Štell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á vrt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el Couf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ček na tab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ým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bán smaltova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vá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oslav Bonn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cí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ky na tahání kamenů koňmi v 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výkazy kameníků z lomu Ho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cké záznamy - bloky kameníků z lomu Hor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ecký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ička s brusnými a leštícími kotoučky do ryteckého str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štící kotouč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usné kotouč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yněk Ludvík Barg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portrétní fotografie s dýmk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– olejomalba na plátně „portrét Zdeňka Bárty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od ak.mal. Fr.A.Jelínka „letní společnost mistrových přátel včetně B.Bártové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vní náčrty námětů k oponě ve světelské Sokolovně, kresba tužk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Berty Bártové na zahra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ca dívky s květinovým věncem, tužka a pas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vědčení Jaroslava Schmidta z r.1855, poškozeno (otec ak.mal.Berty Bárt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ená sklenička na víno, drobně poškoz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ička na likér vyrobená ve Fratiškodolské sklárně za života Vojtěch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ý list Z.Bárty (úřední 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štívenka – vizitka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ěné těžitko – vyrobené dle návrhu Zdeňka Bárty v Libochovických sklárn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hodnocení z Libochovických skláren, 1945 (silně poškoze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smlouva Z.Bárty ze Skloexportu, 1947 (silně poškoze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í ministra Grégra, k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 r. 1946 Zdeňk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ičkový papír Zdeňka Bárty, čis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ský list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é noviny „Cesta vysočiny“ – nekr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Z.Bárty 95-ti let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 kusy dobových obrázků (litografie) amerických indiánů, v ráme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lbum ze symposia s anglickými dovozci skla r.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ympijský účastnický odznak Stockholm 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07 2. místo čtyřky II. třídy – vesl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08 4. místo fleret Mistrovství Čech v Praze – Jubilejní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09 5. místo na Mistrovství studentstva Českého v Pra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2. místo Juniorka v Roudn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2. místo ve fleretu Mistrovství studentstva Rakouského ve Ví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Semifinále v šavli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aile Rok 1910 Semifinále v šavli Mistrovství světa Brusel – Světlová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1 2. místo ve fleretu Mistrovství studentstva Československého Pra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1. místo Mistrovství studentstva Československého Praha (A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7. místo v kordu Mistrovství království Českého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Semifinále ve fleretu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ámovaný diplom za 7. Místo v kordu a účast semifinále v šavli zápasů o mistrovství šermu král. Českéh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keta za obětavou práci 1959 ČST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zásluhy ĆSTV (bronzov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- 25 let ČSTV včetně dekre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zásluhy ČSTV (stříbrn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ání k 80-tým narozeninám od rady MěNV ve Světlé s peče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e Z.Bárty na tenisu ve Františkod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ová fotografie z roku 1907 Světelského šermířského spol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ý tisk úmrtí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 - České muzeum hud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 v expozici J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ěstské muzeum a knihovna Čásl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ý klíč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ák na lou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filmový arch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o Jaroslavu Panušk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památkový úst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komorový, heraldic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komorový, řádkový, náb. Mo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nikový, prořezávaný, got. oblo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, fragment smírčího kří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le do houf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hradu Lip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kachlů - motiv g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kachlů - motiv Beránka Boží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a mědě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ek k truh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dlo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ice keram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Lipnický l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dně paleolitické štípané industrie (Brad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keramiky z 1exempláře nádobky -hrn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sklářské pánve ze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ze zaniklé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lomky ze zaniklé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ek sklářského výrobku ze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 kovový, lisovaný23. slet sokolské župy KH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 papírový, tajný výlet župy Havlíčkovy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tní stužka : Slet II. okrsku Sokol, 1934 Nová 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tní stužka - čestná vstupenka Světlá n/S. 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litický kamenný sekeromlat, nález Světlá n/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malovaná, r. 1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dvojstěnka, r. 1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neček malovaný, mléčné sklo, 18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cechovní,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a s cínovým víčkem, r. 1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r.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reliéf. košíčky, kolem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a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še zelená, pol. 19. sto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zlace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on zelený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ička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vícen, mléčné sklo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potiskem, r. 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broušená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fa, 2.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, bílý, probrušovaný, 2. pol. 19.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, zelené sklo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ba, broušné reliéfy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– Jelínek, Fr.A.: Skáři, olej na plát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 – Jelínek, Fr.A.: Lomy pod Lipnicí, 19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ivědný spolek Světel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z. Přehled exponátů - vlastník Vlastivědný spolek Světelsk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4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985" w:footer="1072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k pojistné smlouvě zveřejňované v registru smluv podle zákona č. 340/2015 Sb., o registru smluv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jistník se jako povinný subjekt tímto zavazuje k uveřejnění smlouvy (včetně všech jejích dodatků) v registru smluv, a to ve lhůtě 15 dnů od data uzavření smlouvy. Pojistník se dále zavazuje, že před zasláním smlouvy k uveřejnění zajistí znečitelnění neuveřejnitelných informací (např. osobních údajů o fyzických osobách). Pojistník je povinen bezodkladně informovat pojistitele o zaslání smlouvy správci registru smluv zprávou do datové schránky ID: andcicx. Potvrzení obsahuje metadata, je ve formátu .pdf, je označeno uznávanou elektronickou značkou a opatřeno kvalifikovaným časovým razítk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jistník bere na vědomí, že UNIQA je oprávněna smlouvu rovněž zveřejnit (aniž by tímto byla dotčena sjednaná povinnost pojistníka ke zveřejnění smlouvy). V případě, že smlouva bude uveřejněna v registru smluv přímo UNIQA, pojistník výslovně prohlašuje, že nepovažuje toto uveřejnění za porušení povinnosti mlčenlivosti dle § 127 zákona č. 277/2009 Sb., o pojišťovnic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jednávají, že veškeré vztahy upravené smlouvou a vzniklé mezi stranami od data vzniku pojištění, které bylo sjednáno touto smlouvou, do doby nabytí účinnosti této smlouvy, se této smlouvě podřizují s výjimkou případů, kdy pojistník v době nabytí účinnosti smlouvy věděl nebo vědět měl a mohl, že pojistná událost již nasta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IQA a pojistník dále ujednávají, že v případě zrušení smlouvy od počátku z důvodu jejího neuveřejnění v registru smluv pojistníkem v zákonem stanovené lhůtě má UNIQA nárok na úhradu administrativních nákladů, které jí vzniknou v souvislosti se zpracováním smlouvy a její správou. Výše těchto nákladů se ujednává na 1 % z výše ročního pojistného. Pojistník se dále zavazuje k úhradě případné škody, která by UNIQA nad rámec ujednaných administrativních nákladů vznikla v důsledku porušení jeho povinnosti smlouvu uveřejnit v registru smlu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ě strany výslovně prohlašují, že určenou výši administrativních nákladů považují za přiměřenou a odpovídající obchodním zvyklost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příloha je nedílnou součástí pojistné smlouvy č. 2732327709 a veškeré její změny mohou být provedeny výhradně po vzájemné dohodě smluvních stran, a to písemnou form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aze, dne 31.12.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, dne 31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76" w:right="851" w:gutter="0" w:header="0" w:top="1985" w:footer="10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oneSanItcTEEBo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10139680</wp:posOffset>
              </wp:positionV>
              <wp:extent cx="649732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3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1714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6pt;height:25.4pt;mso-wrap-distance-left:9.05pt;mso-wrap-distance-right:9.05pt;mso-wrap-distance-top:0pt;mso-wrap-distance-bottom:0pt;margin-top:798.4pt;mso-position-vertical-relative:page;margin-left:539.15pt;mso-position-horizontal-relative:page">
              <v:fill opacity="0f"/>
              <v:textbox inset="0.000694444444444445in,0.000694444444444445in,0.0187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jistná smlouva č. 2732327709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datek č. 002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7205</wp:posOffset>
              </wp:positionH>
              <wp:positionV relativeFrom="page">
                <wp:posOffset>10139680</wp:posOffset>
              </wp:positionV>
              <wp:extent cx="6227445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1714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25.4pt;mso-wrap-distance-left:9.05pt;mso-wrap-distance-right:9.05pt;mso-wrap-distance-top:0pt;mso-wrap-distance-bottom:0pt;margin-top:798.4pt;mso-position-vertical-relative:page;margin-left:539.15pt;mso-position-horizontal-relative:page">
              <v:fill opacity="0f"/>
              <v:textbox inset="0.000694444444444445in,0.000694444444444445in,0.0187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2327709</w:t>
    </w:r>
  </w:p>
  <w:p>
    <w:pPr>
      <w:pStyle w:val="Header"/>
      <w:jc w:val="center"/>
      <w:rPr/>
    </w:pPr>
    <w:r>
      <w:rPr>
        <w:rFonts w:cs="Arial" w:ascii="Arial" w:hAnsi="Arial"/>
        <w:sz w:val="16"/>
      </w:rPr>
      <w:t>Dodatek č. 002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7205</wp:posOffset>
              </wp:positionH>
              <wp:positionV relativeFrom="page">
                <wp:posOffset>10139680</wp:posOffset>
              </wp:positionV>
              <wp:extent cx="6227445" cy="3225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1714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25.4pt;mso-wrap-distance-left:9.05pt;mso-wrap-distance-right:9.05pt;mso-wrap-distance-top:0pt;mso-wrap-distance-bottom:0pt;margin-top:798.4pt;mso-position-vertical-relative:page;margin-left:539.15pt;mso-position-horizontal-relative:page">
              <v:fill opacity="0f"/>
              <v:textbox inset="0.000694444444444445in,0.000694444444444445in,0.0187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2327709</w:t>
    </w:r>
  </w:p>
  <w:p>
    <w:pPr>
      <w:pStyle w:val="Header"/>
      <w:jc w:val="center"/>
      <w:rPr/>
    </w:pPr>
    <w:r>
      <w:rPr>
        <w:rFonts w:cs="Arial" w:ascii="Arial" w:hAnsi="Arial"/>
        <w:sz w:val="16"/>
      </w:rPr>
      <w:t>Dodatek č. 002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iCs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anItcTEEBol" w:hAnsi="StoneSanItcTEEBol" w:eastAsia="Calibri" w:cs="StoneSanItcTEEBol"/>
      <w:color w:val="000000"/>
      <w:sz w:val="24"/>
      <w:szCs w:val="24"/>
      <w:lang w:val="cs-CZ" w:bidi="ar-SA" w:eastAsia="zh-CN"/>
    </w:rPr>
  </w:style>
  <w:style w:type="paragraph" w:styleId="Zkladntext">
    <w:name w:val="Základní text~~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jc w:val="both"/>
    </w:pPr>
    <w:rPr>
      <w:rFonts w:ascii="Arial" w:hAnsi="Arial" w:eastAsia="Arial" w:cs="Arial"/>
      <w:sz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mport2">
    <w:name w:val="Import 2~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0:00Z</dcterms:created>
  <dc:creator>CRP</dc:creator>
  <dc:description/>
  <cp:keywords/>
  <dc:language>en-US</dc:language>
  <cp:lastModifiedBy>Michaela Rutterová</cp:lastModifiedBy>
  <cp:lastPrinted>2024-12-16T13:20:00Z</cp:lastPrinted>
  <dcterms:modified xsi:type="dcterms:W3CDTF">2024-12-16T12:20:00Z</dcterms:modified>
  <cp:revision>2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Důvěrné</vt:lpwstr>
  </property>
  <property fmtid="{D5CDD505-2E9C-101B-9397-08002B2CF9AE}" pid="3" name="uniqa-DocumentClasification">
    <vt:lpwstr>Důvěrné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class="C2" position="BottomRight" marginX="0" marginY="0" classifiedOn="2024-12-06T12:52:41.4464996+01:00" showPrintedBy="false" sh</vt:lpwstr>
  </property>
  <property fmtid="{D5CDD505-2E9C-101B-9397-08002B2CF9AE}" pid="6" name="uniqa-DocumentTagging.ClassificationMark.P01">
    <vt:lpwstr>owPrintDate="false" language="cs" ApplicationVersion="Microsoft Word, 14.0" addinVersion="5.10.4.13" template="UNIQA"&gt;&lt;history bulk="false" class="Důvěrné" code="C2" user="Andrea Dobiášová" date="2024-12-06T12:52:41.4464996+01:00" /&gt;&lt;/ClassificationM</vt:lpwstr>
  </property>
  <property fmtid="{D5CDD505-2E9C-101B-9397-08002B2CF9AE}" pid="7" name="uniqa-DocumentTagging.ClassificationMark.P02">
    <vt:lpwstr>ark&gt;</vt:lpwstr>
  </property>
</Properties>
</file>