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nebytových prostor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edagogická škola, gymnázium a vyšší odborná škola Karlovy Va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sz w:val="24"/>
        </w:rPr>
        <w:t>se sídlem:                      Lidická 455/4</w:t>
      </w:r>
      <w:r>
        <w:rPr>
          <w:bCs/>
          <w:sz w:val="24"/>
        </w:rPr>
        <w:t>0 - Drahovice,  360 01   Karlovy Vary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49753789</w:t>
      </w:r>
    </w:p>
    <w:p>
      <w:pPr>
        <w:pStyle w:val="Normal"/>
        <w:rPr/>
      </w:pPr>
      <w:r>
        <w:rPr>
          <w:bCs/>
          <w:sz w:val="24"/>
        </w:rPr>
        <w:t xml:space="preserve">zastoupená:                   </w:t>
      </w:r>
      <w:r>
        <w:rPr>
          <w:sz w:val="24"/>
        </w:rPr>
        <w:t>Mgr. Bohuslavem Peroutkou</w:t>
      </w:r>
    </w:p>
    <w:p>
      <w:pPr>
        <w:pStyle w:val="Normal"/>
        <w:rPr/>
      </w:pPr>
      <w:r>
        <w:rPr>
          <w:sz w:val="24"/>
        </w:rPr>
        <w:t xml:space="preserve">bankovní spojení:         19-5994340257/0100  KB Karlovy V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najímatel)</w:t>
      </w:r>
      <w:r>
        <w:rPr>
          <w:bCs/>
          <w:sz w:val="24"/>
        </w:rPr>
        <w:t xml:space="preserve"> na straně jedné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Slovan Karlovy Vary, z. s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</w:t>
        <w:tab/>
        <w:tab/>
        <w:t>Dr. Davida Bechera 1009/18, 360 01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520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  </w:t>
      </w:r>
      <w:r>
        <w:rPr>
          <w:sz w:val="24"/>
          <w:szCs w:val="24"/>
          <w:highlight w:val="black"/>
        </w:rPr>
        <w:t>RNDr. Františkem Wohlmuth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.: </w:t>
        <w:tab/>
      </w:r>
      <w:r>
        <w:rPr>
          <w:bCs/>
          <w:sz w:val="24"/>
        </w:rPr>
        <w:t>16738341/0100</w:t>
      </w:r>
      <w:r>
        <w:rPr>
          <w:sz w:val="24"/>
          <w:szCs w:val="24"/>
        </w:rPr>
        <w:t xml:space="preserve">  KB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(dále jen nájemce) na straně druh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uzavírají dle zákona č. 116/1990 Sb. o nájmu a podnájmu nebytových prostor, v platném znění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u o pronájmu nebytových prosto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rohlašuje, že je dle zakladatelské listiny Zřizovací listina oprávněn spravovat objekt Lidická 455/40 - Drahovice, Karlovy 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ronajímá nájemci z nemovitostí uvedených výše </w:t>
      </w:r>
      <w:r>
        <w:rPr>
          <w:b/>
          <w:sz w:val="24"/>
        </w:rPr>
        <w:t>velkou a malou tělocvičnu</w:t>
      </w:r>
      <w:r>
        <w:rPr>
          <w:sz w:val="24"/>
        </w:rPr>
        <w:t xml:space="preserve"> na dobu stanovenou v Čl. 2 této smlouvy a to výhradně pro účel tělovýchovné aktivit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se uzavírá na dobu určitou </w:t>
      </w:r>
      <w:r>
        <w:rPr>
          <w:b/>
          <w:bCs/>
          <w:sz w:val="24"/>
        </w:rPr>
        <w:t xml:space="preserve"> od</w:t>
      </w:r>
      <w:r>
        <w:rPr>
          <w:sz w:val="24"/>
        </w:rPr>
        <w:t xml:space="preserve">  </w:t>
      </w:r>
      <w:r>
        <w:rPr>
          <w:b/>
          <w:bCs/>
          <w:sz w:val="24"/>
        </w:rPr>
        <w:t>9. 1. 2025 do 27. 6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a nájmu je dohodou stanovena dle rozpisu, který je součástí 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both"/>
        <w:rPr/>
      </w:pPr>
      <w:r>
        <w:rPr>
          <w:sz w:val="24"/>
        </w:rPr>
        <w:t xml:space="preserve">Základní opravy pronajatých prostor provádí pronajímatel. Nájemce je povinen bez zbytečného odkladu upozornit na potřebu těchto oprav a umožnit tyto opravy, jinak odpovídá za škodu, která nesplněním této povinnosti vznikla, a nemůže žádat o slevu z nájemného ani o odstoupení od smlouvy. Pokud však může pronajaté prostory užívat omezeně proto, že pronajímatel neplnil své povinnosti podle smlouvy, má nájemce právo na poměrnou slevu nájemného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ce je povinen vrátit pronajímaný nebytový prostor po každém užívání ve stavu, v jakém jej  převz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škody, případně závazky, které by používáním nebo zneužíváním předmětu nájmu vznikly, nájemce na svůj náklad odstraní, případně nahradí škody, které jím nebo osobami v jeho službách nebo ve spojení s ním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nájmu je nájemce povinen vrátit nebytový prostor ve stavu, v jakém jej převzal (pokud se strany nedohodnou jinak), s přihlédnutím k obvyklému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nájemného je dohodou stanovena na  </w:t>
      </w:r>
      <w:r>
        <w:rPr>
          <w:b/>
          <w:sz w:val="24"/>
        </w:rPr>
        <w:t>50</w:t>
      </w:r>
      <w:r>
        <w:rPr>
          <w:b/>
          <w:bCs/>
          <w:sz w:val="24"/>
        </w:rPr>
        <w:t>0,-</w:t>
      </w:r>
      <w:r>
        <w:rPr>
          <w:b/>
          <w:sz w:val="24"/>
        </w:rPr>
        <w:t xml:space="preserve"> Kč </w:t>
      </w:r>
      <w:r>
        <w:rPr>
          <w:sz w:val="24"/>
        </w:rPr>
        <w:t xml:space="preserve">za jednu hodinu pronájmu </w:t>
      </w:r>
      <w:r>
        <w:rPr>
          <w:b/>
          <w:bCs/>
          <w:sz w:val="24"/>
        </w:rPr>
        <w:t>velké</w:t>
      </w:r>
      <w:r>
        <w:rPr>
          <w:sz w:val="24"/>
        </w:rPr>
        <w:t xml:space="preserve"> tělocvičny a </w:t>
      </w:r>
      <w:r>
        <w:rPr>
          <w:b/>
          <w:bCs/>
          <w:sz w:val="24"/>
        </w:rPr>
        <w:t>Kč 450</w:t>
      </w:r>
      <w:r>
        <w:rPr>
          <w:sz w:val="24"/>
        </w:rPr>
        <w:t xml:space="preserve">,- za jednu hodinu pronájmu tělocvičny </w:t>
      </w:r>
      <w:r>
        <w:rPr>
          <w:b/>
          <w:bCs/>
          <w:sz w:val="24"/>
        </w:rPr>
        <w:t>malé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platit pronajímateli nájemné na základě nájemcem vystavené faktury. Splatnost nájemného bude na faktuře uve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u lze vypovědět doporučeným dopisem bez udání důvodů oběma smluvními str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ednoměsíční výpovědní lhůtě, která začíná běžet prvním dnem měsíce, který následuje po měsíci, ve kterém byla výpověď d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má právo smlouvu okamžitě vypovědět, poruší-li nájemce provozní řád nebytového prostoru nebo některý ze článků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je vyhotovena ve dvou stejnopisech, každé vyhotovení má platnost originálu. Nájemce i pronajímatel obdrží po jednom vyhotovení smlouvy.</w:t>
      </w:r>
    </w:p>
    <w:p>
      <w:pPr>
        <w:pStyle w:val="Normal"/>
        <w:jc w:val="both"/>
        <w:rPr/>
      </w:pPr>
      <w:r>
        <w:rPr>
          <w:sz w:val="24"/>
        </w:rPr>
        <w:t>Smlouva nabývá platnosti dnem podpisu odpovědných zástupců smluvních stran, účinnosti smlouva nabývá dnem 9. 1.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rlových Varech dne 9. 1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</w:t>
        <w:tab/>
        <w:tab/>
        <w:t xml:space="preserve">      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highlight w:val="black"/>
        </w:rPr>
        <w:t>RNDr. František Wohlmuth</w:t>
      </w:r>
      <w:r>
        <w:rPr>
          <w:sz w:val="24"/>
        </w:rPr>
        <w:t xml:space="preserve">                                               </w:t>
        <w:tab/>
        <w:t xml:space="preserve">       Mgr. Bohuslav Peroutk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ředseda TJ                                                                     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5:00Z</dcterms:created>
  <dc:creator>SPgRŠ Karlovy Vary</dc:creator>
  <dc:description/>
  <cp:keywords/>
  <dc:language>en-US</dc:language>
  <cp:lastModifiedBy>Bohuslav Peroutka</cp:lastModifiedBy>
  <cp:lastPrinted>2022-09-01T15:33:00Z</cp:lastPrinted>
  <dcterms:modified xsi:type="dcterms:W3CDTF">2025-01-09T07:55:00Z</dcterms:modified>
  <cp:revision>2</cp:revision>
  <dc:subject/>
  <dc:title>smlouva o nájmu tělocvič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99837</vt:r8>
  </property>
  <property fmtid="{D5CDD505-2E9C-101B-9397-08002B2CF9AE}" pid="3" name="_AuthorEmail">
    <vt:lpwstr>josef.kral@kr-karlovarsky.cz</vt:lpwstr>
  </property>
  <property fmtid="{D5CDD505-2E9C-101B-9397-08002B2CF9AE}" pid="4" name="_AuthorEmailDisplayName">
    <vt:lpwstr>Král Josef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