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8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itka Štimová, předseda představenstva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c. Tomáš Magnusek, člen představenstv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smlouvy je poskytnutí účelové 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investice do kulturní i komerční části komplexu budov na Masarykově náměstí v Náchodě - č. p. 74 a č. p. 2062 - viz. příloha č. 1 – Odůvodnění investic. Jde-li o konkretizaci maximálních finančních objemů u jednotlivých položek této přílohy, ta je pro příjemce závazná, pokud Poskytovatel nedá písemný souhlas ke konkrétním přesunům při zachování celkové výše dotace (rozhodnutí v působnosti Rady města Náchoda)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5 do 31.12.2025. Povinností je používat dotaci hospodárně, účelně, efektivně a v souladu s právními pře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.379.000,- Kč ve smyslu nařízení Komise (EU) č. 2023/2831 ze dne 13. prosince 2023, o použití článků 107 a 108 Smlouvy o fungování Evropské unie na podporu de minimis (publikováno v Úředním věstníku EU, dne 15.12.2023, v částce L 2821). Za den poskytnutí podpory de minimis podle této smlouvy se považuje den, kdy tato smlouva nabude účinnos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2023/2831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2023/2831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Jestliže se prohlášení Příjemce dle odst. 8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.379.000,- Kč</w:t>
      </w:r>
      <w:r>
        <w:rPr>
          <w:rFonts w:cs="Calibri" w:ascii="Calibri" w:hAnsi="Calibri"/>
          <w:sz w:val="24"/>
          <w:szCs w:val="24"/>
        </w:rPr>
        <w:t xml:space="preserve"> (slovy – Jedenmiliontřistasedmdesátdevěttisíckorunčeských)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celou výši dotace 1.379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5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5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ové skupině 04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5 vrátit případnou nepoužitou část dotace převodem na účet Poskytovatele, č. účtu 29789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5, a to nejpozději do 25. dne prvního kalendářního měsíce následujícího po uplynutí výpovědní doby. Nedočerpané prostředky je Příjemce povinen vrátit Poskytovateli na jeho účet č. 29789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 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7. zasedání konaném dne 09.12.2024 usnesením 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Odůvodnění oprav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3.12.2024    </w:t>
        <w:tab/>
        <w:tab/>
        <w:t>V Náchodě dne 02.01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Jitkou Štimovou, předsedou představenstva a Bc. Tomášem Magnuskem, členem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Městský úřad Náchod</dc:creator>
  <dc:description/>
  <cp:keywords/>
  <dc:language>en-US</dc:language>
  <cp:lastModifiedBy>Městský úřad Náchod</cp:lastModifiedBy>
  <cp:lastPrinted>2022-12-15T12:53:00Z</cp:lastPrinted>
  <dcterms:modified xsi:type="dcterms:W3CDTF">2025-01-09T06:58:00Z</dcterms:modified>
  <cp:revision>2</cp:revision>
  <dc:subject/>
  <dc:title>SMLOUVA</dc:title>
</cp:coreProperties>
</file>